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РИСТИН КРЕЮТЕР</w:t>
      </w:r>
    </w:p>
    <w:p>
      <w:pPr>
        <w:pStyle w:val="Normal"/>
        <w:jc w:val="center"/>
        <w:rPr>
          <w:b/>
          <w:b/>
          <w:bCs/>
          <w:sz w:val="32"/>
          <w:szCs w:val="32"/>
        </w:rPr>
      </w:pPr>
      <w:r>
        <w:rPr>
          <w:b/>
          <w:bCs/>
          <w:sz w:val="32"/>
          <w:szCs w:val="32"/>
        </w:rPr>
        <w:t>БИГЛЬ И ЕГО ДРЕССИРОВКА</w:t>
      </w:r>
    </w:p>
    <w:p>
      <w:pPr>
        <w:pStyle w:val="Normal"/>
        <w:jc w:val="center"/>
        <w:rPr>
          <w:b/>
          <w:b/>
          <w:bCs/>
          <w:sz w:val="32"/>
          <w:szCs w:val="32"/>
        </w:rPr>
      </w:pPr>
      <w:r>
        <w:rPr>
          <w:b/>
          <w:bCs/>
          <w:sz w:val="32"/>
          <w:szCs w:val="32"/>
        </w:rPr>
        <w:t> </w:t>
      </w:r>
    </w:p>
    <w:p>
      <w:pPr>
        <w:pStyle w:val="Normal"/>
        <w:jc w:val="center"/>
        <w:rPr>
          <w:b/>
          <w:b/>
          <w:bCs/>
          <w:sz w:val="28"/>
          <w:szCs w:val="28"/>
        </w:rPr>
      </w:pPr>
      <w:r>
        <w:rPr>
          <w:b/>
          <w:bCs/>
          <w:sz w:val="28"/>
          <w:szCs w:val="28"/>
        </w:rPr>
        <w:t>ОГЛАВЛЕНИЕ</w:t>
      </w:r>
    </w:p>
    <w:p>
      <w:pPr>
        <w:pStyle w:val="Normal"/>
        <w:rPr>
          <w:b/>
          <w:b/>
          <w:bCs/>
          <w:sz w:val="32"/>
          <w:szCs w:val="32"/>
        </w:rPr>
      </w:pPr>
      <w:r>
        <w:rPr>
          <w:b/>
          <w:bCs/>
          <w:sz w:val="32"/>
          <w:szCs w:val="32"/>
        </w:rPr>
        <w:t> </w:t>
      </w:r>
    </w:p>
    <w:p>
      <w:pPr>
        <w:pStyle w:val="Normal"/>
        <w:rPr/>
      </w:pPr>
      <w:r>
        <w:rPr/>
        <w:t>1.</w:t>
      </w:r>
      <w:r>
        <w:rPr>
          <w:sz w:val="14"/>
          <w:szCs w:val="14"/>
        </w:rPr>
        <w:t xml:space="preserve">      </w:t>
      </w:r>
      <w:r>
        <w:rPr/>
        <w:t>ПРЕДИСЛОВИЕ ………………………………………………………</w:t>
      </w:r>
      <w:r>
        <w:rPr>
          <w:lang w:val="en-US"/>
        </w:rPr>
        <w:t> </w:t>
      </w:r>
      <w:r>
        <w:rPr/>
        <w:t xml:space="preserve"> 3</w:t>
      </w:r>
    </w:p>
    <w:p>
      <w:pPr>
        <w:pStyle w:val="Normal"/>
        <w:rPr/>
      </w:pPr>
      <w:r>
        <w:rPr/>
        <w:t xml:space="preserve">      </w:t>
      </w:r>
      <w:r>
        <w:rPr/>
        <w:t>ЗАЧЕМ НУЖНА ДРЕССИРОВКА?</w:t>
      </w:r>
    </w:p>
    <w:p>
      <w:pPr>
        <w:pStyle w:val="Normal"/>
        <w:rPr/>
      </w:pPr>
      <w:r>
        <w:rPr/>
        <w:t xml:space="preserve">      </w:t>
      </w:r>
      <w:r>
        <w:rPr/>
        <w:t>ИНСТИНКТИВНОЕ ПОВЕДЕНИЕ СОБАКИ</w:t>
      </w:r>
    </w:p>
    <w:p>
      <w:pPr>
        <w:pStyle w:val="Normal"/>
        <w:rPr/>
      </w:pPr>
      <w:r>
        <w:rPr/>
        <w:t xml:space="preserve">      </w:t>
      </w:r>
      <w:r>
        <w:rPr/>
        <w:t>ФОРМИРОВАНИЕ ИДЕАЛЬНОГО ДРУГА</w:t>
      </w:r>
    </w:p>
    <w:p>
      <w:pPr>
        <w:pStyle w:val="Normal"/>
        <w:rPr/>
      </w:pPr>
      <w:r>
        <w:rPr/>
        <w:t xml:space="preserve">2. ИЗ ИСТОРИИ ПОРОДЫ </w:t>
      </w:r>
      <w:r>
        <w:rPr>
          <w:lang w:val="en-US"/>
        </w:rPr>
        <w:t>           </w:t>
      </w:r>
      <w:r>
        <w:rPr/>
        <w:t xml:space="preserve"> ………………………………………………</w:t>
      </w:r>
      <w:r>
        <w:rPr>
          <w:lang w:val="en-US"/>
        </w:rPr>
        <w:t> </w:t>
      </w:r>
      <w:r>
        <w:rPr/>
        <w:t xml:space="preserve"> 5</w:t>
      </w:r>
    </w:p>
    <w:p>
      <w:pPr>
        <w:pStyle w:val="Normal"/>
        <w:rPr/>
      </w:pPr>
      <w:r>
        <w:rPr/>
        <w:t xml:space="preserve">      </w:t>
      </w:r>
      <w:r>
        <w:rPr/>
        <w:t>ПРОИСХОЖДЕНИЕ ПОРОДЫ</w:t>
      </w:r>
    </w:p>
    <w:p>
      <w:pPr>
        <w:pStyle w:val="Normal"/>
        <w:rPr/>
      </w:pPr>
      <w:r>
        <w:rPr/>
        <w:t xml:space="preserve">      </w:t>
      </w:r>
      <w:r>
        <w:rPr/>
        <w:t>ОХОТА С БИГЛЕМ В США</w:t>
      </w:r>
    </w:p>
    <w:p>
      <w:pPr>
        <w:pStyle w:val="Normal"/>
        <w:rPr/>
      </w:pPr>
      <w:r>
        <w:rPr/>
        <w:t xml:space="preserve">      </w:t>
      </w:r>
      <w:r>
        <w:rPr/>
        <w:t>ХАРАКТЕРИСТИКИ ПОРОДЫ</w:t>
      </w:r>
    </w:p>
    <w:p>
      <w:pPr>
        <w:pStyle w:val="Normal"/>
        <w:rPr/>
      </w:pPr>
      <w:r>
        <w:rPr/>
        <w:t>3. ВЫБОР СОБАКИ            ………………………………………………………  8</w:t>
      </w:r>
    </w:p>
    <w:p>
      <w:pPr>
        <w:pStyle w:val="Normal"/>
        <w:rPr/>
      </w:pPr>
      <w:r>
        <w:rPr/>
        <w:t xml:space="preserve">      </w:t>
      </w:r>
      <w:r>
        <w:rPr/>
        <w:t>ПРЕЖДЕ ЧЕМ ВЫ ПРИОБРЕТЁТЕ СОБАКУ</w:t>
      </w:r>
    </w:p>
    <w:p>
      <w:pPr>
        <w:pStyle w:val="Normal"/>
        <w:rPr/>
      </w:pPr>
      <w:r>
        <w:rPr/>
        <w:t xml:space="preserve">      </w:t>
      </w:r>
      <w:r>
        <w:rPr/>
        <w:t>ПРАВИЛЬНЫЙ ВЫБОР ПОРОДЫ</w:t>
      </w:r>
    </w:p>
    <w:p>
      <w:pPr>
        <w:pStyle w:val="Normal"/>
        <w:rPr/>
      </w:pPr>
      <w:r>
        <w:rPr/>
        <w:t xml:space="preserve">      </w:t>
      </w:r>
      <w:r>
        <w:rPr/>
        <w:t>У КОГО ПРИОБРЕТАТЬ ЩЕНКА</w:t>
      </w:r>
    </w:p>
    <w:p>
      <w:pPr>
        <w:pStyle w:val="Normal"/>
        <w:rPr/>
      </w:pPr>
      <w:r>
        <w:rPr/>
        <w:t xml:space="preserve">      </w:t>
      </w:r>
      <w:r>
        <w:rPr/>
        <w:t>КАК НАЙТИ ХОРОШЕГО ЗАВОДЧИКА</w:t>
      </w:r>
    </w:p>
    <w:p>
      <w:pPr>
        <w:pStyle w:val="Normal"/>
        <w:rPr/>
      </w:pPr>
      <w:r>
        <w:rPr/>
        <w:t xml:space="preserve">      </w:t>
      </w:r>
      <w:r>
        <w:rPr/>
        <w:t>ЦЕЛЬ ПОКУПКИ</w:t>
      </w:r>
    </w:p>
    <w:p>
      <w:pPr>
        <w:pStyle w:val="Normal"/>
        <w:rPr/>
      </w:pPr>
      <w:r>
        <w:rPr/>
        <w:t xml:space="preserve">      </w:t>
      </w:r>
      <w:r>
        <w:rPr/>
        <w:t>КАК ВЫБРАТЬ ЩЕНКА</w:t>
      </w:r>
    </w:p>
    <w:p>
      <w:pPr>
        <w:pStyle w:val="Normal"/>
        <w:rPr/>
      </w:pPr>
      <w:r>
        <w:rPr/>
        <w:t xml:space="preserve">      </w:t>
      </w:r>
      <w:r>
        <w:rPr/>
        <w:t>ВЫБОР СДЕЛАН</w:t>
      </w:r>
    </w:p>
    <w:p>
      <w:pPr>
        <w:pStyle w:val="Normal"/>
        <w:rPr/>
      </w:pPr>
      <w:r>
        <w:rPr/>
        <w:t>4. ОСНОВЫ ВОСПИТАНИЯ         ………………………………………………</w:t>
      </w:r>
      <w:r>
        <w:rPr>
          <w:lang w:val="en-US"/>
        </w:rPr>
        <w:t> </w:t>
      </w:r>
      <w:r>
        <w:rPr/>
        <w:t xml:space="preserve"> 15</w:t>
      </w:r>
    </w:p>
    <w:p>
      <w:pPr>
        <w:pStyle w:val="Normal"/>
        <w:rPr/>
      </w:pPr>
      <w:r>
        <w:rPr/>
        <w:t xml:space="preserve">      </w:t>
      </w:r>
      <w:r>
        <w:rPr/>
        <w:t>СОЦИАЛИЗАЦИЯ НА РАННЕЙ СТАДИИ РАЗВИТИЯ</w:t>
      </w:r>
    </w:p>
    <w:p>
      <w:pPr>
        <w:pStyle w:val="Normal"/>
        <w:rPr/>
      </w:pPr>
      <w:r>
        <w:rPr/>
        <w:t xml:space="preserve">      </w:t>
      </w:r>
      <w:r>
        <w:rPr/>
        <w:t>ОСНОВНЫЕ ПРАВИЛА ВОСПИТАНИЯ</w:t>
      </w:r>
    </w:p>
    <w:p>
      <w:pPr>
        <w:pStyle w:val="Normal"/>
        <w:rPr/>
      </w:pPr>
      <w:r>
        <w:rPr/>
        <w:t xml:space="preserve">      </w:t>
      </w:r>
      <w:r>
        <w:rPr/>
        <w:t>ОБУЧАЕМОСТЬ</w:t>
      </w:r>
    </w:p>
    <w:p>
      <w:pPr>
        <w:pStyle w:val="Normal"/>
        <w:rPr/>
      </w:pPr>
      <w:r>
        <w:rPr/>
        <w:t xml:space="preserve">      </w:t>
      </w:r>
      <w:r>
        <w:rPr/>
        <w:t>ПОЛОЖИТЕЛЬНОЕ И ОТРИЦАТЕЛЬНОЕ ПОДКРЕПЛЕНИЕ</w:t>
      </w:r>
    </w:p>
    <w:p>
      <w:pPr>
        <w:pStyle w:val="Normal"/>
        <w:rPr/>
      </w:pPr>
      <w:r>
        <w:rPr/>
        <w:t xml:space="preserve">      </w:t>
      </w:r>
      <w:r>
        <w:rPr/>
        <w:t>МЕТОДЫ ДРЕССИРОВКИ</w:t>
      </w:r>
    </w:p>
    <w:p>
      <w:pPr>
        <w:pStyle w:val="Normal"/>
        <w:rPr/>
      </w:pPr>
      <w:r>
        <w:rPr/>
        <w:t>5. ОСНОВНЫЕ АКСЕССУАРЫ    ………………………………………………</w:t>
      </w:r>
      <w:r>
        <w:rPr>
          <w:lang w:val="en-US"/>
        </w:rPr>
        <w:t> </w:t>
      </w:r>
      <w:r>
        <w:rPr/>
        <w:t xml:space="preserve"> 23</w:t>
      </w:r>
    </w:p>
    <w:p>
      <w:pPr>
        <w:pStyle w:val="Normal"/>
        <w:rPr/>
      </w:pPr>
      <w:r>
        <w:rPr/>
        <w:t xml:space="preserve">      </w:t>
      </w:r>
      <w:r>
        <w:rPr/>
        <w:t>ОШЕЙНИКИ И ПОВОДКИ</w:t>
      </w:r>
    </w:p>
    <w:p>
      <w:pPr>
        <w:pStyle w:val="Normal"/>
        <w:rPr/>
      </w:pPr>
      <w:r>
        <w:rPr/>
        <w:t>6. ВОСПИТАНИЕ ОСНОВНЫХ ПРИВЫЧЕК      ………………………………</w:t>
      </w:r>
      <w:r>
        <w:rPr>
          <w:lang w:val="en-US"/>
        </w:rPr>
        <w:t> </w:t>
      </w:r>
      <w:r>
        <w:rPr/>
        <w:t xml:space="preserve"> 27</w:t>
      </w:r>
    </w:p>
    <w:p>
      <w:pPr>
        <w:pStyle w:val="Normal"/>
        <w:rPr/>
      </w:pPr>
      <w:r>
        <w:rPr/>
        <w:t xml:space="preserve">      </w:t>
      </w:r>
      <w:r>
        <w:rPr/>
        <w:t>ИДЕАЛЬНЫЙ ДРУГ</w:t>
      </w:r>
    </w:p>
    <w:p>
      <w:pPr>
        <w:pStyle w:val="Normal"/>
        <w:rPr/>
      </w:pPr>
      <w:r>
        <w:rPr/>
        <w:t xml:space="preserve">      </w:t>
      </w:r>
      <w:r>
        <w:rPr/>
        <w:t>ПРИУЧЕНИЕ К ТУАЛЕТУ</w:t>
      </w:r>
    </w:p>
    <w:p>
      <w:pPr>
        <w:pStyle w:val="Normal"/>
        <w:rPr/>
      </w:pPr>
      <w:r>
        <w:rPr/>
        <w:t xml:space="preserve">      </w:t>
      </w:r>
      <w:r>
        <w:rPr/>
        <w:t>ОБУЧЕНИЕ ОСНОВАМ ПОВЕДЕНИЯ</w:t>
      </w:r>
    </w:p>
    <w:p>
      <w:pPr>
        <w:pStyle w:val="Normal"/>
        <w:rPr/>
      </w:pPr>
      <w:r>
        <w:rPr/>
        <w:t xml:space="preserve">      </w:t>
      </w:r>
      <w:r>
        <w:rPr/>
        <w:t>ИГРОВАЯ ДЕЯТЕЛЬНОСТЬ</w:t>
      </w:r>
    </w:p>
    <w:p>
      <w:pPr>
        <w:pStyle w:val="Normal"/>
        <w:rPr/>
      </w:pPr>
      <w:r>
        <w:rPr/>
        <w:t xml:space="preserve">      </w:t>
      </w:r>
      <w:r>
        <w:rPr/>
        <w:t>КОНСУЛЬТИРОВАНИЕ И ПОМОЩЬ</w:t>
      </w:r>
    </w:p>
    <w:p>
      <w:pPr>
        <w:pStyle w:val="Normal"/>
        <w:rPr/>
      </w:pPr>
      <w:r>
        <w:rPr/>
        <w:t>7. ПРОБЛЕМНОЕ ПОВЕДЕНИЕ    ………………………………………………  36</w:t>
      </w:r>
    </w:p>
    <w:p>
      <w:pPr>
        <w:pStyle w:val="Normal"/>
        <w:rPr/>
      </w:pPr>
      <w:r>
        <w:rPr/>
        <w:t xml:space="preserve">      </w:t>
      </w:r>
      <w:r>
        <w:rPr/>
        <w:t>НАИБОЛЕЕ РАСПРОСТРАНЁННЫЕ ПРОЯВЛЕНИЯ</w:t>
      </w:r>
    </w:p>
    <w:p>
      <w:pPr>
        <w:pStyle w:val="Normal"/>
        <w:rPr/>
      </w:pPr>
      <w:r>
        <w:rPr/>
        <w:t>8. ПОВЕДЕНИЕ В ОБЩЕСТВЕННЫХ МЕСТАХ ………………………  45</w:t>
      </w:r>
    </w:p>
    <w:p>
      <w:pPr>
        <w:pStyle w:val="Normal"/>
        <w:rPr/>
      </w:pPr>
      <w:r>
        <w:rPr/>
        <w:t xml:space="preserve">      </w:t>
      </w:r>
      <w:r>
        <w:rPr/>
        <w:t>ПРОГРАММА АКС «СОБАКА И ОБЩИНА»</w:t>
      </w:r>
    </w:p>
    <w:p>
      <w:pPr>
        <w:pStyle w:val="Normal"/>
        <w:rPr/>
      </w:pPr>
      <w:r>
        <w:rPr/>
        <w:t xml:space="preserve">      </w:t>
      </w:r>
      <w:r>
        <w:rPr/>
        <w:t>ЭКЗАМЕНАЦИОННЫЕ ИСПЫТАНИЯ</w:t>
      </w:r>
    </w:p>
    <w:p>
      <w:pPr>
        <w:pStyle w:val="Normal"/>
        <w:rPr/>
      </w:pPr>
      <w:r>
        <w:rPr/>
        <w:t xml:space="preserve">      </w:t>
      </w:r>
      <w:r>
        <w:rPr/>
        <w:t>СЕРТИФИКАЦИЯ</w:t>
      </w:r>
    </w:p>
    <w:p>
      <w:pPr>
        <w:pStyle w:val="Normal"/>
        <w:rPr/>
      </w:pPr>
      <w:r>
        <w:rPr/>
        <w:t>9. ПОДГОТОВКА СОБАК-ТЕРАПЕВТОВ           ………………………………</w:t>
      </w:r>
      <w:r>
        <w:rPr>
          <w:lang w:val="en-US"/>
        </w:rPr>
        <w:t> </w:t>
      </w:r>
      <w:r>
        <w:rPr/>
        <w:t xml:space="preserve"> 49</w:t>
      </w:r>
    </w:p>
    <w:p>
      <w:pPr>
        <w:pStyle w:val="Normal"/>
        <w:rPr/>
      </w:pPr>
      <w:r>
        <w:rPr/>
        <w:t xml:space="preserve">      </w:t>
      </w:r>
      <w:r>
        <w:rPr/>
        <w:t>ПОЛОЖИТЕЛЬНЫЕ СТОРОНЫ СОБАКОТЕРАПИИ</w:t>
      </w:r>
    </w:p>
    <w:p>
      <w:pPr>
        <w:pStyle w:val="Normal"/>
        <w:rPr/>
      </w:pPr>
      <w:r>
        <w:rPr/>
        <w:t xml:space="preserve">      </w:t>
      </w:r>
      <w:r>
        <w:rPr/>
        <w:t>СЕРТИФИКАЦИЯ СОБАК-ТЕРАПЕВТОВ</w:t>
      </w:r>
    </w:p>
    <w:p>
      <w:pPr>
        <w:pStyle w:val="Normal"/>
        <w:rPr/>
      </w:pPr>
      <w:r>
        <w:rPr/>
        <w:t>10. ОХОТА С БИГЛЯМИ    ………………………………………………………</w:t>
      </w:r>
      <w:r>
        <w:rPr>
          <w:lang w:val="en-US"/>
        </w:rPr>
        <w:t> </w:t>
      </w:r>
      <w:r>
        <w:rPr/>
        <w:t xml:space="preserve"> 50</w:t>
      </w:r>
    </w:p>
    <w:p>
      <w:pPr>
        <w:pStyle w:val="Normal"/>
        <w:rPr/>
      </w:pPr>
      <w:r>
        <w:rPr/>
        <w:t xml:space="preserve">      </w:t>
      </w:r>
      <w:r>
        <w:rPr/>
        <w:t>ТРЕНИРОВКИ В РАННЕМ ВОЗРАСТЕ</w:t>
      </w:r>
    </w:p>
    <w:p>
      <w:pPr>
        <w:pStyle w:val="Normal"/>
        <w:rPr/>
      </w:pPr>
      <w:r>
        <w:rPr/>
        <w:t xml:space="preserve">      </w:t>
      </w:r>
      <w:r>
        <w:rPr/>
        <w:t>ОБУЧЕНИЕ НА ПРОДВИНУТОМ УРОВНЕ</w:t>
      </w:r>
    </w:p>
    <w:p>
      <w:pPr>
        <w:pStyle w:val="Normal"/>
        <w:rPr/>
      </w:pPr>
      <w:r>
        <w:rPr/>
        <w:t xml:space="preserve">      </w:t>
      </w:r>
      <w:r>
        <w:rPr/>
        <w:t>БИГЛЬ И ОХОТА С РУЖЬЁМ</w:t>
      </w:r>
    </w:p>
    <w:p>
      <w:pPr>
        <w:pStyle w:val="Normal"/>
        <w:rPr/>
      </w:pPr>
      <w:r>
        <w:rPr/>
        <w:t xml:space="preserve">      </w:t>
      </w:r>
      <w:r>
        <w:rPr/>
        <w:t>ОХОТНИЧЬИ СОРЕВНОВАНИЯ</w:t>
      </w:r>
    </w:p>
    <w:p>
      <w:pPr>
        <w:pStyle w:val="Normal"/>
        <w:rPr/>
      </w:pPr>
      <w:r>
        <w:rPr/>
        <w:t>11. ТРАДИЦИОННАЯ СВОРА      ………………………………………………</w:t>
      </w:r>
      <w:r>
        <w:rPr>
          <w:lang w:val="en-US"/>
        </w:rPr>
        <w:t> </w:t>
      </w:r>
      <w:r>
        <w:rPr/>
        <w:t xml:space="preserve"> 55</w:t>
      </w:r>
    </w:p>
    <w:p>
      <w:pPr>
        <w:pStyle w:val="Normal"/>
        <w:rPr/>
      </w:pPr>
      <w:r>
        <w:rPr/>
        <w:t xml:space="preserve">      </w:t>
      </w:r>
      <w:r>
        <w:rPr/>
        <w:t>АНГЛИЙСКАЯ ТРАДИЦИЯ</w:t>
      </w:r>
    </w:p>
    <w:p>
      <w:pPr>
        <w:pStyle w:val="Normal"/>
        <w:rPr/>
      </w:pPr>
      <w:r>
        <w:rPr/>
        <w:t xml:space="preserve">      </w:t>
      </w:r>
      <w:r>
        <w:rPr/>
        <w:t>СОЗДАНИЕ СВОРЫ</w:t>
      </w:r>
    </w:p>
    <w:p>
      <w:pPr>
        <w:pStyle w:val="Normal"/>
        <w:rPr/>
      </w:pPr>
      <w:r>
        <w:rPr/>
        <w:t xml:space="preserve">      </w:t>
      </w:r>
      <w:r>
        <w:rPr/>
        <w:t>ВСЛЕД ЗА СВОРОЙ</w:t>
      </w:r>
    </w:p>
    <w:p>
      <w:pPr>
        <w:pStyle w:val="Normal"/>
        <w:rPr/>
      </w:pPr>
      <w:r>
        <w:rPr/>
        <w:t>12. СОРЕВНОВАНИЯ ПО ДРЕССУРЕ     ………………………………………</w:t>
      </w:r>
      <w:r>
        <w:rPr>
          <w:lang w:val="en-US"/>
        </w:rPr>
        <w:t> </w:t>
      </w:r>
      <w:r>
        <w:rPr/>
        <w:t xml:space="preserve"> 57</w:t>
      </w:r>
    </w:p>
    <w:p>
      <w:pPr>
        <w:pStyle w:val="Normal"/>
        <w:rPr/>
      </w:pPr>
      <w:r>
        <w:rPr/>
        <w:t xml:space="preserve">      </w:t>
      </w:r>
      <w:r>
        <w:rPr/>
        <w:t>КОМАНДЫ И СИГНАЛЫ</w:t>
      </w:r>
    </w:p>
    <w:p>
      <w:pPr>
        <w:pStyle w:val="Normal"/>
        <w:rPr/>
      </w:pPr>
      <w:r>
        <w:rPr/>
        <w:t xml:space="preserve">      </w:t>
      </w:r>
      <w:r>
        <w:rPr/>
        <w:t>ТРЕНИНГ КЛАССЫ</w:t>
      </w:r>
    </w:p>
    <w:p>
      <w:pPr>
        <w:pStyle w:val="Normal"/>
        <w:rPr/>
      </w:pPr>
      <w:r>
        <w:rPr/>
        <w:t xml:space="preserve">      </w:t>
      </w:r>
      <w:r>
        <w:rPr/>
        <w:t>КЛАСС СОРЕВНОВАНИЙ</w:t>
      </w:r>
    </w:p>
    <w:p>
      <w:pPr>
        <w:pStyle w:val="Normal"/>
        <w:rPr/>
      </w:pPr>
      <w:r>
        <w:rPr/>
        <w:t xml:space="preserve">      </w:t>
      </w:r>
      <w:r>
        <w:rPr/>
        <w:t>УЧАСТИЕ В ИСПЫТАНИЯХ</w:t>
      </w:r>
    </w:p>
    <w:p>
      <w:pPr>
        <w:pStyle w:val="Normal"/>
        <w:rPr/>
      </w:pPr>
      <w:r>
        <w:rPr/>
        <w:t>13. РАБОТА ПО СЛЕДУ     ………………………………………………………</w:t>
      </w:r>
      <w:r>
        <w:rPr>
          <w:lang w:val="en-US"/>
        </w:rPr>
        <w:t> </w:t>
      </w:r>
      <w:r>
        <w:rPr/>
        <w:t xml:space="preserve"> 62</w:t>
      </w:r>
    </w:p>
    <w:p>
      <w:pPr>
        <w:pStyle w:val="Normal"/>
        <w:rPr/>
      </w:pPr>
      <w:r>
        <w:rPr/>
        <w:t xml:space="preserve">      </w:t>
      </w:r>
      <w:r>
        <w:rPr/>
        <w:t>НЕМНОГО ОБ ОБОНЯНИИ СОБАКИ</w:t>
      </w:r>
    </w:p>
    <w:p>
      <w:pPr>
        <w:pStyle w:val="Normal"/>
        <w:rPr/>
      </w:pPr>
      <w:r>
        <w:rPr/>
        <w:t xml:space="preserve">      </w:t>
      </w:r>
      <w:r>
        <w:rPr/>
        <w:t>ОСНОВНОЕ СНАРЯЖЕНИЕ</w:t>
      </w:r>
    </w:p>
    <w:p>
      <w:pPr>
        <w:pStyle w:val="Normal"/>
        <w:rPr/>
      </w:pPr>
      <w:r>
        <w:rPr/>
        <w:t xml:space="preserve">      </w:t>
      </w:r>
      <w:r>
        <w:rPr/>
        <w:t>ТРЕНИНГ И СТИМУЛЫ</w:t>
      </w:r>
    </w:p>
    <w:p>
      <w:pPr>
        <w:pStyle w:val="Normal"/>
        <w:rPr/>
      </w:pPr>
      <w:r>
        <w:rPr/>
        <w:t xml:space="preserve">      </w:t>
      </w:r>
      <w:r>
        <w:rPr/>
        <w:t>ТЕСТИРОВАНИЕ РАБОТЫ ПО СЛЕДУ, ПРОВОДИМОЕ АКС</w:t>
      </w:r>
    </w:p>
    <w:p>
      <w:pPr>
        <w:pStyle w:val="Normal"/>
        <w:rPr/>
      </w:pPr>
      <w:r>
        <w:rPr/>
        <w:t>14. СОРЕВНОВАНИЯ «ЭДЖИЛИТИ»      ………………………………………</w:t>
      </w:r>
      <w:r>
        <w:rPr>
          <w:lang w:val="en-US"/>
        </w:rPr>
        <w:t> </w:t>
      </w:r>
      <w:r>
        <w:rPr/>
        <w:t xml:space="preserve"> 66</w:t>
      </w:r>
    </w:p>
    <w:p>
      <w:pPr>
        <w:pStyle w:val="Normal"/>
        <w:rPr/>
      </w:pPr>
      <w:r>
        <w:rPr/>
        <w:t xml:space="preserve">      </w:t>
      </w:r>
      <w:r>
        <w:rPr/>
        <w:t>СОРЕВНОВАНИЯ И ТИТУЛЫ</w:t>
      </w:r>
    </w:p>
    <w:p>
      <w:pPr>
        <w:pStyle w:val="Normal"/>
        <w:rPr/>
      </w:pPr>
      <w:r>
        <w:rPr/>
        <w:t xml:space="preserve">      </w:t>
      </w:r>
      <w:r>
        <w:rPr/>
        <w:t>ВИДЫ ПРЕПЯТСТВИЙ</w:t>
      </w:r>
    </w:p>
    <w:p>
      <w:pPr>
        <w:pStyle w:val="Normal"/>
        <w:rPr/>
      </w:pPr>
      <w:r>
        <w:rPr/>
        <w:t>15. СОРЕВНОВАНИЯ ПО ЭКСТЕРЬЕРУ            ………………………………</w:t>
      </w:r>
      <w:r>
        <w:rPr>
          <w:lang w:val="en-US"/>
        </w:rPr>
        <w:t> </w:t>
      </w:r>
      <w:r>
        <w:rPr/>
        <w:t xml:space="preserve"> 68</w:t>
      </w:r>
    </w:p>
    <w:p>
      <w:pPr>
        <w:pStyle w:val="Normal"/>
        <w:rPr/>
      </w:pPr>
      <w:r>
        <w:rPr/>
        <w:t xml:space="preserve">      </w:t>
      </w:r>
      <w:r>
        <w:rPr/>
        <w:t>ОТБОР ЩЕНКА</w:t>
      </w:r>
    </w:p>
    <w:p>
      <w:pPr>
        <w:pStyle w:val="Normal"/>
        <w:rPr/>
      </w:pPr>
      <w:r>
        <w:rPr/>
        <w:t xml:space="preserve">      </w:t>
      </w:r>
      <w:r>
        <w:rPr/>
        <w:t>СТАНДАРТ ПОРОДЫ</w:t>
      </w:r>
    </w:p>
    <w:p>
      <w:pPr>
        <w:pStyle w:val="Normal"/>
        <w:rPr/>
      </w:pPr>
      <w:r>
        <w:rPr/>
        <w:t xml:space="preserve">      </w:t>
      </w:r>
      <w:r>
        <w:rPr/>
        <w:t>ПОДГОТОВКА К ВЫСТАВКЕ</w:t>
      </w:r>
    </w:p>
    <w:p>
      <w:pPr>
        <w:pStyle w:val="Normal"/>
        <w:rPr/>
      </w:pPr>
      <w:r>
        <w:rPr/>
        <w:t xml:space="preserve">      </w:t>
      </w:r>
      <w:r>
        <w:rPr/>
        <w:t>КЛАСС СОРЕВНОВАНИЙ</w:t>
      </w:r>
    </w:p>
    <w:p>
      <w:pPr>
        <w:pStyle w:val="Normal"/>
        <w:rPr/>
      </w:pPr>
      <w:r>
        <w:rPr/>
        <w:t xml:space="preserve">      </w:t>
      </w:r>
      <w:r>
        <w:rPr/>
        <w:t>ВАША ПЕРВАЯ ВЫСТАВКА</w:t>
      </w:r>
      <w:r>
        <w:br w:type="page"/>
      </w:r>
    </w:p>
    <w:p>
      <w:pPr>
        <w:pStyle w:val="Normal"/>
        <w:keepNext w:val="true"/>
        <w:spacing w:before="360" w:after="240"/>
        <w:jc w:val="center"/>
        <w:rPr>
          <w:b/>
          <w:b/>
          <w:bCs/>
        </w:rPr>
      </w:pPr>
      <w:r>
        <w:rPr>
          <w:b/>
          <w:bCs/>
        </w:rPr>
        <w:t>1. ПРЕДИСЛОВИЕ</w:t>
      </w:r>
    </w:p>
    <w:p>
      <w:pPr>
        <w:pStyle w:val="Normal"/>
        <w:keepNext w:val="true"/>
        <w:rPr/>
      </w:pPr>
      <w:r>
        <w:rPr/>
        <w:t>ЗАЧЕМ НУЖНА ДРЕССИРОВКА?</w:t>
      </w:r>
    </w:p>
    <w:p>
      <w:pPr>
        <w:pStyle w:val="21"/>
        <w:rPr/>
      </w:pPr>
      <w:r>
        <w:rPr/>
        <w:t>Одной из основных обязанностей владельца бигля является воспитание правильного поведения у собаки. Жизнь с хорошо воспитанной и послушной собакой доставляет огромное удовольствие как владельцу, его семье, так и соседям. В процессе правильно организованной дрессировки собака узнаёт, что от неё требуется, понимает, как наилучшим образом сделать хозяину приятное, становится желанным и ценимым членом семьи. Хороший сосед и ответственный член сообщества должен добиваться от собаки проявления нужных привычек и поведения, особенно при общении с детьми. Собака никогда не должна представлять угрозу для окружающих. Этого можно достичь постоянной дрессировкой основных привычек в поведении.</w:t>
      </w:r>
    </w:p>
    <w:p>
      <w:pPr>
        <w:pStyle w:val="Normal"/>
        <w:ind w:firstLine="360"/>
        <w:jc w:val="both"/>
        <w:rPr/>
      </w:pPr>
      <w:r>
        <w:rPr/>
        <w:t>Недрессированный бигль может быстро стать настоящей головной болью. Он пачкает в доме, грызёт всё, что ему удается достать, вообще отравляет жизнь всем, кто находится рядом с ним. Его постоянный лай и другие плохие привычки могут вызвать неудовольствие соседей, что приводит к увеличению количества людей, настроенных против собак и, как следствие, против их владельцев. Количество семей, которые неоправданно из месяца в месяц, из года в год терпят плохое поведение непослушной собаки, слишком велико.</w:t>
      </w:r>
    </w:p>
    <w:p>
      <w:pPr>
        <w:pStyle w:val="Normal"/>
        <w:keepNext w:val="true"/>
        <w:spacing w:before="240" w:after="0"/>
        <w:rPr/>
      </w:pPr>
      <w:r>
        <w:rPr/>
        <w:t>ЧТО ДАЁТ ДРЕССИРОВКА</w:t>
      </w:r>
    </w:p>
    <w:p>
      <w:pPr>
        <w:pStyle w:val="Normal"/>
        <w:ind w:firstLine="360"/>
        <w:jc w:val="both"/>
        <w:rPr/>
      </w:pPr>
      <w:r>
        <w:rPr/>
        <w:t>Дрессировка включает в себя все стороны общения собаки с членами семьи хозяина и с другими людьми. Обладание хорошо воспитанной и послушной собакой имеет много преимуществ.</w:t>
      </w:r>
    </w:p>
    <w:p>
      <w:pPr>
        <w:pStyle w:val="Normal"/>
        <w:ind w:firstLine="360"/>
        <w:jc w:val="both"/>
        <w:rPr/>
      </w:pPr>
      <w:r>
        <w:rPr>
          <w:rFonts w:cs="Symbol" w:ascii="Symbol" w:hAnsi="Symbol"/>
        </w:rPr>
        <w:t></w:t>
      </w:r>
      <w:r>
        <w:rPr>
          <w:sz w:val="14"/>
          <w:szCs w:val="14"/>
        </w:rPr>
        <w:t xml:space="preserve">        </w:t>
      </w:r>
      <w:r>
        <w:rPr/>
        <w:t>Дрессировка укрепляет связь собаки и хозяина. Она тонко и эффективно ставит хозяина в позицию лидера своры, легко создаёт чувство социальной иерархии. Так как жизнь в своре имеет огромное значение для биглей, важно, чтобы они понимали своё место в ней и уважали вашу позицию лидера.</w:t>
      </w:r>
    </w:p>
    <w:p>
      <w:pPr>
        <w:pStyle w:val="Normal"/>
        <w:ind w:firstLine="360"/>
        <w:jc w:val="both"/>
        <w:rPr/>
      </w:pPr>
      <w:r>
        <w:rPr>
          <w:rFonts w:cs="Symbol" w:ascii="Symbol" w:hAnsi="Symbol"/>
        </w:rPr>
        <w:t></w:t>
      </w:r>
      <w:r>
        <w:rPr>
          <w:sz w:val="14"/>
          <w:szCs w:val="14"/>
        </w:rPr>
        <w:t xml:space="preserve">        </w:t>
      </w:r>
      <w:r>
        <w:rPr/>
        <w:t>Хорошо выдрессированная собака чувствует себя более уверенно. Так как она знает правила требуемого поведения, она более предсказуема в своём поведении, а, следовательно, более свободна и ей не нужны постоянные одёргивания. Её хорошее поведение часто привлекает к ней больше внимания со стороны членов семьи, гостей и других людей, которые хотят контактировать с ней.</w:t>
      </w:r>
    </w:p>
    <w:p>
      <w:pPr>
        <w:pStyle w:val="Normal"/>
        <w:ind w:firstLine="360"/>
        <w:jc w:val="both"/>
        <w:rPr/>
      </w:pPr>
      <w:r>
        <w:rPr>
          <w:rFonts w:cs="Symbol" w:ascii="Symbol" w:hAnsi="Symbol"/>
        </w:rPr>
        <w:t></w:t>
      </w:r>
      <w:r>
        <w:rPr>
          <w:sz w:val="14"/>
          <w:szCs w:val="14"/>
        </w:rPr>
        <w:t xml:space="preserve">        </w:t>
      </w:r>
      <w:r>
        <w:rPr/>
        <w:t>Дрессировка способствует общению между вами и вашей собакой, устанавливает взаимопонимание и укрепляет взаимное уважение. Спокойное и доброе руководство, настойчивое требование выполнения правил помогает собаке чувствовать себя уверенно и в безопасности.</w:t>
      </w:r>
    </w:p>
    <w:p>
      <w:pPr>
        <w:pStyle w:val="Normal"/>
        <w:ind w:firstLine="360"/>
        <w:jc w:val="both"/>
        <w:rPr/>
      </w:pPr>
      <w:r>
        <w:rPr>
          <w:rFonts w:cs="Symbol" w:ascii="Symbol" w:hAnsi="Symbol"/>
        </w:rPr>
        <w:t></w:t>
      </w:r>
      <w:r>
        <w:rPr>
          <w:sz w:val="14"/>
          <w:szCs w:val="14"/>
        </w:rPr>
        <w:t xml:space="preserve">        </w:t>
      </w:r>
      <w:r>
        <w:rPr/>
        <w:t>Дрессировка в послушании может спасти жизнь вашей собаки. Научив вашу собаку выполнять элементарные основные команды, можно мгновенно контролировать её действия в экстренных случаях. Обучив собаку выполнять такие команды как «Ко мне», «Сидеть», «Фу», можно предотвратить огромное количество потенциально опасных трагических ситуаций. Выдрессированный бигль понимает пределы допустимого, не страдает от скуки и имеет меньшую вероятность попасть в опасные переделки. Он также чувствует себя более комфортно, когда вы осматриваете любую часть его тела, и позволяет осматривать раны или применять различные лекарства.</w:t>
      </w:r>
    </w:p>
    <w:p>
      <w:pPr>
        <w:pStyle w:val="Normal"/>
        <w:ind w:firstLine="360"/>
        <w:jc w:val="both"/>
        <w:rPr/>
      </w:pPr>
      <w:r>
        <w:rPr>
          <w:rFonts w:cs="Symbol" w:ascii="Symbol" w:hAnsi="Symbol"/>
        </w:rPr>
        <w:t></w:t>
      </w:r>
      <w:r>
        <w:rPr>
          <w:sz w:val="14"/>
          <w:szCs w:val="14"/>
        </w:rPr>
        <w:t xml:space="preserve">        </w:t>
      </w:r>
      <w:r>
        <w:rPr/>
        <w:t>Процесс дрессировки должен вызывать положительные эмоции как у бигля, так и у хозяина. Процесс обучения основным командам обогатит ваши отношения и заложит основы возможного участия в более продвинутых видах деятельности, например, соревнованиях по дрессуре, соревнованиях на ловкость, охотничьих соревнованиях, или собачьих выставках.</w:t>
      </w:r>
    </w:p>
    <w:p>
      <w:pPr>
        <w:pStyle w:val="21"/>
        <w:rPr/>
      </w:pPr>
      <w:r>
        <w:rPr/>
        <w:t>Примечание: Бигль – смышлёная, восприимчивая собака, стремящаяся сделать приятное своему хозяину. Но она не обладает врождённым знанием того, что является приемлемым и неприемлемым для её хозяина. Поэтому необходимо обеспечить ей правильное воспитание и руководство, чтобы помочь ей стать вашим другом.</w:t>
      </w:r>
    </w:p>
    <w:p>
      <w:pPr>
        <w:pStyle w:val="Normal"/>
        <w:keepNext w:val="true"/>
        <w:spacing w:before="240" w:after="0"/>
        <w:rPr/>
      </w:pPr>
      <w:r>
        <w:rPr/>
        <w:t>ИНСТИНКТИВНОЕ ПОВЕДЕНИЕ СОБАКИ</w:t>
      </w:r>
    </w:p>
    <w:p>
      <w:pPr>
        <w:pStyle w:val="Normal"/>
        <w:ind w:firstLine="360"/>
        <w:jc w:val="both"/>
        <w:rPr/>
      </w:pPr>
      <w:r>
        <w:rPr/>
        <w:t>Большинство так называемых поведенческих проблем является результатом вполне нормальных проявлений поведения собаки, которые произошли просто не в подходящее время и не в подходящем месте, или которые были неправильно использованы и направлены не на подходящие цели. Без должного руководства бигль ведёт себя в соответствии с заложенными в него природой и селекцией инстинктами. Главным образом дрессировка ставит своей целью некоторое изменение и более приемлемую в домашних условиях переориентацию естественного поведения бигля.</w:t>
      </w:r>
    </w:p>
    <w:p>
      <w:pPr>
        <w:pStyle w:val="Normal"/>
        <w:keepNext w:val="true"/>
        <w:spacing w:before="240" w:after="0"/>
        <w:rPr/>
      </w:pPr>
      <w:r>
        <w:rPr/>
        <w:t>СОБАКИ В ПРИРОДЕ И ИНСТИНКТ СТАИ</w:t>
      </w:r>
    </w:p>
    <w:p>
      <w:pPr>
        <w:pStyle w:val="Normal"/>
        <w:ind w:firstLine="360"/>
        <w:jc w:val="both"/>
        <w:rPr/>
      </w:pPr>
      <w:r>
        <w:rPr/>
        <w:t>Врождённые инстинкты в поведении предка нашей современной одомашненной собаки в основном были направлены на элементарное выживание в природе. Благодаря естественному отбору у собак сформировались качества, как физические, так и интеллектуальные, позволившие наилучшим образом приспособиться и выжить. Предки собаки оценили по достоинству преимущества проживания в стае. Взаимодействуя друг с другом при преследовании добычи, они обеспечивали себя пищей, а также в стае они чувствовали себя в большей безопасности.</w:t>
      </w:r>
    </w:p>
    <w:p>
      <w:pPr>
        <w:pStyle w:val="Normal"/>
        <w:ind w:firstLine="360"/>
        <w:jc w:val="both"/>
        <w:rPr/>
      </w:pPr>
      <w:r>
        <w:rPr/>
        <w:t>В связи с преимуществами группового проживания инстинкты в поведении формировались по линии внутригруппового взаимодействия между членами группы и установления внутри неё социальной иерархии. Бигль и сегодня продолжает жить по законам и в соответствии с выработанным инстинктом стаи. Частично это объясняется целью развития данной породы, которая на протяжении всей своей истории использовалась для охоты в своре. Для того чтобы сохранить порядок в своре, каждая собака должна знать своё место в ней и придерживаться данной позиции в своем поведении при общении и взаимодействии внутри своры. В то время как некоторые особи время от времени пытаются изменить своё положение в иерархии своры, порядок в основном поддерживается через внешние проявления (позы) и небольшие перебранки для выяснения отношений, серьёзные конфликты с серьёзными травмами крайне редки.</w:t>
      </w:r>
    </w:p>
    <w:p>
      <w:pPr>
        <w:pStyle w:val="Normal"/>
        <w:keepNext w:val="true"/>
        <w:spacing w:before="240" w:after="0"/>
        <w:rPr/>
      </w:pPr>
      <w:r>
        <w:rPr/>
        <w:t>УНАСЛЕДОВАННЫЕ СПОСОБЫ ПОВЕДЕНИЯ</w:t>
      </w:r>
    </w:p>
    <w:p>
      <w:pPr>
        <w:pStyle w:val="Normal"/>
        <w:ind w:firstLine="360"/>
        <w:jc w:val="both"/>
        <w:rPr/>
      </w:pPr>
      <w:r>
        <w:rPr/>
        <w:t>Бигль как представитель отряда псовых обладает многими устойчивыми инстинктами и потребностями. По определению инстинкт – это врождённая постоянно повторяющаяся форма поведения. Инстинктивное поведение имеет внутреннее, а не внешнее происхождение, передаётся по наследству, а не усваивается в результате обучения.</w:t>
      </w:r>
    </w:p>
    <w:p>
      <w:pPr>
        <w:pStyle w:val="Normal"/>
        <w:ind w:firstLine="360"/>
        <w:jc w:val="both"/>
        <w:rPr/>
      </w:pPr>
      <w:r>
        <w:rPr/>
        <w:t>Определённые инстинкты благоприятные для выживания в естественных условиях закрепились через естественный отбор в генетическом материале наших собак. Некоторые способы поведения были привнесены в ходе селекции человеком. Благодаря наследственности были выведены породы с определёнными способами поведения, которых человек добивался в ходе селекционной работы, поэтому нет необходимости обучать собак данным способам поведения. Так никто не обучает бигля идти по следу кролика или лаять, преследуя его. Такое поведение естественно и инстинктивно.</w:t>
      </w:r>
    </w:p>
    <w:p>
      <w:pPr>
        <w:pStyle w:val="Normal"/>
        <w:ind w:firstLine="360"/>
        <w:jc w:val="both"/>
        <w:rPr/>
      </w:pPr>
      <w:r>
        <w:rPr/>
        <w:t>Элементарное понимание инстинктивных способов поведения может помочь нам в дрессировке. Помимо стайного образа жизни, следующие способы поведения помогли предкам современной собаки выжить:</w:t>
      </w:r>
    </w:p>
    <w:p>
      <w:pPr>
        <w:pStyle w:val="Normal"/>
        <w:ind w:firstLine="360"/>
        <w:jc w:val="both"/>
        <w:rPr/>
      </w:pPr>
      <w:r>
        <w:rPr>
          <w:rFonts w:cs="Symbol" w:ascii="Symbol" w:hAnsi="Symbol"/>
        </w:rPr>
        <w:t></w:t>
      </w:r>
      <w:r>
        <w:rPr>
          <w:sz w:val="14"/>
          <w:szCs w:val="14"/>
        </w:rPr>
        <w:t xml:space="preserve">        </w:t>
      </w:r>
      <w:r>
        <w:rPr/>
        <w:t>Выкапывание в земле нор, как способ защиты от ветра, плохой или жаркой погоды. Нора являлась безопасным местом для ощена и выращивания потомства.</w:t>
      </w:r>
    </w:p>
    <w:p>
      <w:pPr>
        <w:pStyle w:val="Normal"/>
        <w:ind w:firstLine="360"/>
        <w:jc w:val="both"/>
        <w:rPr/>
      </w:pPr>
      <w:r>
        <w:rPr>
          <w:rFonts w:cs="Symbol" w:ascii="Symbol" w:hAnsi="Symbol"/>
        </w:rPr>
        <w:t></w:t>
      </w:r>
      <w:r>
        <w:rPr>
          <w:sz w:val="14"/>
          <w:szCs w:val="14"/>
        </w:rPr>
        <w:t xml:space="preserve">        </w:t>
      </w:r>
      <w:r>
        <w:rPr/>
        <w:t>Лай как способ оповещения членов стаи о потенциальной опасности и о вторжении незнакомцев. А также для оповещения членов стаи о местонахождении какой-либо особи. Например: Бигль подаёт голос при нахождении следа для привлечения всех членов своры принять участие в охоте. Собаки также могут использовать голос для общения, чтобы вызвать необходимую реакцию.</w:t>
      </w:r>
    </w:p>
    <w:p>
      <w:pPr>
        <w:pStyle w:val="Normal"/>
        <w:ind w:firstLine="360"/>
        <w:jc w:val="both"/>
        <w:rPr/>
      </w:pPr>
      <w:r>
        <w:rPr>
          <w:rFonts w:cs="Symbol" w:ascii="Symbol" w:hAnsi="Symbol"/>
        </w:rPr>
        <w:t></w:t>
      </w:r>
      <w:r>
        <w:rPr>
          <w:sz w:val="14"/>
          <w:szCs w:val="14"/>
        </w:rPr>
        <w:t xml:space="preserve">        </w:t>
      </w:r>
      <w:r>
        <w:rPr/>
        <w:t>Метки территории с целью оповещения о её занятости. Метки также используются как «визитные карточки» или для объявления о готовности суки к спариванию.</w:t>
      </w:r>
    </w:p>
    <w:p>
      <w:pPr>
        <w:pStyle w:val="Normal"/>
        <w:ind w:firstLine="360"/>
        <w:jc w:val="both"/>
        <w:rPr/>
      </w:pPr>
      <w:r>
        <w:rPr/>
        <w:t>В то время как многие способы поведения инстинктивны, некоторые способы являются результатом обучения и опыта. Можно сказать, что инстинкты составляют фундамент поведения, а обучение помогает усовершенствовать унаследованные способы поведения и повлиять на направление их развития.</w:t>
      </w:r>
    </w:p>
    <w:p>
      <w:pPr>
        <w:pStyle w:val="Normal"/>
        <w:keepNext w:val="true"/>
        <w:spacing w:before="240" w:after="0"/>
        <w:rPr/>
      </w:pPr>
      <w:r>
        <w:rPr/>
        <w:t>ФОРМИРОВАНИЕ ИДЕАЛЬНОГО ДРУГА</w:t>
      </w:r>
    </w:p>
    <w:p>
      <w:pPr>
        <w:pStyle w:val="Normal"/>
        <w:ind w:firstLine="360"/>
        <w:jc w:val="both"/>
        <w:rPr/>
      </w:pPr>
      <w:r>
        <w:rPr/>
        <w:t>Многие проявления инстинктивного поведения, которыми обладает бигль, являются неприемлемыми в доме и семье. Никто не желает проживать с биглем, который постоянно пытается быть в доминантной позиции по отношению к людям, составляющим его свору. Мы не желаем, чтобы собаки метили территорию в доме, выкапывали норы в диване или неумеренно лаяли. Что же делать? Мы не собираемся позволять биглю делать всё, что он хочет, повинуясь своим инстинктам, и учиться методом проб и ошибок. Дрессируя собаку, можно формировать и направлять её поведение в более приемлемое для нас русло и в результате получить приятного, хорошо воспитанного друга семьи.</w:t>
      </w:r>
    </w:p>
    <w:p>
      <w:pPr>
        <w:pStyle w:val="Normal"/>
        <w:ind w:firstLine="360"/>
        <w:jc w:val="both"/>
        <w:rPr/>
      </w:pPr>
      <w:r>
        <w:rPr/>
        <w:t>Начиная данную работу, необходимо помнить, что нет двух одинаковых собак, каждая собака является индивидуальностью. Ваш подход к способам и методам дрессировки в большой степени будет зависеть от конкретной особи. Понимание цели выведения данной породы поможет вам найти приемлемый способ, который будет способствовать раскрытию присущих ей естественных талантов. Это понимание также позволит вам заметить, как и когда могут проявиться нежелательные унаследованные инстинктивные способы поведения.</w:t>
      </w:r>
    </w:p>
    <w:p>
      <w:pPr>
        <w:pStyle w:val="Normal"/>
        <w:keepNext w:val="true"/>
        <w:spacing w:before="360" w:after="240"/>
        <w:jc w:val="center"/>
        <w:rPr>
          <w:b/>
          <w:b/>
          <w:bCs/>
        </w:rPr>
      </w:pPr>
      <w:r>
        <w:rPr>
          <w:b/>
          <w:bCs/>
        </w:rPr>
        <w:t>2. ИЗ ИСТОРИИ ПОРОДЫ</w:t>
      </w:r>
    </w:p>
    <w:p>
      <w:pPr>
        <w:pStyle w:val="Normal"/>
        <w:keepNext w:val="true"/>
        <w:rPr/>
      </w:pPr>
      <w:r>
        <w:rPr/>
        <w:t>ПРОИСХОЖДЕНИЕ ПОРОДЫ</w:t>
      </w:r>
    </w:p>
    <w:p>
      <w:pPr>
        <w:pStyle w:val="Normal"/>
        <w:ind w:firstLine="360"/>
        <w:jc w:val="both"/>
        <w:rPr/>
      </w:pPr>
      <w:r>
        <w:rPr/>
        <w:t xml:space="preserve">Прежде чем говорить о дрессировке, неплохо было бы сделать небольшой экскурс в историю создания породы, её основное предназначение. Понимание истоков породы и пройденный ею многовековой путь развития поможет лучше осознать её характер и способы её дрессировки. </w:t>
      </w:r>
    </w:p>
    <w:p>
      <w:pPr>
        <w:pStyle w:val="Normal"/>
        <w:ind w:firstLine="360"/>
        <w:jc w:val="both"/>
        <w:rPr/>
      </w:pPr>
      <w:r>
        <w:rPr/>
        <w:t>Самые ранние сохранившиеся сведения об использовании собак в охоте на других животных датируются вторым веком нашей эры в греческом словаре Ономастикон, составленным Юлием Поллюксом. В словаре в частности отмечается использование собак в охоте ещё приблизительно в 1300 году до нашей эры. Учёные отмечают, что человек приручил и стал использовать собак на охоте в 5000 году до нашей эры. Тогда собака использовалась с целью преследования и поимки диких животных. По мере развития способов охоты и возможностей человека появилась необходимость в отборе типа собаки, в которой нуждался человек. Нет сомнения в том, что выживание первобытного человека зависело от его успешных охотничьих навыков. Однако по мере развития цивилизации охота всё больше превращалась в определённый вид спорта, которым занимались богатые аристократы.</w:t>
      </w:r>
    </w:p>
    <w:p>
      <w:pPr>
        <w:pStyle w:val="Normal"/>
        <w:keepNext w:val="true"/>
        <w:spacing w:before="240" w:after="0"/>
        <w:rPr/>
      </w:pPr>
      <w:r>
        <w:rPr/>
        <w:t>НАЗВАНИЕ ПОРОДЫ</w:t>
      </w:r>
    </w:p>
    <w:p>
      <w:pPr>
        <w:pStyle w:val="Normal"/>
        <w:ind w:firstLine="360"/>
        <w:jc w:val="both"/>
        <w:rPr/>
      </w:pPr>
      <w:r>
        <w:rPr/>
        <w:t>В 14 веке в Англии была популярна охота на зайца с использованием небольших собак похожих на бигля. Однако эта порода ещё не имела этого названия. Происхождение слова «бигль» точно не установлено. Возможно, оно заимствовано из старо-французского, в котором слово «</w:t>
      </w:r>
      <w:r>
        <w:rPr>
          <w:lang w:val="en-GB"/>
        </w:rPr>
        <w:t>begeule</w:t>
      </w:r>
      <w:r>
        <w:rPr/>
        <w:t>» означало «широкая глотка». Это название относилось к лаю этих собак, который они издавали, преследуя добычу. Другая версия названия породы относится к значению старо-английского слова «</w:t>
      </w:r>
      <w:r>
        <w:rPr>
          <w:lang w:val="en-GB"/>
        </w:rPr>
        <w:t>begele</w:t>
      </w:r>
      <w:r>
        <w:rPr/>
        <w:t>» или кельтского «</w:t>
      </w:r>
      <w:r>
        <w:rPr>
          <w:lang w:val="en-GB"/>
        </w:rPr>
        <w:t>beag</w:t>
      </w:r>
      <w:r>
        <w:rPr/>
        <w:t>», которые имели в виду маленькие размеры этих собак и означают «маленький». Первое известное упоминание этих собак с названием «бигли» обнаружено в английской литературе в книге «Худородный эсквайр», опубликованной в 1475 году.</w:t>
      </w:r>
    </w:p>
    <w:p>
      <w:pPr>
        <w:pStyle w:val="21"/>
        <w:rPr/>
      </w:pPr>
      <w:r>
        <w:rPr/>
        <w:t>В книге «Четвероногие животные» (автор Биуик, 1790) приводятся крайне интересные описания способностей собак данной породы и цели её использования. Отмечается, что эта порода самая маленькая из всех английских охотничьих собак и используется исключительно в охоте на зайца и, хотя они уступают своей добыче в скорости, они преследуют её благодаря исключительному чутью и чётко и настойчиво идут по следу, несмотря на все «петли» зайца. Голоса данных собак приятны и мелодичны, что придает погоне большую привлекательность.</w:t>
      </w:r>
    </w:p>
    <w:p>
      <w:pPr>
        <w:pStyle w:val="Normal"/>
        <w:keepNext w:val="true"/>
        <w:spacing w:before="240" w:after="0"/>
        <w:rPr/>
      </w:pPr>
      <w:r>
        <w:rPr/>
        <w:t>РАЗНОВИДНОСТИ ПОРОДЫ</w:t>
      </w:r>
    </w:p>
    <w:p>
      <w:pPr>
        <w:pStyle w:val="Normal"/>
        <w:ind w:firstLine="360"/>
        <w:jc w:val="both"/>
        <w:rPr/>
      </w:pPr>
      <w:r>
        <w:rPr/>
        <w:t>Основное формирование породы происходило в Великобритании. Английские бигли были получены в прошлом от нескольких отдельных разновидностей. И до сегодняшнего дня отличительными чертами собак каждой английской своры являются размер и вид.</w:t>
      </w:r>
    </w:p>
    <w:p>
      <w:pPr>
        <w:pStyle w:val="Normal"/>
        <w:ind w:firstLine="360"/>
        <w:jc w:val="both"/>
        <w:rPr/>
      </w:pPr>
      <w:r>
        <w:rPr/>
        <w:t>Издание «</w:t>
      </w:r>
      <w:r>
        <w:rPr>
          <w:lang w:val="en-US"/>
        </w:rPr>
        <w:t>Sportsman</w:t>
      </w:r>
      <w:r>
        <w:rPr/>
        <w:t>’</w:t>
      </w:r>
      <w:r>
        <w:rPr>
          <w:lang w:val="en-US"/>
        </w:rPr>
        <w:t>s</w:t>
      </w:r>
      <w:r>
        <w:rPr/>
        <w:t xml:space="preserve"> </w:t>
      </w:r>
      <w:r>
        <w:rPr>
          <w:lang w:val="en-US"/>
        </w:rPr>
        <w:t>Cabinet</w:t>
      </w:r>
      <w:r>
        <w:rPr/>
        <w:t>» в 1904 году писало о популярности данной породы, как длинношерстной, так и короткошерстной разновидностей, в ряде стран. В начале 20 века еще существовали прекрасные длинношерстные валлийские бигли. Еще совсем недавно в 1969 году на выставке в Питсбурге выставлялись длинношёрстные бигли, хотя сегодня спорным остается вопрос, продолжает ли оставаться чистокровной длинношерстная разновидность.</w:t>
      </w:r>
    </w:p>
    <w:p>
      <w:pPr>
        <w:pStyle w:val="Normal"/>
        <w:ind w:firstLine="360"/>
        <w:jc w:val="both"/>
        <w:rPr/>
      </w:pPr>
      <w:r>
        <w:rPr/>
        <w:t>Стоунхендж в пятом издании своей книги «Пособие по британскому спорту» (1861) выделяет четыре разновидности породы:</w:t>
      </w:r>
    </w:p>
    <w:p>
      <w:pPr>
        <w:pStyle w:val="Normal"/>
        <w:ind w:firstLine="360"/>
        <w:jc w:val="both"/>
        <w:rPr/>
      </w:pPr>
      <w:r>
        <w:rPr/>
        <w:t>1.</w:t>
      </w:r>
      <w:r>
        <w:rPr>
          <w:sz w:val="14"/>
          <w:szCs w:val="14"/>
        </w:rPr>
        <w:t xml:space="preserve">      </w:t>
      </w:r>
      <w:r>
        <w:rPr/>
        <w:t>Бигль среднего размера, южного типа и тяжелого веса или северного типа и легкого веса.</w:t>
      </w:r>
    </w:p>
    <w:p>
      <w:pPr>
        <w:pStyle w:val="Normal"/>
        <w:ind w:firstLine="360"/>
        <w:jc w:val="both"/>
        <w:rPr/>
      </w:pPr>
      <w:r>
        <w:rPr/>
        <w:t>2.</w:t>
      </w:r>
      <w:r>
        <w:rPr>
          <w:sz w:val="14"/>
          <w:szCs w:val="14"/>
        </w:rPr>
        <w:t xml:space="preserve">      </w:t>
      </w:r>
      <w:r>
        <w:rPr/>
        <w:t>Карликовый бигль.</w:t>
      </w:r>
    </w:p>
    <w:p>
      <w:pPr>
        <w:pStyle w:val="Normal"/>
        <w:ind w:firstLine="360"/>
        <w:jc w:val="both"/>
        <w:rPr/>
      </w:pPr>
      <w:r>
        <w:rPr/>
        <w:t>3.</w:t>
      </w:r>
      <w:r>
        <w:rPr>
          <w:sz w:val="14"/>
          <w:szCs w:val="14"/>
        </w:rPr>
        <w:t xml:space="preserve">      </w:t>
      </w:r>
      <w:r>
        <w:rPr/>
        <w:t>Фокс-бигль, во многом похожий на фоксхаунда, но отличающийся от него размерами и скоростью движения.</w:t>
      </w:r>
    </w:p>
    <w:p>
      <w:pPr>
        <w:pStyle w:val="Normal"/>
        <w:ind w:firstLine="360"/>
        <w:jc w:val="both"/>
        <w:rPr/>
      </w:pPr>
      <w:r>
        <w:rPr/>
        <w:t>4.</w:t>
      </w:r>
      <w:r>
        <w:rPr>
          <w:sz w:val="14"/>
          <w:szCs w:val="14"/>
        </w:rPr>
        <w:t xml:space="preserve">      </w:t>
      </w:r>
      <w:r>
        <w:rPr/>
        <w:t>Длинношерстный или терьер-бигль.</w:t>
      </w:r>
    </w:p>
    <w:p>
      <w:pPr>
        <w:pStyle w:val="21"/>
        <w:rPr/>
      </w:pPr>
      <w:r>
        <w:rPr/>
        <w:t>Неизвестный автор середины 18 века в своих «Очерках об охоте» пишет о двух четких разновидностях собак, применяющихся в охоте за зайцем: медленная южно-английская собака с длинными ушами и северо-английский бигль, подвижный и активный.</w:t>
      </w:r>
    </w:p>
    <w:p>
      <w:pPr>
        <w:pStyle w:val="Normal"/>
        <w:keepNext w:val="true"/>
        <w:spacing w:before="240" w:after="0"/>
        <w:rPr/>
      </w:pPr>
      <w:r>
        <w:rPr/>
        <w:t>СПАД ИНТЕРЕСА К ПОРОДЕ</w:t>
      </w:r>
    </w:p>
    <w:p>
      <w:pPr>
        <w:pStyle w:val="Normal"/>
        <w:ind w:firstLine="360"/>
        <w:jc w:val="both"/>
        <w:rPr/>
      </w:pPr>
      <w:r>
        <w:rPr/>
        <w:t>Несмотря на такие характеристики, как-то: настойчивость, выносливость, тонкое обоняние, порода уступала по такому показателю как скорость и долгое время была не популярна. В середине 18 века растёт популярность охоты на лису среди охотников, которые предпочитали более энергичный вид спорта, чем наблюдение за собаками, распутывающими замысловатые лабиринты зайца. Своры биглей часто попадают в руки пожилых людей, которые не могут принимать активное участие в спортивных охотах. Охота с биглями начинает распространяться среди менее зажиточных людей, у которых нет лошадей, но которые не отстают от своры при охоте пешком.</w:t>
      </w:r>
    </w:p>
    <w:p>
      <w:pPr>
        <w:pStyle w:val="Normal"/>
        <w:ind w:firstLine="360"/>
        <w:jc w:val="both"/>
        <w:rPr/>
      </w:pPr>
      <w:r>
        <w:rPr/>
        <w:t>Как отмечает Пейджит в 1923 году, порода была на грани исчезновения к концу 18 века. Мы должны быть благодарны фермерам южных графств, которые продолжали держать небольшие своры биглей с целью охоты на кроликов. Иначе ценные родословные могли бы быть утеряны навсегда. Собаки из их свор, а также из некоторых районов Ирландии, Суссекса и Уэльса явились важным материалом, когда начал возрождаться интерес к охоте с данной породой.</w:t>
      </w:r>
    </w:p>
    <w:p>
      <w:pPr>
        <w:pStyle w:val="Normal"/>
        <w:keepNext w:val="true"/>
        <w:spacing w:before="240" w:after="0"/>
        <w:rPr/>
      </w:pPr>
      <w:r>
        <w:rPr/>
        <w:t>ВОЗРОЖДЕНИЕ ИНТЕРЕСА</w:t>
      </w:r>
    </w:p>
    <w:p>
      <w:pPr>
        <w:pStyle w:val="Normal"/>
        <w:ind w:firstLine="360"/>
        <w:jc w:val="both"/>
        <w:rPr/>
      </w:pPr>
      <w:r>
        <w:rPr/>
        <w:t>Возрождение интереса к охоте с биглями началось около 1830 года. У его истоков находился Филипп Ханивуд. К 1886-1887 годам было 18 свор, а к 1895 году не менее 44. Брайден в 1902 году пишет, что в сезоне 1902-1903 года приняли участие 50 свор, в основном на территории Англии. Он отмечает значительный рост охотничьих свор за последние 20 лет, заметив, что буквально 70-80 лет до этого порода чуть совсем не исчезла. Приблизительно в это же время начинает появляться интерес к породе в Америке.</w:t>
      </w:r>
    </w:p>
    <w:p>
      <w:pPr>
        <w:pStyle w:val="Normal"/>
        <w:keepNext w:val="true"/>
        <w:spacing w:before="240" w:after="0"/>
        <w:rPr/>
      </w:pPr>
      <w:r>
        <w:rPr/>
        <w:t>ОХОТА С БИГЛЕМ В США</w:t>
      </w:r>
    </w:p>
    <w:p>
      <w:pPr>
        <w:pStyle w:val="Normal"/>
        <w:ind w:firstLine="360"/>
        <w:jc w:val="both"/>
        <w:rPr/>
      </w:pPr>
      <w:r>
        <w:rPr/>
        <w:t>В Америке первое сохранившееся упоминание о собаке с именем «бигль» найдено в 1642 году в учётных бумагах города Ипсвич, штат Массачусетс. В «Книге американских пород», изданной в 1891 году Шилдсом, отмечается возросшая популярность бигля, отчасти благодаря обилию мелкой дичи. До Гражданской войны в южных штатах охотники часто использовали небольших собак в охоте на лису и зайца. Некоторых из них они называли биглями. Однако по типу эти собаки с короткими ногами и слабой головой больше походили на таксу или бассета.</w:t>
      </w:r>
    </w:p>
    <w:p>
      <w:pPr>
        <w:pStyle w:val="Normal"/>
        <w:ind w:firstLine="360"/>
        <w:jc w:val="both"/>
        <w:rPr/>
      </w:pPr>
      <w:r>
        <w:rPr/>
        <w:t>Большая часть собак-производителей была завезена в США из лучших свор Великобритании. Это были собаки и с хорошим экстерьером, и с хорошими охотничьими возможностями. Первый зарегистрированный ввоз был осуществлён в 1870-х годах генералом Ричардом Роуетом из Карлинвилля, штат Иллинойс. Эти собаки известны своей универсальностью и сочетали высокое качество экстерьера и выдающиеся охотничьи качества. Объём и цель данной книги не позволяют остановиться на многих значительных программах разведения данной породы и её выдающихся производителей, которые внесли огромный вклад в формирование современного бигля. По данной теме написано множество книг, которые мы рекомендуем прочитать. Их список приводится ниже:</w:t>
      </w:r>
    </w:p>
    <w:p>
      <w:pPr>
        <w:pStyle w:val="Normal"/>
        <w:rPr>
          <w:b/>
          <w:b/>
          <w:bCs/>
        </w:rPr>
      </w:pPr>
      <w:r>
        <w:rPr>
          <w:b/>
          <w:bCs/>
        </w:rPr>
        <w:t>Книги о породе.</w:t>
      </w:r>
    </w:p>
    <w:p>
      <w:pPr>
        <w:pStyle w:val="Normal"/>
        <w:rPr/>
      </w:pPr>
      <w:r>
        <w:rPr>
          <w:lang w:val="en-US"/>
        </w:rPr>
        <w:t>Black</w:t>
      </w:r>
      <w:r>
        <w:rPr/>
        <w:t xml:space="preserve">, </w:t>
      </w:r>
      <w:r>
        <w:rPr>
          <w:lang w:val="en-US"/>
        </w:rPr>
        <w:t>Glenn</w:t>
      </w:r>
      <w:r>
        <w:rPr/>
        <w:t xml:space="preserve"> ‘</w:t>
      </w:r>
      <w:r>
        <w:rPr>
          <w:lang w:val="en-US"/>
        </w:rPr>
        <w:t>Old</w:t>
      </w:r>
      <w:r>
        <w:rPr/>
        <w:t xml:space="preserve"> </w:t>
      </w:r>
      <w:r>
        <w:rPr>
          <w:lang w:val="en-US"/>
        </w:rPr>
        <w:t>Kickapoo</w:t>
      </w:r>
      <w:r>
        <w:rPr/>
        <w:t xml:space="preserve">.’ </w:t>
      </w:r>
      <w:r>
        <w:rPr>
          <w:lang w:val="en-US"/>
        </w:rPr>
        <w:t>American Beagling. N.Y: G.P.Putnam’s Sons, 1949</w:t>
      </w:r>
    </w:p>
    <w:p>
      <w:pPr>
        <w:pStyle w:val="Normal"/>
        <w:rPr>
          <w:lang w:val="en-US"/>
        </w:rPr>
      </w:pPr>
      <w:r>
        <w:rPr>
          <w:lang w:val="en-US"/>
        </w:rPr>
        <w:t>Bryden, H.A. Hare Hunting and Harriers. London: grant Richards, 1903</w:t>
      </w:r>
    </w:p>
    <w:p>
      <w:pPr>
        <w:pStyle w:val="Normal"/>
        <w:rPr/>
      </w:pPr>
      <w:r>
        <w:rPr>
          <w:lang w:val="en-US"/>
        </w:rPr>
        <w:t>Carrel, Ike W. The Beagle Standard with interpretations. 1929</w:t>
      </w:r>
    </w:p>
    <w:p>
      <w:pPr>
        <w:pStyle w:val="Normal"/>
        <w:rPr>
          <w:lang w:val="en-US"/>
        </w:rPr>
      </w:pPr>
      <w:r>
        <w:rPr>
          <w:lang w:val="en-US"/>
        </w:rPr>
        <w:t>Denlinger, William. The Complete Beagle. Richmond, VA: Denlinger’s, 1956</w:t>
      </w:r>
    </w:p>
    <w:p>
      <w:pPr>
        <w:pStyle w:val="Normal"/>
        <w:rPr>
          <w:lang w:val="en-US"/>
        </w:rPr>
      </w:pPr>
      <w:r>
        <w:rPr>
          <w:lang w:val="en-US"/>
        </w:rPr>
        <w:t>Foy, Marcia, and Anna Katherine Nicholas. The Beagle. Neptune City, NJ: T.F.H. publications, 1985</w:t>
      </w:r>
    </w:p>
    <w:p>
      <w:pPr>
        <w:pStyle w:val="Normal"/>
        <w:rPr>
          <w:lang w:val="en-US"/>
        </w:rPr>
      </w:pPr>
      <w:r>
        <w:rPr>
          <w:lang w:val="en-US"/>
        </w:rPr>
        <w:t>Musladin, Judith and Anton, and Ada Lueke. The New Beagle. N.Y.: Howell Book House, 1998</w:t>
      </w:r>
    </w:p>
    <w:p>
      <w:pPr>
        <w:pStyle w:val="Normal"/>
        <w:rPr>
          <w:lang w:val="en-US"/>
        </w:rPr>
      </w:pPr>
      <w:r>
        <w:rPr>
          <w:lang w:val="en-US"/>
        </w:rPr>
        <w:t>Nicholas, Anna Katherine, and Joan McDonald Brearley. The Wonderful World Of Beagles and Beagling. Neptune City, NJ: T.F.H. publications, 1975</w:t>
      </w:r>
    </w:p>
    <w:p>
      <w:pPr>
        <w:pStyle w:val="Normal"/>
        <w:rPr>
          <w:lang w:val="en-US"/>
        </w:rPr>
      </w:pPr>
      <w:r>
        <w:rPr>
          <w:lang w:val="en-US"/>
        </w:rPr>
        <w:t>Paget, J.Otho. Beagles and Beagling. London: Hutchinson and Co. 1923</w:t>
      </w:r>
    </w:p>
    <w:p>
      <w:pPr>
        <w:pStyle w:val="Normal"/>
        <w:rPr/>
      </w:pPr>
      <w:r>
        <w:rPr>
          <w:lang w:val="en-US"/>
        </w:rPr>
        <w:t>Prentice, H.W. The Beagle in America and England. DeKalb, IL: H.W.Prentice and W.A. Powel, 1920</w:t>
      </w:r>
    </w:p>
    <w:p>
      <w:pPr>
        <w:pStyle w:val="Normal"/>
        <w:rPr>
          <w:b/>
          <w:b/>
          <w:bCs/>
        </w:rPr>
      </w:pPr>
      <w:r>
        <w:rPr>
          <w:b/>
          <w:bCs/>
        </w:rPr>
        <w:t>Книги о дрессировке и воспитании.</w:t>
      </w:r>
    </w:p>
    <w:p>
      <w:pPr>
        <w:pStyle w:val="Normal"/>
        <w:rPr>
          <w:lang w:val="en-US"/>
        </w:rPr>
      </w:pPr>
      <w:r>
        <w:rPr>
          <w:lang w:val="en-US"/>
        </w:rPr>
        <w:t>Alston, George, and Connie Vanacore. The Winning Edge; Show Ring Secrets. N.Y.: Howell Book House, 1992</w:t>
      </w:r>
    </w:p>
    <w:p>
      <w:pPr>
        <w:pStyle w:val="Normal"/>
        <w:rPr/>
      </w:pPr>
      <w:r>
        <w:rPr>
          <w:lang w:val="en-US"/>
        </w:rPr>
        <w:t xml:space="preserve">American Kennel Club. American Kennel Club Dog Care and training. </w:t>
      </w:r>
    </w:p>
    <w:p>
      <w:pPr>
        <w:pStyle w:val="Normal"/>
        <w:rPr>
          <w:lang w:val="en-US"/>
        </w:rPr>
      </w:pPr>
      <w:r>
        <w:rPr>
          <w:lang w:val="en-US"/>
        </w:rPr>
        <w:t>N.Y. Howell Book House, 1991</w:t>
      </w:r>
    </w:p>
    <w:p>
      <w:pPr>
        <w:pStyle w:val="Normal"/>
        <w:rPr>
          <w:lang w:val="en-US"/>
        </w:rPr>
      </w:pPr>
      <w:r>
        <w:rPr>
          <w:lang w:val="en-US"/>
        </w:rPr>
        <w:t>Davis, L. Wilson. Go Find! Training Your Dog to Track. N.Y. Howell Book House, 1974</w:t>
      </w:r>
    </w:p>
    <w:p>
      <w:pPr>
        <w:pStyle w:val="Normal"/>
        <w:rPr>
          <w:lang w:val="en-US"/>
        </w:rPr>
      </w:pPr>
      <w:r>
        <w:rPr>
          <w:lang w:val="en-US"/>
        </w:rPr>
        <w:t>Saunders, Blaunche. The Complete Book of Dog Obedience. N.Y. Howell Book House, 1978</w:t>
      </w:r>
    </w:p>
    <w:p>
      <w:pPr>
        <w:pStyle w:val="Normal"/>
        <w:rPr>
          <w:lang w:val="en-US"/>
        </w:rPr>
      </w:pPr>
      <w:r>
        <w:rPr>
          <w:lang w:val="en-US"/>
        </w:rPr>
        <w:t>Simons-Moake, Jane. Agility Training. N.Y. Howell Book House, 1991</w:t>
      </w:r>
    </w:p>
    <w:p>
      <w:pPr>
        <w:pStyle w:val="Normal"/>
        <w:rPr/>
      </w:pPr>
      <w:r>
        <w:rPr/>
        <w:t>БИГЛЬ-КЛУБЫ</w:t>
      </w:r>
    </w:p>
    <w:p>
      <w:pPr>
        <w:pStyle w:val="31"/>
        <w:ind w:firstLine="360"/>
        <w:rPr/>
      </w:pPr>
      <w:r>
        <w:rPr/>
        <w:t>Американский клуб английского бигля был основан в 1884 году. Основная деятельность данного клуба была направлена на улучшение экстерьера породы. Члены клуба добились успеха в улучшении качества внешнего вида своих собак и добились признания породы на выставках, где выставлялись различные породы.</w:t>
      </w:r>
    </w:p>
    <w:p>
      <w:pPr>
        <w:pStyle w:val="Normal"/>
        <w:ind w:firstLine="360"/>
        <w:jc w:val="both"/>
        <w:rPr/>
      </w:pPr>
      <w:r>
        <w:rPr/>
        <w:t xml:space="preserve">В 1890 году был создан Национальный Бигль Клуб. В этом же году в ноябре были проведены первые охотничьи соревнования в городе </w:t>
      </w:r>
      <w:r>
        <w:rPr>
          <w:lang w:val="en-US"/>
        </w:rPr>
        <w:t>Hyannis</w:t>
      </w:r>
      <w:r>
        <w:rPr/>
        <w:t>, штат Массачусетс. Основным направлением деятельности НБК являлось спонсирование охотничьих соревнований с целью улучшения охотничьих качеств и вида породы. В 1891 году произошло слияние Американского Бигль Клуба и НБК с целью образования Национального Бигль Клуба Америки (НБКА), который признан Американским Клубом Собаководов в качестве учредителя породы в Америке. В настоящее время НБКА своей целью продолжает считать улучшение, как внешнего вида породы, так и её охотничьих качеств.</w:t>
      </w:r>
    </w:p>
    <w:p>
      <w:pPr>
        <w:pStyle w:val="Normal"/>
        <w:ind w:firstLine="360"/>
        <w:jc w:val="both"/>
        <w:rPr/>
      </w:pPr>
      <w:r>
        <w:rPr/>
        <w:t>В 1916 году была создана организация Institute Corporation c целью покупки участка земли площадью в 40 акров в Олди, штат Вирджиния, где и находится штаб-квартира НБК Institute Farm. Когда-то данный участок принадлежал американскому президенту Джеймсу Монро. До сих пор сохранился его дом, построенный в 1854 году, где располагается сельскохозяйственный институт и химическая академия графства Loudon. Institute Farm занесен в книгу исторических достопримечательностей штата Виржиния в 1981 году, и является прекрасным местом для организации пеших охотничьих соревнований как с биглями, так и бассетами.</w:t>
      </w:r>
    </w:p>
    <w:p>
      <w:pPr>
        <w:pStyle w:val="Normal"/>
        <w:ind w:firstLine="360"/>
        <w:jc w:val="both"/>
        <w:rPr/>
      </w:pPr>
      <w:r>
        <w:rPr/>
        <w:t>Консультативный Бигль Комитет АКС был сформирован в 1936 году. В его функции входило рассмотрение растущего количества заявок на создание новых бигль клубов и вносимых предложений по изменению правил проведения охотничьих соревнований. К середине 1940-х годов охота с биглями процветала, существовало около 140 активно работающих лицензированных бигль клубов.</w:t>
      </w:r>
    </w:p>
    <w:p>
      <w:pPr>
        <w:pStyle w:val="Normal"/>
        <w:keepNext w:val="true"/>
        <w:spacing w:before="240" w:after="0"/>
        <w:rPr/>
      </w:pPr>
      <w:r>
        <w:rPr/>
        <w:t>ХАРАКТЕРИСТИКИ ПОРОДЫ</w:t>
      </w:r>
    </w:p>
    <w:p>
      <w:pPr>
        <w:pStyle w:val="Normal"/>
        <w:ind w:firstLine="360"/>
        <w:jc w:val="both"/>
        <w:rPr/>
      </w:pPr>
      <w:r>
        <w:rPr/>
        <w:t xml:space="preserve">Педжит так описывает необходимые качества породы: собаки данной породы должны иметь отличное обоняние, чтобы взять след в самую холодную погоду, энергично идти по следу, выносливость в течение самой длинной охоты, крепкое телосложение, чтобы переносить холод и дождь, иметь сильные лапы и плечи, чтобы переносить напряжение быстрого бега по твёрдой почве. </w:t>
      </w:r>
      <w:r>
        <w:rPr>
          <w:lang w:val="en-GB"/>
        </w:rPr>
        <w:t>I</w:t>
      </w:r>
      <w:r>
        <w:rPr/>
        <w:t xml:space="preserve">. </w:t>
      </w:r>
      <w:r>
        <w:rPr>
          <w:lang w:val="en-GB"/>
        </w:rPr>
        <w:t>W</w:t>
      </w:r>
      <w:r>
        <w:rPr/>
        <w:t xml:space="preserve">. </w:t>
      </w:r>
      <w:r>
        <w:rPr>
          <w:lang w:val="en-GB"/>
        </w:rPr>
        <w:t>Carrel</w:t>
      </w:r>
      <w:r>
        <w:rPr/>
        <w:t xml:space="preserve"> пишет в своей книге ‘</w:t>
      </w:r>
      <w:r>
        <w:rPr>
          <w:lang w:val="en-GB"/>
        </w:rPr>
        <w:t>The</w:t>
      </w:r>
      <w:r>
        <w:rPr/>
        <w:t xml:space="preserve"> </w:t>
      </w:r>
      <w:r>
        <w:rPr>
          <w:lang w:val="en-GB"/>
        </w:rPr>
        <w:t>beagle</w:t>
      </w:r>
      <w:r>
        <w:rPr/>
        <w:t xml:space="preserve"> </w:t>
      </w:r>
      <w:r>
        <w:rPr>
          <w:lang w:val="en-GB"/>
        </w:rPr>
        <w:t>Standard</w:t>
      </w:r>
      <w:r>
        <w:rPr/>
        <w:t xml:space="preserve"> </w:t>
      </w:r>
      <w:r>
        <w:rPr>
          <w:lang w:val="en-GB"/>
        </w:rPr>
        <w:t>with</w:t>
      </w:r>
      <w:r>
        <w:rPr/>
        <w:t xml:space="preserve"> </w:t>
      </w:r>
      <w:r>
        <w:rPr>
          <w:lang w:val="en-GB"/>
        </w:rPr>
        <w:t>Interpretations</w:t>
      </w:r>
      <w:r>
        <w:rPr/>
        <w:t xml:space="preserve">’ (1929) «Самые необходимые качества породы – обоняние, характер и желание не останавливаться». М-р </w:t>
      </w:r>
      <w:r>
        <w:rPr>
          <w:lang w:val="en-GB"/>
        </w:rPr>
        <w:t>James</w:t>
      </w:r>
      <w:r>
        <w:rPr/>
        <w:t xml:space="preserve"> </w:t>
      </w:r>
      <w:r>
        <w:rPr>
          <w:lang w:val="en-GB"/>
        </w:rPr>
        <w:t>McAller</w:t>
      </w:r>
      <w:r>
        <w:rPr/>
        <w:t xml:space="preserve"> добавляет, что отбор бигля с целью его применения в охоте обязательно должен включать такую характеристику как высокий дух соперничества (1920).</w:t>
      </w:r>
    </w:p>
    <w:p>
      <w:pPr>
        <w:pStyle w:val="Normal"/>
        <w:ind w:firstLine="360"/>
        <w:jc w:val="both"/>
        <w:rPr/>
      </w:pPr>
      <w:r>
        <w:rPr/>
        <w:t>Иногда кажется, что требования, предъявляемые к данной породе, противоречат друг другу. Собака должна быть самостоятельна, чтобы без промедления броситься в погоню за добычей. И в тоже время она должна уметь сотрудничать и подчиняться, чтобы внеси свой вклад в работу своры, и не отбегать достаточно далеко от хозяина, чтобы подчиняться его командам. В течение сотен лет селекции была получена охотничья собака, которая обладает такими характеристиками как желание и упорство выследить, преследовать, нести ответственность за свою добычу, сообразительность, выполнение задания эффективно и точно. Однако данные качества породы, которые необходимы при охоте и делают её прекрасным сотоварищем, менее привлекательны при содержании в доме. Так, например, упорство в следовании природным инстинктам часто воспринимается как упрямство и низкая восприимчивость к воспитанию и дрессуре.</w:t>
      </w:r>
    </w:p>
    <w:p>
      <w:pPr>
        <w:pStyle w:val="Normal"/>
        <w:keepNext w:val="true"/>
        <w:spacing w:before="360" w:after="240"/>
        <w:jc w:val="center"/>
        <w:rPr>
          <w:b/>
          <w:b/>
          <w:bCs/>
        </w:rPr>
      </w:pPr>
      <w:r>
        <w:rPr>
          <w:b/>
          <w:bCs/>
        </w:rPr>
        <w:t>3. ВЫБОР СОБАКИ</w:t>
      </w:r>
    </w:p>
    <w:p>
      <w:pPr>
        <w:pStyle w:val="Normal"/>
        <w:keepNext w:val="true"/>
        <w:rPr/>
      </w:pPr>
      <w:r>
        <w:rPr/>
        <w:t>ПРЕЖДЕ ЧЕМ ВЫ ПРИОБРЕТЁТЕ СОБАКУ</w:t>
      </w:r>
    </w:p>
    <w:p>
      <w:pPr>
        <w:pStyle w:val="21"/>
        <w:rPr/>
      </w:pPr>
      <w:r>
        <w:rPr/>
        <w:t>Вы приняли решение приобрести собаку к себе в дом. А какая собака может быть симпатичнее, чем щенок бигля? Но прежде, чем вы покинете свой дом и пойдёте приобретать щенка, мы настоятельно советуем вам остановиться и серьёзно подумать.</w:t>
      </w:r>
    </w:p>
    <w:p>
      <w:pPr>
        <w:pStyle w:val="Normal"/>
        <w:ind w:firstLine="360"/>
        <w:jc w:val="both"/>
        <w:rPr/>
      </w:pPr>
      <w:r>
        <w:rPr/>
        <w:t>Приобретение собаки дело слишком серьёзное, требующее вашей полной отдачи на многие годы вперед. В наш век многие покупают собаку спонтанно под влиянием мгновенного решения, в результате чего растёт количество собак брошенных или отданных в приют. Прежде чем вы приобретёте себе друга и вступите с ним в отношения лет на 10-15, внимательно рассмотрите и взвесьте ряд факторов.</w:t>
      </w:r>
    </w:p>
    <w:p>
      <w:pPr>
        <w:pStyle w:val="Normal"/>
        <w:keepNext w:val="true"/>
        <w:spacing w:before="240" w:after="0"/>
        <w:rPr/>
      </w:pPr>
      <w:r>
        <w:rPr/>
        <w:t>ВАША ГОТОВНОСТЬ</w:t>
      </w:r>
    </w:p>
    <w:p>
      <w:pPr>
        <w:pStyle w:val="21"/>
        <w:rPr/>
      </w:pPr>
      <w:r>
        <w:rPr/>
        <w:t>Первое о чём необходимо задуматься – а зачем она вам нужна? Чистокровные собаки, в том числе и бигли, пользуются большой популярность в качестве домашних любимцев. Они легко приспосабливаются и являются верными друзьями своему хозяину, одаривая его своей любовью и преданностью на всю жизнь. Но собаки полностью зависят от своего хозяина, от его надлежащего ухода за ними и воспитания, особенно когда болеют и стареют.</w:t>
      </w:r>
    </w:p>
    <w:p>
      <w:pPr>
        <w:pStyle w:val="Normal"/>
        <w:ind w:firstLine="360"/>
        <w:jc w:val="both"/>
        <w:rPr/>
      </w:pPr>
      <w:r>
        <w:rPr/>
        <w:t>1.</w:t>
      </w:r>
      <w:r>
        <w:rPr>
          <w:sz w:val="14"/>
          <w:szCs w:val="14"/>
        </w:rPr>
        <w:t xml:space="preserve">      </w:t>
      </w:r>
      <w:r>
        <w:rPr/>
        <w:t>Убедитесь, что вся семья поддерживает вас в вашем решении, и все члены семьи готовы помогать как материально, так и уделять достаточно времени и любви собаке. Сумма, которую вы затратите на покупку щенка, лишь верхняя часть айсберга финансовых затрат; надлежащий уход включает в себя качественное питание, проживание, ветеринарные услуги по меньшей мере раз в год.</w:t>
      </w:r>
    </w:p>
    <w:p>
      <w:pPr>
        <w:pStyle w:val="Normal"/>
        <w:ind w:firstLine="360"/>
        <w:jc w:val="both"/>
        <w:rPr/>
      </w:pPr>
      <w:r>
        <w:rPr/>
        <w:t>2.</w:t>
      </w:r>
      <w:r>
        <w:rPr>
          <w:sz w:val="14"/>
          <w:szCs w:val="14"/>
        </w:rPr>
        <w:t xml:space="preserve">      </w:t>
      </w:r>
      <w:r>
        <w:rPr/>
        <w:t>Подумайте о выборе времени покупки щенка. Не покупайте щенка перед праздниками или перед заранее спланированном отъезде в отпуск. Бигли любят и чувствуют себя в безопасности при чётком распорядке. Последовательность и настойчивость крайне важны в деле успешного приучения и воспитания бигля. Отложите покупку до того времени, когда семья ведёт устоявшийся образ жизни или, по крайней мере, один член семьи постоянно находится дома, чтобы обеспечить уход и присмотр за щенком.</w:t>
      </w:r>
    </w:p>
    <w:p>
      <w:pPr>
        <w:pStyle w:val="Normal"/>
        <w:keepNext w:val="true"/>
        <w:spacing w:before="240" w:after="0"/>
        <w:rPr/>
      </w:pPr>
      <w:r>
        <w:rPr/>
        <w:t>ПРАВИЛЬНЫЙ ВЫБОР ПОРОДЫ</w:t>
      </w:r>
    </w:p>
    <w:p>
      <w:pPr>
        <w:pStyle w:val="21"/>
        <w:rPr/>
      </w:pPr>
      <w:r>
        <w:rPr/>
        <w:t>При выборе породы, которая вам подходила бы, важно понять цель, ради которой создавалась та или иная порода. Побеседуйте с заводчиками и владельцами, и если вы полностью осознаете естественные проявления характера и поведения бигля, и останетесь убеждены, что это правильный выбор, начинайте действовать.</w:t>
      </w:r>
    </w:p>
    <w:p>
      <w:pPr>
        <w:pStyle w:val="Normal"/>
        <w:keepNext w:val="true"/>
        <w:spacing w:before="240" w:after="0"/>
        <w:rPr/>
      </w:pPr>
      <w:r>
        <w:rPr/>
        <w:t>ПОЛ СОБАКИ</w:t>
      </w:r>
    </w:p>
    <w:p>
      <w:pPr>
        <w:pStyle w:val="Normal"/>
        <w:ind w:firstLine="360"/>
        <w:jc w:val="both"/>
        <w:rPr/>
      </w:pPr>
      <w:r>
        <w:rPr>
          <w:b/>
          <w:bCs/>
        </w:rPr>
        <w:t>Стерилизация/кастрация.</w:t>
      </w:r>
      <w:r>
        <w:rPr/>
        <w:t xml:space="preserve"> Как суки, так и кобели биглей могут быть приятными членами вашей семьи. Если вы приобретаете собаку для домашнего пользования и не собираетесь выставлять её на выставках или участвовать в соревнованиях, мы рекомендуем её стерилизовать/кастрировать. Данная процедура в раннем возрасте внесёт свой вклад в здоровье и благополучие вашей собаки, а также исключить случаи случайного спаривания. Исключив гормональные влияния, в поведении собак остается меньше половых различий.</w:t>
      </w:r>
    </w:p>
    <w:p>
      <w:pPr>
        <w:pStyle w:val="21"/>
        <w:rPr/>
      </w:pPr>
      <w:r>
        <w:rPr/>
        <w:t>Кастрированные собаки могут принимать участие в соревнованиях по дрессуре, ловкости, выслеживании добычи, работать терапевтами, но они не допускаются к соревнованиям по экстерьеру и охотничьим соревнованиям. Если вы оставите суку не стерилизованной, вам необходимо приготовиться к её течкам два раза в год. Обычно цикл длится от 21 до 27 дней, сука в это время выделяет кровь, что привлекает кобелей, и она становится восприимчивой к спариванию. В данный период ваша обычно очень милая собака может быть подвержена резким колебаниям в поведении.</w:t>
      </w:r>
    </w:p>
    <w:p>
      <w:pPr>
        <w:pStyle w:val="Normal"/>
        <w:ind w:firstLine="360"/>
        <w:jc w:val="both"/>
        <w:rPr/>
      </w:pPr>
      <w:r>
        <w:rPr/>
        <w:t>Кобели независимо от кастрации поднимают ногу и метят свою территорию, что может принести некоторый ущерб вашим декоративным посадкам цветов. Суки также метят территорию, но делают это на землю, приседая на четырёх лапах. Некастрированные кобели имеют обыкновение убегать в поисках суки или становятся более агрессивными в присутствии другого кобеля.</w:t>
      </w:r>
    </w:p>
    <w:p>
      <w:pPr>
        <w:pStyle w:val="Normal"/>
        <w:ind w:firstLine="360"/>
        <w:jc w:val="both"/>
        <w:rPr/>
      </w:pPr>
      <w:r>
        <w:rPr>
          <w:b/>
          <w:bCs/>
        </w:rPr>
        <w:t>Личность и темперамент.</w:t>
      </w:r>
      <w:r>
        <w:rPr/>
        <w:t xml:space="preserve"> Данные характеристики больше зависят от индивидуальных различий и врождённых характеристик, чем от пола. Часто встречаются случаи, когда сука доминантна и напориста, как кобель, а кобель излишне ласков и мягок. Если вы собираетесь стать заводчиком, то выбор очевиден, так как владельцы сук принимают решения по разведению, принимает роды и растит щенков. Именно владелец суки признается Американским клубом Собаководов заводчиком. Стоит заметить, что приобретение кобеля также имеет свои положительные стороны. Дрессировка, внимание к экстерьеру и выставочная деятельность дают бесценный опыт, пока вы ждёте идеальную суку-производителя.</w:t>
      </w:r>
    </w:p>
    <w:p>
      <w:pPr>
        <w:pStyle w:val="Normal"/>
        <w:keepNext w:val="true"/>
        <w:spacing w:before="240" w:after="0"/>
        <w:rPr/>
      </w:pPr>
      <w:r>
        <w:rPr/>
        <w:t>ЩЕНОК ИЛИ ВЗРОСЛАЯ СОБАКА?</w:t>
      </w:r>
    </w:p>
    <w:p>
      <w:pPr>
        <w:pStyle w:val="21"/>
        <w:rPr/>
      </w:pPr>
      <w:r>
        <w:rPr/>
        <w:t xml:space="preserve">Основным желанием многих покупателей является приобретение щенка, и чем он моложе, тем лучше. Однако существуют причины, по которым приобретение более взрослой собака имеет ряд преимуществ. </w:t>
      </w:r>
    </w:p>
    <w:p>
      <w:pPr>
        <w:pStyle w:val="Normal"/>
        <w:ind w:firstLine="360"/>
        <w:jc w:val="both"/>
        <w:rPr/>
      </w:pPr>
      <w:r>
        <w:rPr>
          <w:b/>
          <w:bCs/>
        </w:rPr>
        <w:t xml:space="preserve">Взрослая собака. </w:t>
      </w:r>
      <w:r>
        <w:rPr/>
        <w:t>Вы, покупая взрослую собаку, видите её таковой, как она есть. Вы видите её темперамент, размер, экстерьер, способности к охоте и состояние здоровья. Более вероятно, что взрослая собака, по крайней мере, получила основы воспитания основных привычек и общения. В связи с тем, что спрос на взрослых собак не так велик, они стоят дешевле щенков.</w:t>
      </w:r>
    </w:p>
    <w:p>
      <w:pPr>
        <w:pStyle w:val="Normal"/>
        <w:ind w:firstLine="360"/>
        <w:jc w:val="both"/>
        <w:rPr/>
      </w:pPr>
      <w:r>
        <w:rPr>
          <w:b/>
          <w:bCs/>
        </w:rPr>
        <w:t>Щенок.</w:t>
      </w:r>
      <w:r>
        <w:rPr/>
        <w:t xml:space="preserve"> Выбирая щенка, труднее определить, что из него получится. Вам придётся потратить больше времени на его воспитание и социализацию. Также вы столкнётесь с такими проблемами на разных стадиях его развития как прорезывание зубов, проблемы полового созревания, частое посещение ветеринара для вакцинаций и удаления глистов, стачивание зубов. Некоторые наследственные дефекты в здоровье всплывают лишь к 1-2 годам. В связи с большими очередями на щенков у хороших заводчиков вам придется ждать своей очереди на приобретение щенка.</w:t>
      </w:r>
    </w:p>
    <w:p>
      <w:pPr>
        <w:pStyle w:val="21"/>
        <w:rPr/>
      </w:pPr>
      <w:r>
        <w:rPr/>
        <w:t>Но решив купить щенка вы имеете больше возможностей по формированию его личности и привычек, чем при покупке взрослой собаки. Собака в конечном итоге является результатом того, что в неё заложила природа и человек. Обеспечив собаке безопасный дом, любящего хозяина, а также мягкое и настойчивое воспитание в течение первого года её жизни, вы превратите своего щенка в хорошо воспитанную взрослую собаку. Однако при условии, что вы готовы найти дополнительные усилия и время на дрессировку.</w:t>
      </w:r>
    </w:p>
    <w:p>
      <w:pPr>
        <w:pStyle w:val="Normal"/>
        <w:ind w:firstLine="360"/>
        <w:jc w:val="both"/>
        <w:rPr/>
      </w:pPr>
      <w:r>
        <w:rPr>
          <w:b/>
          <w:bCs/>
        </w:rPr>
        <w:t>Возраст собаки при покупке.</w:t>
      </w:r>
      <w:r>
        <w:rPr/>
        <w:t xml:space="preserve"> Если вы решаете приобретать щенка, необходимо решить оптимальный возраст покупки. Если вы хотите участвовать в соревнованиях по экстерьеру, охоте, тогда лучше поискать подращенного щенка или молодую собаку, с которой не встанет проблем её качества.</w:t>
      </w:r>
      <w:r>
        <w:rPr>
          <w:b/>
          <w:bCs/>
        </w:rPr>
        <w:t xml:space="preserve"> </w:t>
      </w:r>
      <w:r>
        <w:rPr/>
        <w:t>Если вы покупаете собаку для души, то тогда лучше покупать щенка в 8-10 недельном возрасте. До семинедельного возраста щенку необходимо оставаться в помёте с целью формирования необходимого взаимодействия и обучения общению с другими собаками. К 2-х месячному возрасту щенки лучше подготовлены и физически и психологически к самостоятельной жизни. 8 месячный щенок из хороших рук уже привит до того, как покинет родной помет.</w:t>
      </w:r>
    </w:p>
    <w:p>
      <w:pPr>
        <w:pStyle w:val="2"/>
        <w:ind w:firstLine="360"/>
        <w:rPr/>
      </w:pPr>
      <w:r>
        <w:rPr/>
        <w:t>Подращенный щенок тоже может оказаться прекрасным товарищем, он ещё достаточно восприимчив к вашему воспитанию и влиянию на его будущую личность, но вам надо убедиться, что он получил правильное воспитание и часто общался с людьми. Основной период социализации и установления связи с хозяином приходится на период от рождения до трехмесячного возраста. Щенок, выращенный в дефиците общения с людьми в данный период его развития, может испытывать трудности налаживания контактов с людьми в новой семье.</w:t>
      </w:r>
    </w:p>
    <w:p>
      <w:pPr>
        <w:pStyle w:val="Normal"/>
        <w:keepNext w:val="true"/>
        <w:spacing w:before="240" w:after="0"/>
        <w:rPr/>
      </w:pPr>
      <w:r>
        <w:rPr/>
        <w:t>У КОГО ПРЕОБРЕТАТЬ ЩЕНКА</w:t>
      </w:r>
    </w:p>
    <w:p>
      <w:pPr>
        <w:pStyle w:val="21"/>
        <w:rPr/>
      </w:pPr>
      <w:r>
        <w:rPr/>
        <w:t>Обычно лучше всего приобретать щенка у знающего заводчика. Ответственные заводчики с хорошей репутацией преданы своей породе и тщательно планируют процесс разведения, уделяя особое внимание закреплению положительных черт и сводя к минимуму дефекты. Их целью является разведение здоровых собак.</w:t>
      </w:r>
    </w:p>
    <w:p>
      <w:pPr>
        <w:pStyle w:val="Normal"/>
        <w:ind w:firstLine="360"/>
        <w:jc w:val="both"/>
        <w:rPr/>
      </w:pPr>
      <w:r>
        <w:rPr/>
        <w:t>Еще одним «за» приобретения у заводчика является возможность увидеть и пообщаться с матерью щенка, а часто и с отцом и другими родственниками. Глядя на них, вы легко можете себе представить своего щенка во взрослом состоянии. Покупка у заводчика предоставит вам возможность получать его помощь и советы в трудных случаях, а также поделиться с ним вашими успехами.</w:t>
      </w:r>
    </w:p>
    <w:p>
      <w:pPr>
        <w:pStyle w:val="Normal"/>
        <w:keepNext w:val="true"/>
        <w:spacing w:before="240" w:after="0"/>
        <w:rPr/>
      </w:pPr>
      <w:r>
        <w:rPr/>
        <w:t>СОБАКИ ИЗ ПРИЮТОВ</w:t>
      </w:r>
    </w:p>
    <w:p>
      <w:pPr>
        <w:pStyle w:val="Normal"/>
        <w:ind w:firstLine="360"/>
        <w:jc w:val="both"/>
        <w:rPr>
          <w:lang w:val="en-US"/>
        </w:rPr>
      </w:pPr>
      <w:r>
        <w:rPr/>
        <w:t>Еще одним местом приобретения подращенных щенков и взрослых собак являются приюты для собак. Собаки оказываются там по разным причинам, чаще всего не по их вине. Большинство биглей, принятых в приют, имеют возраст до 3-х лет, с хорошим характером и с хорошим здоровьем. Они стерилизованы/кастрированы, осмотрены ветеринаром и могут быть отданы в другие руки для дальнейшей социализации и воспитания основных привычек. Ниже</w:t>
      </w:r>
      <w:r>
        <w:rPr>
          <w:lang w:val="en-US"/>
        </w:rPr>
        <w:t xml:space="preserve"> </w:t>
      </w:r>
      <w:r>
        <w:rPr/>
        <w:t>приводятся</w:t>
      </w:r>
      <w:r>
        <w:rPr>
          <w:lang w:val="en-US"/>
        </w:rPr>
        <w:t xml:space="preserve"> </w:t>
      </w:r>
      <w:r>
        <w:rPr/>
        <w:t>координаты</w:t>
      </w:r>
      <w:r>
        <w:rPr>
          <w:lang w:val="en-US"/>
        </w:rPr>
        <w:t xml:space="preserve"> </w:t>
      </w:r>
      <w:r>
        <w:rPr/>
        <w:t>приюта</w:t>
      </w:r>
      <w:r>
        <w:rPr>
          <w:lang w:val="en-US"/>
        </w:rPr>
        <w:t xml:space="preserve">: </w:t>
      </w:r>
      <w:r>
        <w:rPr>
          <w:lang w:val="en-GB"/>
        </w:rPr>
        <w:t xml:space="preserve">Beagle Rescue Foundation </w:t>
      </w:r>
      <w:r>
        <w:rPr/>
        <w:t>о</w:t>
      </w:r>
      <w:r>
        <w:rPr>
          <w:lang w:val="en-GB"/>
        </w:rPr>
        <w:t>f America National Headquarters</w:t>
      </w:r>
    </w:p>
    <w:p>
      <w:pPr>
        <w:pStyle w:val="Normal"/>
        <w:rPr>
          <w:lang w:val="en-US"/>
        </w:rPr>
      </w:pPr>
      <w:r>
        <w:rPr>
          <w:lang w:val="en-GB"/>
        </w:rPr>
        <w:t>148 Park Lane</w:t>
      </w:r>
    </w:p>
    <w:p>
      <w:pPr>
        <w:pStyle w:val="Normal"/>
        <w:rPr>
          <w:lang w:val="en-US"/>
        </w:rPr>
      </w:pPr>
      <w:r>
        <w:rPr>
          <w:lang w:val="en-GB"/>
        </w:rPr>
        <w:t>Middle Island, NY 11953</w:t>
      </w:r>
    </w:p>
    <w:p>
      <w:pPr>
        <w:pStyle w:val="Normal"/>
        <w:rPr>
          <w:lang w:val="en-US"/>
        </w:rPr>
      </w:pPr>
      <w:r>
        <w:rPr>
          <w:lang w:val="en-GB"/>
        </w:rPr>
        <w:t>Web site: brfoa.tripod.com</w:t>
      </w:r>
    </w:p>
    <w:p>
      <w:pPr>
        <w:pStyle w:val="21"/>
        <w:rPr/>
      </w:pPr>
      <w:r>
        <w:rPr/>
        <w:t>Примечание</w:t>
      </w:r>
      <w:r>
        <w:rPr>
          <w:lang w:val="en-GB"/>
        </w:rPr>
        <w:t xml:space="preserve">. </w:t>
      </w:r>
      <w:r>
        <w:rPr/>
        <w:t>При приобретении собаки из приюта остается ряд вопросов. Но если вас не особенно волнуют вопросы родословной и происхождения, то такая собака может быть прекрасным другом. Вам не следует торопиться и внимательно оценить личность и поведение такой собаки. Если её сдали в приют бывшие хозяева, свяжитесь с ними и выясните причину. Если это произошло, так как собака кусалась или из-за серьёзной дорогостоящей болезни, вы должны знать об этом. Однако такие случаи достаточно редки, и в основном бигли оказываются в приютах, так как прежний владелец просто не имел времени или желания заниматься воспитанием собаки.</w:t>
      </w:r>
    </w:p>
    <w:p>
      <w:pPr>
        <w:pStyle w:val="Normal"/>
        <w:keepNext w:val="true"/>
        <w:spacing w:before="240" w:after="0"/>
        <w:rPr/>
      </w:pPr>
      <w:r>
        <w:rPr/>
        <w:t>ЗООМАГАЗИНЫ И ОПТОВЫЕ КОМПАНИИ-ПРОИЗВОДИТЕЛИ</w:t>
      </w:r>
    </w:p>
    <w:p>
      <w:pPr>
        <w:pStyle w:val="21"/>
        <w:rPr/>
      </w:pPr>
      <w:r>
        <w:rPr/>
        <w:t>Зоомагазины в настоящее время прекращают продавать щенков и котят и в основном ограничиваются продажей рыбок, рептилий и мелких млекопитающих. Многие магазины вместо продажи щенков чистокровных пород принимают кошек и собак из обществ защиты животных и приютов. Однако вы ещё можете в вашем районе найти зоомагазин, в котором продаются чистокровные щенки, в том числе и щенки бигля. Покупка щенка в розничной торговле в определённой степени схожа с приобретением щенка в приюте по объему информации о его происхождении, которую вы можете получить. В большинстве случаев информация ограничивается породой, возрастом и полом щенка. У вас нет возможности увидеть родителей щенка или поговорить с заводчиком, получить информацию о наследственных характеристиках родословной. Если вы всё-таки решите приобрести щенка в зоомагазине, постарайтесь избежать необдуманной покупки. Оцените здоровье и характер щенка так, как если бы вы покупали его у заводчика. (О процедуре осмотра и оценки читайте в этой главе ниже.) Также попросите дать вам ознакомиться с договором продажи и убедитесь, что в нем имеется гарантия здоровья щенка и приемлемые условия.</w:t>
      </w:r>
    </w:p>
    <w:p>
      <w:pPr>
        <w:pStyle w:val="21"/>
        <w:rPr/>
      </w:pPr>
      <w:r>
        <w:rPr/>
        <w:t>Следует в любом случае избегать покупать щенков в оптовых компаниях-производителях. Они обычно занимаются продажей популярных пород в больших объемах с целью получения прибылей. Собаки размещаются в переполненных боксах, возможно, в антисанитарных условиях, практически уделяется мало внимания вопросам социализации и здоровья. Собаки получают минимум внимания, не отслеживаются врождённые недостатки, поэтому щенки низкокачественные и сомнительного темперамента.</w:t>
      </w:r>
    </w:p>
    <w:p>
      <w:pPr>
        <w:pStyle w:val="Normal"/>
        <w:keepNext w:val="true"/>
        <w:spacing w:before="240" w:after="0"/>
        <w:rPr/>
      </w:pPr>
      <w:r>
        <w:rPr/>
        <w:t>КАК НАЙТИ ХОРОШЕГО ЗАВОДЧИКА</w:t>
      </w:r>
    </w:p>
    <w:p>
      <w:pPr>
        <w:pStyle w:val="Normal"/>
        <w:ind w:firstLine="360"/>
        <w:jc w:val="both"/>
        <w:rPr/>
      </w:pPr>
      <w:r>
        <w:rPr/>
        <w:t>Один из лучших способов – это рекомендации ваших друзей, знакомых или ваш ветеринар. Возможно, вам стоит посетить местные соревнования или выставки и побеседовать с владельцами. Правда, лучше это делать не во время, а до или после соревнований. Возможно, не плохо выйти на АКС за информацией о бигль клубах, которые порекомендуют заводчиков в вашей местности, к которым можно обратиться.</w:t>
      </w:r>
    </w:p>
    <w:p>
      <w:pPr>
        <w:pStyle w:val="21"/>
        <w:rPr/>
      </w:pPr>
      <w:r>
        <w:rPr/>
        <w:t>Можно выйти на заводчика по Интернету, объявлениям в специализированных журналах или вашу местную газету. Приводим перечень полезных адресов и веб-сайтов:</w:t>
      </w:r>
    </w:p>
    <w:p>
      <w:pPr>
        <w:pStyle w:val="Normal"/>
        <w:rPr/>
      </w:pPr>
      <w:r>
        <w:rPr/>
        <w:t xml:space="preserve">- </w:t>
      </w:r>
      <w:r>
        <w:rPr>
          <w:lang w:val="en-GB"/>
        </w:rPr>
        <w:t>NBC</w:t>
      </w:r>
      <w:r>
        <w:rPr/>
        <w:t xml:space="preserve"> </w:t>
      </w:r>
      <w:r>
        <w:rPr>
          <w:lang w:val="en-GB"/>
        </w:rPr>
        <w:t>Supporting</w:t>
      </w:r>
      <w:r>
        <w:rPr/>
        <w:t xml:space="preserve"> </w:t>
      </w:r>
      <w:r>
        <w:rPr>
          <w:lang w:val="en-GB"/>
        </w:rPr>
        <w:t>Membership</w:t>
      </w:r>
      <w:r>
        <w:rPr/>
        <w:t xml:space="preserve"> </w:t>
      </w:r>
      <w:r>
        <w:rPr>
          <w:lang w:val="en-GB"/>
        </w:rPr>
        <w:t>Newsletter</w:t>
      </w:r>
    </w:p>
    <w:p>
      <w:pPr>
        <w:pStyle w:val="Normal"/>
        <w:rPr>
          <w:lang w:val="en-US"/>
        </w:rPr>
      </w:pPr>
      <w:r>
        <w:rPr>
          <w:lang w:val="en-GB"/>
        </w:rPr>
        <w:t>622 Mistflower Drive</w:t>
      </w:r>
    </w:p>
    <w:p>
      <w:pPr>
        <w:pStyle w:val="Normal"/>
        <w:rPr>
          <w:lang w:val="en-US"/>
        </w:rPr>
      </w:pPr>
      <w:r>
        <w:rPr>
          <w:lang w:val="en-GB"/>
        </w:rPr>
        <w:t>Acworth, GA 30102</w:t>
      </w:r>
    </w:p>
    <w:p>
      <w:pPr>
        <w:pStyle w:val="Normal"/>
        <w:rPr>
          <w:lang w:val="en-US"/>
        </w:rPr>
      </w:pPr>
      <w:r>
        <w:rPr>
          <w:lang w:val="en-GB"/>
        </w:rPr>
        <w:t>- Hounds and Hunting Magazine</w:t>
      </w:r>
    </w:p>
    <w:p>
      <w:pPr>
        <w:pStyle w:val="Normal"/>
        <w:rPr>
          <w:lang w:val="en-US"/>
        </w:rPr>
      </w:pPr>
      <w:r>
        <w:rPr>
          <w:lang w:val="en-GB"/>
        </w:rPr>
        <w:t xml:space="preserve">P.O. Box 372 </w:t>
      </w:r>
    </w:p>
    <w:p>
      <w:pPr>
        <w:pStyle w:val="Normal"/>
        <w:rPr>
          <w:lang w:val="en-US"/>
        </w:rPr>
      </w:pPr>
      <w:r>
        <w:rPr>
          <w:lang w:val="en-GB"/>
        </w:rPr>
        <w:t>554 Derrick Road</w:t>
      </w:r>
    </w:p>
    <w:p>
      <w:pPr>
        <w:pStyle w:val="Normal"/>
        <w:rPr>
          <w:lang w:val="en-US"/>
        </w:rPr>
      </w:pPr>
      <w:r>
        <w:rPr>
          <w:lang w:val="en-GB"/>
        </w:rPr>
        <w:t>Bradford, PA 16701</w:t>
      </w:r>
    </w:p>
    <w:p>
      <w:pPr>
        <w:pStyle w:val="Header"/>
        <w:rPr>
          <w:lang w:val="en-US"/>
        </w:rPr>
      </w:pPr>
      <w:r>
        <w:rPr>
          <w:lang w:val="en-GB"/>
        </w:rPr>
        <w:t>-</w:t>
      </w:r>
      <w:r>
        <w:rPr>
          <w:sz w:val="14"/>
          <w:szCs w:val="14"/>
          <w:lang w:val="en-GB"/>
        </w:rPr>
        <w:t xml:space="preserve">   </w:t>
      </w:r>
      <w:r>
        <w:rPr>
          <w:lang w:val="en-GB"/>
        </w:rPr>
        <w:t>Better Beagling</w:t>
      </w:r>
    </w:p>
    <w:p>
      <w:pPr>
        <w:pStyle w:val="Normal"/>
        <w:rPr>
          <w:lang w:val="en-US"/>
        </w:rPr>
      </w:pPr>
      <w:r>
        <w:rPr>
          <w:lang w:val="en-GB"/>
        </w:rPr>
        <w:t>P.O. Box 8142</w:t>
      </w:r>
    </w:p>
    <w:p>
      <w:pPr>
        <w:pStyle w:val="Normal"/>
        <w:rPr>
          <w:lang w:val="en-US"/>
        </w:rPr>
      </w:pPr>
      <w:r>
        <w:rPr>
          <w:lang w:val="en-GB"/>
        </w:rPr>
        <w:t>Essex, VT 05451</w:t>
      </w:r>
    </w:p>
    <w:p>
      <w:pPr>
        <w:pStyle w:val="Normal"/>
        <w:rPr>
          <w:lang w:val="en-US"/>
        </w:rPr>
      </w:pPr>
      <w:r>
        <w:rPr>
          <w:lang w:val="en-GB"/>
        </w:rPr>
        <w:t>- The Rabbit Hunter</w:t>
      </w:r>
    </w:p>
    <w:p>
      <w:pPr>
        <w:pStyle w:val="Normal"/>
        <w:rPr>
          <w:lang w:val="en-US"/>
        </w:rPr>
      </w:pPr>
      <w:r>
        <w:rPr>
          <w:lang w:val="en-GB"/>
        </w:rPr>
        <w:t>c/o Gerald Bailey</w:t>
      </w:r>
    </w:p>
    <w:p>
      <w:pPr>
        <w:pStyle w:val="Normal"/>
        <w:rPr>
          <w:lang w:val="en-US"/>
        </w:rPr>
      </w:pPr>
      <w:r>
        <w:rPr>
          <w:lang w:val="en-GB"/>
        </w:rPr>
        <w:t>P.O. Box 557</w:t>
      </w:r>
    </w:p>
    <w:p>
      <w:pPr>
        <w:pStyle w:val="Normal"/>
        <w:rPr>
          <w:lang w:val="en-US"/>
        </w:rPr>
      </w:pPr>
      <w:r>
        <w:rPr>
          <w:lang w:val="en-GB"/>
        </w:rPr>
        <w:t>Royston, GA 30662</w:t>
      </w:r>
    </w:p>
    <w:p>
      <w:pPr>
        <w:pStyle w:val="Normal"/>
        <w:rPr>
          <w:lang w:val="en-US"/>
        </w:rPr>
      </w:pPr>
      <w:r>
        <w:rPr>
          <w:lang w:val="en-GB"/>
        </w:rPr>
        <w:t>- The Beagle Annual</w:t>
      </w:r>
    </w:p>
    <w:p>
      <w:pPr>
        <w:pStyle w:val="Normal"/>
        <w:rPr>
          <w:lang w:val="en-US"/>
        </w:rPr>
      </w:pPr>
      <w:r>
        <w:rPr>
          <w:lang w:val="en-GB"/>
        </w:rPr>
        <w:t>Hoflin Publishing</w:t>
      </w:r>
    </w:p>
    <w:p>
      <w:pPr>
        <w:pStyle w:val="Normal"/>
        <w:rPr>
          <w:lang w:val="en-US"/>
        </w:rPr>
      </w:pPr>
      <w:r>
        <w:rPr>
          <w:lang w:val="en-GB"/>
        </w:rPr>
        <w:t xml:space="preserve">4401 Zephyr Street </w:t>
      </w:r>
    </w:p>
    <w:p>
      <w:pPr>
        <w:pStyle w:val="Normal"/>
        <w:rPr>
          <w:lang w:val="en-US"/>
        </w:rPr>
      </w:pPr>
      <w:r>
        <w:rPr>
          <w:lang w:val="en-GB"/>
        </w:rPr>
        <w:t>Wheat Ridge, CO 80033-3299</w:t>
      </w:r>
    </w:p>
    <w:p>
      <w:pPr>
        <w:pStyle w:val="Normal"/>
        <w:rPr>
          <w:lang w:val="en-US"/>
        </w:rPr>
      </w:pPr>
      <w:r>
        <w:rPr>
          <w:lang w:val="en-GB"/>
        </w:rPr>
        <w:t>- The AKC Gazette</w:t>
      </w:r>
    </w:p>
    <w:p>
      <w:pPr>
        <w:pStyle w:val="Normal"/>
        <w:rPr>
          <w:lang w:val="en-US"/>
        </w:rPr>
      </w:pPr>
      <w:r>
        <w:rPr>
          <w:lang w:val="en-GB"/>
        </w:rPr>
        <w:t>P.O. Box 1956</w:t>
      </w:r>
    </w:p>
    <w:p>
      <w:pPr>
        <w:pStyle w:val="Normal"/>
        <w:rPr/>
      </w:pPr>
      <w:r>
        <w:rPr>
          <w:lang w:val="en-GB"/>
        </w:rPr>
        <w:t>Marion</w:t>
      </w:r>
      <w:r>
        <w:rPr/>
        <w:t xml:space="preserve">, </w:t>
      </w:r>
      <w:r>
        <w:rPr>
          <w:lang w:val="en-GB"/>
        </w:rPr>
        <w:t>OH</w:t>
      </w:r>
      <w:r>
        <w:rPr/>
        <w:t xml:space="preserve"> 43306</w:t>
      </w:r>
    </w:p>
    <w:p>
      <w:pPr>
        <w:pStyle w:val="Normal"/>
        <w:rPr/>
      </w:pPr>
      <w:r>
        <w:rPr/>
        <w:t>(800) 533-7323</w:t>
      </w:r>
    </w:p>
    <w:p>
      <w:pPr>
        <w:pStyle w:val="21"/>
        <w:rPr/>
      </w:pPr>
      <w:r>
        <w:rPr/>
        <w:t>Независимо от выбранного вами способа, важно помнить, что заводчики тоже бывают разные: одни – принципиальные люди и делают всё от себя зависящее по получению высококачественных щенков; другие уделяют больше внимания доходности своего предприятия, чем качеству работы. Вам необходимо тщательно подготовиться к посещению заводчика, спрашивать и самим делать вывод, кто из заводчиков является ответственным поставщиком щенков.</w:t>
      </w:r>
    </w:p>
    <w:p>
      <w:pPr>
        <w:pStyle w:val="Normal"/>
        <w:ind w:firstLine="360"/>
        <w:jc w:val="both"/>
        <w:rPr/>
      </w:pPr>
      <w:r>
        <w:rPr/>
        <w:t xml:space="preserve">Для того чтобы правильно выбрать щенка, узнайте как можно больше о породе, прежде чем пойдете смотреть и выбирать. Ознакомьтесь со стандартом породы, характерными для данной породы заболеваниями, правильными чертами характера. Обо всём этом можно узнать на сайтах: </w:t>
      </w:r>
      <w:hyperlink r:id="rId2">
        <w:r>
          <w:rPr>
            <w:rStyle w:val="InternetLink"/>
            <w:color w:val="000000"/>
            <w:lang w:val="en-US"/>
          </w:rPr>
          <w:t>www</w:t>
        </w:r>
        <w:r>
          <w:rPr>
            <w:rStyle w:val="InternetLink"/>
            <w:color w:val="000000"/>
          </w:rPr>
          <w:t>.</w:t>
        </w:r>
        <w:r>
          <w:rPr>
            <w:rStyle w:val="InternetLink"/>
            <w:color w:val="000000"/>
            <w:lang w:val="en-US"/>
          </w:rPr>
          <w:t>clubs</w:t>
        </w:r>
        <w:r>
          <w:rPr>
            <w:rStyle w:val="InternetLink"/>
            <w:color w:val="000000"/>
          </w:rPr>
          <w:t>.</w:t>
        </w:r>
        <w:r>
          <w:rPr>
            <w:rStyle w:val="InternetLink"/>
            <w:color w:val="000000"/>
            <w:lang w:val="en-US"/>
          </w:rPr>
          <w:t>akc</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NBC</w:t>
        </w:r>
        <w:r>
          <w:rPr>
            <w:rStyle w:val="InternetLink"/>
            <w:color w:val="000000"/>
          </w:rPr>
          <w:t>/</w:t>
        </w:r>
      </w:hyperlink>
      <w:r>
        <w:rPr/>
        <w:t xml:space="preserve">; </w:t>
      </w:r>
      <w:hyperlink r:id="rId3">
        <w:r>
          <w:rPr>
            <w:rStyle w:val="InternetLink"/>
            <w:color w:val="000000"/>
            <w:lang w:val="en-US"/>
          </w:rPr>
          <w:t>www</w:t>
        </w:r>
        <w:r>
          <w:rPr>
            <w:rStyle w:val="InternetLink"/>
            <w:color w:val="000000"/>
          </w:rPr>
          <w:t>.</w:t>
        </w:r>
        <w:r>
          <w:rPr>
            <w:rStyle w:val="InternetLink"/>
            <w:color w:val="000000"/>
            <w:lang w:val="en-US"/>
          </w:rPr>
          <w:t>akc</w:t>
        </w:r>
        <w:r>
          <w:rPr>
            <w:rStyle w:val="InternetLink"/>
            <w:color w:val="000000"/>
          </w:rPr>
          <w:t>.</w:t>
        </w:r>
        <w:r>
          <w:rPr>
            <w:rStyle w:val="InternetLink"/>
            <w:color w:val="000000"/>
            <w:lang w:val="en-US"/>
          </w:rPr>
          <w:t>org</w:t>
        </w:r>
      </w:hyperlink>
      <w:r>
        <w:rPr/>
        <w:t xml:space="preserve">; </w:t>
      </w:r>
      <w:hyperlink r:id="rId4">
        <w:r>
          <w:rPr>
            <w:rStyle w:val="InternetLink"/>
            <w:color w:val="000000"/>
            <w:lang w:val="en-US"/>
          </w:rPr>
          <w:t>www</w:t>
        </w:r>
        <w:r>
          <w:rPr>
            <w:rStyle w:val="InternetLink"/>
            <w:color w:val="000000"/>
          </w:rPr>
          <w:t>.</w:t>
        </w:r>
        <w:r>
          <w:rPr>
            <w:rStyle w:val="InternetLink"/>
            <w:color w:val="000000"/>
            <w:lang w:val="en-US"/>
          </w:rPr>
          <w:t>ukcdogs</w:t>
        </w:r>
        <w:r>
          <w:rPr>
            <w:rStyle w:val="InternetLink"/>
            <w:color w:val="000000"/>
          </w:rPr>
          <w:t>.</w:t>
        </w:r>
        <w:r>
          <w:rPr>
            <w:rStyle w:val="InternetLink"/>
            <w:color w:val="000000"/>
            <w:lang w:val="en-US"/>
          </w:rPr>
          <w:t>com</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ckc</w:t>
        </w:r>
        <w:r>
          <w:rPr>
            <w:rStyle w:val="InternetLink"/>
            <w:color w:val="000000"/>
          </w:rPr>
          <w:t>.</w:t>
        </w:r>
        <w:r>
          <w:rPr>
            <w:rStyle w:val="InternetLink"/>
            <w:color w:val="000000"/>
            <w:lang w:val="en-US"/>
          </w:rPr>
          <w:t>ca</w:t>
        </w:r>
      </w:hyperlink>
    </w:p>
    <w:p>
      <w:pPr>
        <w:pStyle w:val="Normal"/>
        <w:ind w:firstLine="360"/>
        <w:jc w:val="both"/>
        <w:rPr/>
      </w:pPr>
      <w:r>
        <w:rPr/>
        <w:t>Хороший заводчик должен показать знания в данной области, заинтересованность в породе, открыто ответить на ваши вопросы, обсудить потенциальные проблемы и требования к владельцу бигля. Не стоит цену ставить во главу угла при решении вопроса.</w:t>
      </w:r>
    </w:p>
    <w:p>
      <w:pPr>
        <w:pStyle w:val="Normal"/>
        <w:keepNext w:val="true"/>
        <w:spacing w:before="240" w:after="0"/>
        <w:rPr/>
      </w:pPr>
      <w:r>
        <w:rPr/>
        <w:t>ЦЕЛЬ ПОКУПКИ</w:t>
      </w:r>
    </w:p>
    <w:p>
      <w:pPr>
        <w:pStyle w:val="Normal"/>
        <w:ind w:firstLine="360"/>
        <w:jc w:val="both"/>
        <w:rPr/>
      </w:pPr>
      <w:r>
        <w:rPr/>
        <w:t>Важную роль при выборе места покупки будет играть ответ на вопрос: какова её цель. Если целью приобретения является иметь хорошего друга семьи, то подойдёт любой здоровый щенок от любого хорошего заводчика. Но если целью является щенок для выставок, хорошая охотничья собака, перспективный щенок для участия в охотничьих соревнованиях, то диапазон поиска необходимо сузить до производителя, выращивающего самых лучших элитных собак.</w:t>
      </w:r>
    </w:p>
    <w:p>
      <w:pPr>
        <w:pStyle w:val="Normal"/>
        <w:keepNext w:val="true"/>
        <w:spacing w:before="240" w:after="0"/>
        <w:rPr/>
      </w:pPr>
      <w:r>
        <w:rPr/>
        <w:t>ВЫСТАВОЧНЫЙ ЩЕНОК</w:t>
      </w:r>
    </w:p>
    <w:p>
      <w:pPr>
        <w:pStyle w:val="21"/>
        <w:rPr/>
      </w:pPr>
      <w:r>
        <w:rPr/>
        <w:t>Если вы считаете, что вам необходимо участвовать в соревнованиях АКС, следует до покупки взвесить ваши возможности. И если у вас достаточно времени, финансовых средств и настойчивости, вам следует обратиться к успешным заводчикам выставочных биглей. Лучшим поставщиком щенков такой категории является заводчик, принимающий регулярное участие в выставках и соревнованиях и систематически побеждает. Имейте в виду, что в помёте от выдающихся производителей-чемпионов не каждый щенок гарантированно сможет принимать участие в выставках и выигрывать. Но все-таки ваши шансы намного выше, чем в других случаях.</w:t>
      </w:r>
    </w:p>
    <w:p>
      <w:pPr>
        <w:pStyle w:val="Normal"/>
        <w:keepNext w:val="true"/>
        <w:spacing w:before="240" w:after="0"/>
        <w:rPr/>
      </w:pPr>
      <w:r>
        <w:rPr/>
        <w:t>ЩЕНОК ДЛЯ ОХОТЫ</w:t>
      </w:r>
    </w:p>
    <w:p>
      <w:pPr>
        <w:pStyle w:val="21"/>
        <w:rPr/>
      </w:pPr>
      <w:r>
        <w:rPr/>
        <w:t>Таким же образом следует действовать, если вы хотите собаку для охотничьих целей. Найдите производителя, который специально занимается разведением щенков для охоты на мелкую дичь. Если ваша цель – соревнования, сузьте поиски до овчарен, которые имеют чемпионов. Обратите внимание на формат соревнований. Есть большая разница между биглями для парных соревнований, соревнований в малой своре и соревнований в большой своре на зайца. И снова, имейте в виду, что не каждый щенок в помете от хороших производителей сможет оправдать возложенных на него ожиданий, но при таком подходе к выбору ваши шансы на успех выше.</w:t>
      </w:r>
    </w:p>
    <w:p>
      <w:pPr>
        <w:pStyle w:val="Normal"/>
        <w:keepNext w:val="true"/>
        <w:spacing w:before="240" w:after="0"/>
        <w:rPr/>
      </w:pPr>
      <w:r>
        <w:rPr/>
        <w:t>КАК ВЫБРАТЬ ЩЕНКА</w:t>
      </w:r>
    </w:p>
    <w:p>
      <w:pPr>
        <w:pStyle w:val="21"/>
        <w:rPr/>
      </w:pPr>
      <w:r>
        <w:rPr/>
        <w:t>Наконец пришел день, когда вы нашли подходящего заводчика. Перед вами встаёт следующая проблема, проблема выбора щенка. Это также не легкое дело выбрать одного щенка из помета, в котором все щенка здоровы, жизнерадостны и ласковы.</w:t>
      </w:r>
    </w:p>
    <w:p>
      <w:pPr>
        <w:pStyle w:val="Normal"/>
        <w:keepNext w:val="true"/>
        <w:spacing w:before="240" w:after="0"/>
        <w:rPr/>
      </w:pPr>
      <w:r>
        <w:rPr/>
        <w:t>РОДИТЕЛИ</w:t>
      </w:r>
    </w:p>
    <w:p>
      <w:pPr>
        <w:pStyle w:val="Normal"/>
        <w:ind w:firstLine="360"/>
        <w:jc w:val="both"/>
        <w:rPr/>
      </w:pPr>
      <w:r>
        <w:rPr/>
        <w:t>Качественный щенок с ровным темпераментом – это часто копия своих родителей. Вам должна быть предоставлена возможность встретиться и осмотреть мать. Неплохо также осмотреть отца и других ближайших родственников. Если кобеля нет на месте, то попросите показать его фотографию и дать всю информацию о его здоровье и заслугах на соревнованиях. Ознакомьтесь с родословной. Если родители и многочисленные прародители имеют титулы, то это указывает на потенциальные возможности их потомства.</w:t>
      </w:r>
    </w:p>
    <w:p>
      <w:pPr>
        <w:pStyle w:val="21"/>
        <w:rPr/>
      </w:pPr>
      <w:r>
        <w:rPr/>
        <w:t>Не смущайтесь, если внешний вид матери не производит на вас должного впечатления. Ведь у неё позади два месяца беременности, за которой прошел тяжелый период кормления и ухода за помётом. После того как она прекратила кормить щенков своим молоком, её соски и живот могут всё ёще обвисать в течение нескольких месяцев, а гормональные изменения влияют на её шерсть, которая становится сухой и может выпадать. Возможно, она выглядит исхудавшей или наоборот производить впечатление излишним весом, если заводчик перекармливал её высококачественным питанием. Но в любом случае сука, несмотря на внешность, должна быть дружелюбной, общительной и соответствовать виду бигля.</w:t>
      </w:r>
    </w:p>
    <w:p>
      <w:pPr>
        <w:pStyle w:val="Normal"/>
        <w:keepNext w:val="true"/>
        <w:spacing w:before="240" w:after="0"/>
        <w:rPr/>
      </w:pPr>
      <w:r>
        <w:rPr/>
        <w:t>ПОМЁТ</w:t>
      </w:r>
    </w:p>
    <w:p>
      <w:pPr>
        <w:pStyle w:val="Normal"/>
        <w:ind w:firstLine="360"/>
        <w:jc w:val="both"/>
        <w:rPr/>
      </w:pPr>
      <w:r>
        <w:rPr/>
        <w:t>Прежде чем начать процедуру выбора, не торопитесь, отойдите назад и окиньте взглядом помёт целиком. Оцените, находится ли помёт в чистоте. Щенки могут быстро привести комнату в беспорядок, но в ней не должна валяться несвежая еда, старые неубранные фекалии или другие показатели антисанитарии и отсутствия ухода. Если есть свежие испражнения, каково их состояние: имеют ли они нужную форму или они слишком жидкие, есть ли в них глисты или имеют другие признаки, говорящие о нездоровье. Не следует выбирать щенка из нездорового помёта. Все щенки должны быть здоровенькими и ухоженными.</w:t>
      </w:r>
    </w:p>
    <w:p>
      <w:pPr>
        <w:pStyle w:val="21"/>
        <w:rPr/>
      </w:pPr>
      <w:r>
        <w:rPr/>
        <w:t>Понаблюдайте за щенками во взаимодействии друг с другом, игре. Это должно помочь вам определить доминантных и ведомых особей, кто из щенков независим и напорист, а кто подчиняется и следует за лидером. Ваши устремления, представления и воспитательные способности определяют какой тип личности щенка вам больше всего подходит. Подойдите к щенкам, разговаривая с ними негромким голосом. Обратите внимание, какой щенок незамедлительно подбежит к вам, помахивая хвостом, приветствуя вас и скуля, чтобы вы оказали ему внимание. Также обратите внимание на того, который пятиться и пытается убежать и спрятаться в безопасном месте.</w:t>
      </w:r>
    </w:p>
    <w:p>
      <w:pPr>
        <w:pStyle w:val="Normal"/>
        <w:keepNext w:val="true"/>
        <w:spacing w:before="240" w:after="0"/>
        <w:rPr/>
      </w:pPr>
      <w:r>
        <w:rPr/>
        <w:t>ОСМОТР ВНЕШНЕГО ВИДА</w:t>
      </w:r>
    </w:p>
    <w:p>
      <w:pPr>
        <w:pStyle w:val="TextBodyIndent"/>
        <w:rPr/>
      </w:pPr>
      <w:r>
        <w:rPr/>
        <w:t>Если один из щенков вам понравился, аккуратно выньте его из бокса и осмотрите его.</w:t>
      </w:r>
    </w:p>
    <w:p>
      <w:pPr>
        <w:pStyle w:val="Normal"/>
        <w:ind w:firstLine="360"/>
        <w:jc w:val="both"/>
        <w:rPr/>
      </w:pPr>
      <w:r>
        <w:rPr>
          <w:rFonts w:cs="Symbol" w:ascii="Symbol" w:hAnsi="Symbol"/>
        </w:rPr>
        <w:t></w:t>
      </w:r>
      <w:r>
        <w:rPr>
          <w:sz w:val="14"/>
          <w:szCs w:val="14"/>
        </w:rPr>
        <w:t xml:space="preserve">        </w:t>
      </w:r>
      <w:r>
        <w:rPr/>
        <w:t>Глаза должны быть чистыми и ясными, без повреждений, катаракты или других дефектов. Если третье веко припухшее или воспалено, это говорит об инфекции. Если у щенка в углу нижнего века небольшая припухлость красного цвета, по форме похожая на вишню, это ярко-красный глаз. Возможно, необходимо хирургическое вмешательство для устранения дефекта.</w:t>
      </w:r>
    </w:p>
    <w:p>
      <w:pPr>
        <w:pStyle w:val="Normal"/>
        <w:ind w:firstLine="360"/>
        <w:jc w:val="both"/>
        <w:rPr/>
      </w:pPr>
      <w:r>
        <w:rPr>
          <w:rFonts w:cs="Symbol" w:ascii="Symbol" w:hAnsi="Symbol"/>
        </w:rPr>
        <w:t></w:t>
      </w:r>
      <w:r>
        <w:rPr>
          <w:sz w:val="14"/>
          <w:szCs w:val="14"/>
        </w:rPr>
        <w:t xml:space="preserve">        </w:t>
      </w:r>
      <w:r>
        <w:rPr/>
        <w:t>Нос должен быть холодным и влажным. При дыхании не должно быть никаких звуков, напоминающих хрипы. Также обратите внимание, чтобы щенок не подкашливал, так как это может быть симптом респираторного заболевания.</w:t>
      </w:r>
    </w:p>
    <w:p>
      <w:pPr>
        <w:pStyle w:val="Normal"/>
        <w:ind w:firstLine="360"/>
        <w:jc w:val="both"/>
        <w:rPr/>
      </w:pPr>
      <w:r>
        <w:rPr>
          <w:rFonts w:cs="Symbol" w:ascii="Symbol" w:hAnsi="Symbol"/>
        </w:rPr>
        <w:t></w:t>
      </w:r>
      <w:r>
        <w:rPr>
          <w:sz w:val="14"/>
          <w:szCs w:val="14"/>
        </w:rPr>
        <w:t xml:space="preserve">        </w:t>
      </w:r>
      <w:r>
        <w:rPr/>
        <w:t>Зубы должны сходиться в правильном прикусе как ножницы. Если есть неправильный прикус верхней челюсти, то есть зубы заметно выпирают на верхней челюсти, или передние зубы нижней челюсти выпирают над верхними зубами, это снижает выставочный потенциал собаки, а сильный неправильный прикус может повлиять на её состояние здоровья в будущем.</w:t>
      </w:r>
    </w:p>
    <w:p>
      <w:pPr>
        <w:pStyle w:val="Normal"/>
        <w:ind w:firstLine="360"/>
        <w:jc w:val="both"/>
        <w:rPr/>
      </w:pPr>
      <w:r>
        <w:rPr>
          <w:rFonts w:cs="Symbol" w:ascii="Symbol" w:hAnsi="Symbol"/>
        </w:rPr>
        <w:t></w:t>
      </w:r>
      <w:r>
        <w:rPr>
          <w:sz w:val="14"/>
          <w:szCs w:val="14"/>
        </w:rPr>
        <w:t xml:space="preserve">        </w:t>
      </w:r>
      <w:r>
        <w:rPr/>
        <w:t>Уши особенно требуют к себе внимания. Ухо снаружи должно быть полностью покрыто шерстью. Ухо не должно быть покрыто коркой или запёкшимися царапинами. Хотя щенки могут иметь покусы на ушах из-за ссор со своими братьями. Осмотрите ушной канал. Он должен быть чистым и приятно пахнуть. Если из уха идет неприятный запах, слизистые выделения, оно забито серой, вероятно у щенка инфекция или ушная инвазия. Также понаблюдайте насколько часто щенок чешет или трясет головой, что может быть показателем возможного заболевания.</w:t>
      </w:r>
    </w:p>
    <w:p>
      <w:pPr>
        <w:pStyle w:val="Normal"/>
        <w:ind w:firstLine="360"/>
        <w:jc w:val="both"/>
        <w:rPr/>
      </w:pPr>
      <w:r>
        <w:rPr>
          <w:rFonts w:cs="Symbol" w:ascii="Symbol" w:hAnsi="Symbol"/>
        </w:rPr>
        <w:t></w:t>
      </w:r>
      <w:r>
        <w:rPr>
          <w:sz w:val="14"/>
          <w:szCs w:val="14"/>
        </w:rPr>
        <w:t xml:space="preserve">        </w:t>
      </w:r>
      <w:r>
        <w:rPr/>
        <w:t>После того как вы сядете на пол, аккуратно переверните щенка на спину животом вверх у вас на коленях. Если у него ровный темперамент и он приучен быть на руках, он захочет перевернуться, а затем быстро затихнет. Обследуйте животик. Он должен быть мягким, чистым и выглядеть здоровым. Если на нем много царапин и прыщиков, это может быть показателем содержания в антисанитарных условиях. Выпирающий пупок возможно говорит о пупочной грыже. Если он небольшой, то не причиняет щенку неудобств, и может быть удалён. Обычно это делается при стерилизации/кастрации.</w:t>
      </w:r>
    </w:p>
    <w:p>
      <w:pPr>
        <w:pStyle w:val="Normal"/>
        <w:ind w:firstLine="360"/>
        <w:jc w:val="both"/>
        <w:rPr/>
      </w:pPr>
      <w:r>
        <w:rPr>
          <w:rFonts w:cs="Symbol" w:ascii="Symbol" w:hAnsi="Symbol"/>
        </w:rPr>
        <w:t></w:t>
      </w:r>
      <w:r>
        <w:rPr>
          <w:sz w:val="14"/>
          <w:szCs w:val="14"/>
        </w:rPr>
        <w:t xml:space="preserve">        </w:t>
      </w:r>
      <w:r>
        <w:rPr/>
        <w:t>Кобелька надо обследовать на наличие двух нормально развитых яичек в мошонке. Если не удается обнаружить одно или два яичка, то такой щенок считается непригодным для соревнований или селекции. Кастрация крайне желательна в целях сохранения здоровья. Суку надо обследовать на выделения вокруг вульвы, что может свидетельствовать о вагинальной или мочеполовой инфекции.</w:t>
      </w:r>
    </w:p>
    <w:p>
      <w:pPr>
        <w:pStyle w:val="Normal"/>
        <w:ind w:firstLine="360"/>
        <w:jc w:val="both"/>
        <w:rPr/>
      </w:pPr>
      <w:r>
        <w:rPr>
          <w:rFonts w:cs="Symbol" w:ascii="Symbol" w:hAnsi="Symbol"/>
        </w:rPr>
        <w:t></w:t>
      </w:r>
      <w:r>
        <w:rPr>
          <w:sz w:val="14"/>
          <w:szCs w:val="14"/>
        </w:rPr>
        <w:t xml:space="preserve">        </w:t>
      </w:r>
      <w:r>
        <w:rPr/>
        <w:t>Около анального отверстия шерсть должна быть чистой и без признаков диареи или глистов.</w:t>
      </w:r>
    </w:p>
    <w:p>
      <w:pPr>
        <w:pStyle w:val="Normal"/>
        <w:ind w:firstLine="360"/>
        <w:jc w:val="both"/>
        <w:rPr/>
      </w:pPr>
      <w:r>
        <w:rPr>
          <w:rFonts w:cs="Symbol" w:ascii="Symbol" w:hAnsi="Symbol"/>
        </w:rPr>
        <w:t></w:t>
      </w:r>
      <w:r>
        <w:rPr>
          <w:sz w:val="14"/>
          <w:szCs w:val="14"/>
        </w:rPr>
        <w:t xml:space="preserve">        </w:t>
      </w:r>
      <w:r>
        <w:rPr/>
        <w:t>Шерсть должна быть чистой и лосниться здоровьем. Ломкая сухая шерсть с оголёнными участками кожи с высыпаниями может быть результатом блох, паразитов и других инвазий.</w:t>
      </w:r>
    </w:p>
    <w:p>
      <w:pPr>
        <w:pStyle w:val="21"/>
        <w:rPr/>
      </w:pPr>
      <w:r>
        <w:rPr/>
        <w:t>Независимо от будущих перспектив вашего щенка и от типа соревнований, в которых вы собираетесь участвовать, необходимо оценить его телосложение. Щенок в 8-10 недель должен быть похож на взрослую собаку в миниатюре. Он должен легко и плавно двигаться, не хромать, не двигаться рывками, не выкидывать ноги в стороны. Когда он стоит, он должен быть устойчив, ноги прямые, ровная спина, приятно выступающие покатые плечи и коленки. Если вам нужен будущий чемпион в соревнованиях по экстерьеру, обследуйте щенка шаг за шагом, сравнивая его с идеалом стандарта породы, приведенного в главе 15.</w:t>
      </w:r>
    </w:p>
    <w:p>
      <w:pPr>
        <w:pStyle w:val="Normal"/>
        <w:keepNext w:val="true"/>
        <w:spacing w:before="240" w:after="0"/>
        <w:rPr/>
      </w:pPr>
      <w:r>
        <w:rPr/>
        <w:t>ОЦЕНКА ТЕМПЕРАМЕНТА</w:t>
      </w:r>
    </w:p>
    <w:p>
      <w:pPr>
        <w:pStyle w:val="21"/>
        <w:rPr/>
      </w:pPr>
      <w:r>
        <w:rPr/>
        <w:t>Из своих наблюдений за игрой щенков вы уже получили первое впечатление о характере понравившегося щенка. Когда вы его вынули из бокса для осмотра, он, возможно, изворачивался от возбуждения, что ему принадлежит всё ваше внимание. Если же он пытался убежать от вас в испуге, пытался укусить и плакал, то такой щенок плохой кандидат в участники соревнований и для дружеских отношений.</w:t>
      </w:r>
    </w:p>
    <w:p>
      <w:pPr>
        <w:pStyle w:val="Normal"/>
        <w:ind w:firstLine="360"/>
        <w:jc w:val="both"/>
        <w:rPr/>
      </w:pPr>
      <w:r>
        <w:rPr>
          <w:rFonts w:cs="Symbol" w:ascii="Symbol" w:hAnsi="Symbol"/>
        </w:rPr>
        <w:t></w:t>
      </w:r>
      <w:r>
        <w:rPr>
          <w:sz w:val="14"/>
          <w:szCs w:val="14"/>
        </w:rPr>
        <w:t xml:space="preserve">        </w:t>
      </w:r>
      <w:r>
        <w:rPr/>
        <w:t>Сядьте или встаньте на коленки, положите щенка на пол рядом с собой, и попытайтесь с ним поиграть. Покажите ему мячик или маленькую игрушку, которая пищит, затем легонько отбросьте игрушку и посмотрите на реакцию щенка. Если он заинтересуется игрой с вами и побежит за игрушкой, а затем, возможно, принесет её, чтобы продолжить игру с вами, этот щенок показывает готовность к обучению и налаживанию отношений с семьей своего хозяина.</w:t>
      </w:r>
    </w:p>
    <w:p>
      <w:pPr>
        <w:pStyle w:val="Normal"/>
        <w:ind w:firstLine="360"/>
        <w:jc w:val="both"/>
        <w:rPr/>
      </w:pPr>
      <w:r>
        <w:rPr>
          <w:rFonts w:cs="Symbol" w:ascii="Symbol" w:hAnsi="Symbol"/>
        </w:rPr>
        <w:t></w:t>
      </w:r>
      <w:r>
        <w:rPr>
          <w:sz w:val="14"/>
          <w:szCs w:val="14"/>
        </w:rPr>
        <w:t xml:space="preserve">        </w:t>
      </w:r>
      <w:r>
        <w:rPr/>
        <w:t>Хлопните в ладоши или издайте другой неожиданный звук. Посмотрите на реакцию щенка. В начале, возможно, он испугается, но должен быстро установить, что всё в порядке и вернуться к положению, когда хвост поднят вверх и виляет. Если вместо этих действий, он поджимает хвост, убегает и прячется, он слишком чувствителен к звукам, робок, что является не очень хорошим показателем для участия в охоте и соревнованиях.</w:t>
      </w:r>
    </w:p>
    <w:p>
      <w:pPr>
        <w:pStyle w:val="Normal"/>
        <w:ind w:firstLine="360"/>
        <w:jc w:val="both"/>
        <w:rPr/>
      </w:pPr>
      <w:r>
        <w:rPr>
          <w:rFonts w:cs="Symbol" w:ascii="Symbol" w:hAnsi="Symbol"/>
        </w:rPr>
        <w:t></w:t>
      </w:r>
      <w:r>
        <w:rPr>
          <w:sz w:val="14"/>
          <w:szCs w:val="14"/>
        </w:rPr>
        <w:t xml:space="preserve">        </w:t>
      </w:r>
      <w:r>
        <w:rPr/>
        <w:t>Встаньте и начните удаляться от щенка, тихонько посвистывая или подзывая его. Щенок с доминантным поведением с охотой последует за вами, с поднятым хвостом; более робкий щенок, возможно, немного замешается, но последует за вами; если он убегает прочь, его, возможно, очень легко отвлечь, или он очень робок, что говорит о том, что его сложнее дрессировать.</w:t>
      </w:r>
    </w:p>
    <w:p>
      <w:pPr>
        <w:pStyle w:val="Normal"/>
        <w:ind w:firstLine="360"/>
        <w:jc w:val="both"/>
        <w:rPr/>
      </w:pPr>
      <w:r>
        <w:rPr>
          <w:rFonts w:cs="Symbol" w:ascii="Symbol" w:hAnsi="Symbol"/>
        </w:rPr>
        <w:t></w:t>
      </w:r>
      <w:r>
        <w:rPr>
          <w:sz w:val="14"/>
          <w:szCs w:val="14"/>
        </w:rPr>
        <w:t xml:space="preserve">        </w:t>
      </w:r>
      <w:r>
        <w:rPr/>
        <w:t>Снова возьмите щенка на руки и крепко его держите, затем сделайте движение, как бы роняя его. Затем положите его животом вверх к себе на колени и подержите его несколько секунд. В обоих случаях доминантный щенок будет настойчиво стараться вывернуться из ваших рук. Доминантные щенки общительны, сообразительны, но их несколько труднее дрессировать. Более уравновешенный щенок в приведенной ситуации сначала начинает вырываться, но постепенно успокаивается. Щенки такого типа должны быть достаточно уверенны в себе, чтобы хорошо выступать на соревнованиях, и быстро обучаются и адаптируются к новому для них дому. Щенок, который в приведенной ситуации не оказывает сопротивления, моментально принимает её, лижет вам руки, является более робким. Такой щенок, если он не пуглив, прекрасный выбор для семьи с детьми или пожилой пары.</w:t>
      </w:r>
    </w:p>
    <w:p>
      <w:pPr>
        <w:pStyle w:val="Normal"/>
        <w:ind w:firstLine="360"/>
        <w:jc w:val="both"/>
        <w:rPr/>
      </w:pPr>
      <w:r>
        <w:rPr>
          <w:rFonts w:cs="Symbol" w:ascii="Symbol" w:hAnsi="Symbol"/>
        </w:rPr>
        <w:t></w:t>
      </w:r>
      <w:r>
        <w:rPr>
          <w:sz w:val="14"/>
          <w:szCs w:val="14"/>
        </w:rPr>
        <w:t xml:space="preserve">        </w:t>
      </w:r>
      <w:r>
        <w:rPr/>
        <w:t>Наконец, вынесите щенка в другую комнату или на улицу, в незнакомую обстановку. Поставьте его на землю рядом с собой. Говорите с ним, поглаживая его или почёсывая за ушками. Если он уверенно реагирует и отвечает на ваше внимание, помахивая хвостом и целуя, вы с уверенность можете остановить свой выбор на нём.</w:t>
      </w:r>
    </w:p>
    <w:p>
      <w:pPr>
        <w:pStyle w:val="Normal"/>
        <w:keepNext w:val="true"/>
        <w:spacing w:before="240" w:after="0"/>
        <w:rPr/>
      </w:pPr>
      <w:r>
        <w:rPr/>
        <w:t>ВЫБОР СДЕЛАН</w:t>
      </w:r>
    </w:p>
    <w:p>
      <w:pPr>
        <w:pStyle w:val="TextBodyIndent"/>
        <w:rPr/>
      </w:pPr>
      <w:r>
        <w:rPr/>
        <w:t>Прежде чем завершить сделку, необходимо обратить внимание на следующее.</w:t>
      </w:r>
    </w:p>
    <w:p>
      <w:pPr>
        <w:pStyle w:val="Normal"/>
        <w:keepNext w:val="true"/>
        <w:spacing w:before="240" w:after="0"/>
        <w:rPr/>
      </w:pPr>
      <w:r>
        <w:rPr/>
        <w:t>МЕДИЦИНСКАЯ КАРТА</w:t>
      </w:r>
    </w:p>
    <w:p>
      <w:pPr>
        <w:pStyle w:val="21"/>
        <w:rPr/>
      </w:pPr>
      <w:r>
        <w:rPr/>
        <w:t>Попросите заводчика вместе с вами просмотреть медкарту. В карте должен быть перечень всех вакцинаций и удаления гельминтов, кем они проведены, время проведения и используемые препараты. В карте должны быть отмечены все случаи заболеваний и предпринятые меры лечения, сроки будущих вакцинаций. Если щенок в настоящий момент проходит курс лечения, заводчик должен оставить его у себя до завершения курса лечения. Если щенок проходит превентивный курс от нематод, должен быть указан используемый препарат и сроки.</w:t>
      </w:r>
    </w:p>
    <w:p>
      <w:pPr>
        <w:pStyle w:val="Normal"/>
        <w:ind w:firstLine="360"/>
        <w:jc w:val="both"/>
        <w:rPr/>
      </w:pPr>
      <w:r>
        <w:rPr>
          <w:b/>
          <w:bCs/>
        </w:rPr>
        <w:t xml:space="preserve">Кормление. </w:t>
      </w:r>
      <w:r>
        <w:rPr/>
        <w:t>Спросите заводчика каким кормом он кормил щенков, какую порцию корма следует давать, как часто кормить и в какое время. Вам следует менять корм постепенно, чтобы у щенка не было стресса и проблем с пищеварением.</w:t>
      </w:r>
    </w:p>
    <w:p>
      <w:pPr>
        <w:pStyle w:val="Normal"/>
        <w:keepNext w:val="true"/>
        <w:spacing w:before="240" w:after="0"/>
        <w:rPr/>
      </w:pPr>
      <w:r>
        <w:rPr/>
        <w:t>РЕГИСТРАЦИЯ И ДОГОВОР ПРОДАЖИ</w:t>
      </w:r>
    </w:p>
    <w:p>
      <w:pPr>
        <w:pStyle w:val="Normal"/>
        <w:ind w:firstLine="360"/>
        <w:jc w:val="both"/>
        <w:rPr/>
      </w:pPr>
      <w:r>
        <w:rPr/>
        <w:t>Если щенки зарегистрированы в АКС или в другом клубе, вам следует при покупке получить заявление о регистрации. Этот документ должен быть заполнен и подписан хозяином помёта и вами. Регистрация позволит вам подавать заявки на участие в соревнованиях и использовать собаку в качестве производителя.</w:t>
      </w:r>
    </w:p>
    <w:p>
      <w:pPr>
        <w:pStyle w:val="Normal"/>
        <w:ind w:firstLine="360"/>
        <w:jc w:val="both"/>
        <w:rPr/>
      </w:pPr>
      <w:r>
        <w:rPr/>
        <w:t>Вы увидите на заявке место, где заводчик должен вписать полную или ограниченную регистрацию для вашего щенка. Если заводчиком вписывается ограниченная регистрация, это по его мнению значит, что щенок обладает каким-то признаком, который не желательно закреплять. Это могут быть какие-нибудь незначительные признаки, например, как собака держит хвост. Ограниченная регистрация ни в коем случае не означает, что вы получаете выбракованного щенка. Но вы должны помнить, что это означает, что щенок не может быть использован в качестве производителя и не может участвовать в соревнованиях как по экстерьеру и лицензированных охотничьих соревнованиях. Щенки собаки с ограниченной регистрацией могут быть не зарегистрированы в АКС.</w:t>
      </w:r>
    </w:p>
    <w:p>
      <w:pPr>
        <w:pStyle w:val="Normal"/>
        <w:ind w:firstLine="360"/>
        <w:jc w:val="both"/>
        <w:rPr/>
      </w:pPr>
      <w:r>
        <w:rPr/>
        <w:t>Все гарантии о состоянии здоровья и другие соглашения о покупке должны быть чётко изложены в письменной форме в договоре продажи. Ответственный заводчик может включить в договор пункт с требованием осмотра щенка вашим ветеринаром в течение нескольких дней со дня покупки. Если щенок при осмотре оказывается больным, договор предусматривает или возврат денег или замену щенка. Со стороны заводчика достаточно разумно включить в договор требование о хорошем уходе за щенком и продаже щенков с ограниченной регистрацией с условием стерилизации/кастрации к определённому возрасту. Многие продавцы включают в договор пункт, по которому собака должна быть возвращена заводчику, если хозяин не может или не хочет содержать её. Заводчики с репутацией берут на себя ответственность за своих собак и не хотят, чтобы их собака оказалась в приюте или в плохой ситуации.</w:t>
      </w:r>
    </w:p>
    <w:p>
      <w:pPr>
        <w:pStyle w:val="Normal"/>
        <w:keepNext w:val="true"/>
        <w:spacing w:before="240" w:after="0"/>
        <w:rPr/>
      </w:pPr>
      <w:r>
        <w:rPr/>
        <w:t>НА НОВОМ МЕСТЕ</w:t>
      </w:r>
    </w:p>
    <w:p>
      <w:pPr>
        <w:pStyle w:val="21"/>
        <w:rPr/>
      </w:pPr>
      <w:r>
        <w:rPr/>
        <w:t>Если все формальности выполнены, вы выбрали щенка, настало время забрать его на новое место жительства. Вот здесь и начинаются все трудности. Но если вы твёрдо решили стать хозяином бигля, то это приятные трудности.</w:t>
      </w:r>
    </w:p>
    <w:p>
      <w:pPr>
        <w:pStyle w:val="Normal"/>
        <w:keepNext w:val="true"/>
        <w:spacing w:before="360" w:after="240"/>
        <w:jc w:val="center"/>
        <w:rPr>
          <w:b/>
          <w:b/>
          <w:bCs/>
        </w:rPr>
      </w:pPr>
      <w:r>
        <w:rPr>
          <w:b/>
          <w:bCs/>
        </w:rPr>
        <w:t>4. ОСНОВЫ ВОСПИТАНИЯ</w:t>
      </w:r>
    </w:p>
    <w:p>
      <w:pPr>
        <w:pStyle w:val="Normal"/>
        <w:keepNext w:val="true"/>
        <w:rPr/>
      </w:pPr>
      <w:r>
        <w:rPr/>
        <w:t>СОЦИАЛИЗАЦИЯ НА РАННЕЙ СТАДИИ РАЗВИТИЯ</w:t>
      </w:r>
    </w:p>
    <w:p>
      <w:pPr>
        <w:pStyle w:val="Normal"/>
        <w:ind w:firstLine="360"/>
        <w:jc w:val="both"/>
        <w:rPr/>
      </w:pPr>
      <w:r>
        <w:rPr/>
        <w:t>Научными исследованиями доказано, что опыт, приобретённый щенком в первые несколько месяцев жизни, имеют огромное влияние на его темперамент и поведение в дальнейшей жизни. Огромное влияние на щенка оказало общение с матерью и собратьями, а также общение с заводчиком и созданная им окружающая обстановка. Если вы становитесь хозяином щенка, чей возраст 12-16 недель, вы также несёте свою долю ответственности за его социализацию на ранней стадии его жизни.</w:t>
      </w:r>
    </w:p>
    <w:p>
      <w:pPr>
        <w:pStyle w:val="Normal"/>
        <w:ind w:firstLine="360"/>
        <w:jc w:val="both"/>
        <w:rPr/>
      </w:pPr>
      <w:r>
        <w:rPr>
          <w:b/>
          <w:bCs/>
        </w:rPr>
        <w:t xml:space="preserve">Социализация. </w:t>
      </w:r>
      <w:r>
        <w:rPr/>
        <w:t>Данное понятие означает процесс приобретения щенком навыков взаимодействия с другими собаками и человеком, процесс освоения уверенных реакций на различные ситуации и внешнее воздействие. По мере взросления щенок проходит через несколько стадий развития, которые играют огромную роль в формировании его социального поведения.</w:t>
      </w:r>
    </w:p>
    <w:p>
      <w:pPr>
        <w:pStyle w:val="Normal"/>
        <w:keepNext w:val="true"/>
        <w:spacing w:before="240" w:after="0"/>
        <w:rPr/>
      </w:pPr>
      <w:r>
        <w:rPr/>
        <w:t>СВОРА</w:t>
      </w:r>
    </w:p>
    <w:p>
      <w:pPr>
        <w:pStyle w:val="Normal"/>
        <w:ind w:firstLine="360"/>
        <w:jc w:val="both"/>
        <w:rPr/>
      </w:pPr>
      <w:r>
        <w:rPr/>
        <w:t>С рождения и до 6-недельного возраста щенок познаёт правила правильного социального поведения и взаимоотношений с представителями своего вида. Щенки, взятые из помёта раньше этого срока, обычно имеют затруднения при общении с другими собаками во взрослом состоянии. В боксе сука обеспечивает все основные потребности щенков в послеродовой период. Она также даёт первые уроки дисциплины, если поведение щенка выходит за рамки дозволенного.</w:t>
      </w:r>
    </w:p>
    <w:p>
      <w:pPr>
        <w:pStyle w:val="21"/>
        <w:rPr/>
      </w:pPr>
      <w:r>
        <w:rPr/>
        <w:t>По мере развития чувств и моторики щенок начинает изучать среду своего обитания. Он учится общаться посредством голосового аппарата и телодвижений и начинает социальное взаимодействие со своими собратьями. В игре и в потасовках он учиться доминировать и подчиняться, правильным поведенческим реакциям в возникающих ситуациях. У щенков может начать формироваться первое впечатление о человеке. Но самый важный период социализации начинается не ранее семинедельного возраста.</w:t>
      </w:r>
    </w:p>
    <w:p>
      <w:pPr>
        <w:pStyle w:val="Normal"/>
        <w:ind w:firstLine="360"/>
        <w:jc w:val="both"/>
        <w:rPr/>
      </w:pPr>
      <w:r>
        <w:rPr>
          <w:rFonts w:cs="Symbol" w:ascii="Symbol" w:hAnsi="Symbol"/>
        </w:rPr>
        <w:t></w:t>
      </w:r>
      <w:r>
        <w:rPr>
          <w:sz w:val="14"/>
          <w:szCs w:val="14"/>
        </w:rPr>
        <w:t xml:space="preserve">        </w:t>
      </w:r>
      <w:r>
        <w:rPr/>
        <w:t>Период от рождения до двух недель называется неонатальным. В этот период щенки в основном едят и спят. Они не видят, не слышат, не регулируют температуру собственного тела и не испражняются без стимуляции матери. Они, тем не менее, реагируют на прикосновения, различают запахи, позитивно реагируют на ласковые поглаживания и руки, что стимулирует развитие мозга.</w:t>
      </w:r>
    </w:p>
    <w:p>
      <w:pPr>
        <w:pStyle w:val="Normal"/>
        <w:ind w:firstLine="360"/>
        <w:jc w:val="both"/>
        <w:rPr/>
      </w:pPr>
      <w:r>
        <w:rPr>
          <w:rFonts w:cs="Symbol" w:ascii="Symbol" w:hAnsi="Symbol"/>
        </w:rPr>
        <w:t></w:t>
      </w:r>
      <w:r>
        <w:rPr>
          <w:sz w:val="14"/>
          <w:szCs w:val="14"/>
        </w:rPr>
        <w:t xml:space="preserve">        </w:t>
      </w:r>
      <w:r>
        <w:rPr/>
        <w:t>2-3 недельный возраст является важным переходным периодом. На десятый день щенки открывают глаза и уши, приблизительно на 14 день они начинают видеть и слышать. По мере развития сенсорики их знакомство с различными звуками, запахами и материалами помогает щенкам учиться реагировать на изменения окружающей обстановки. Если заводчик ежедневно берет их на руки, разговаривает и каждому уделяет внимание, он таким образом закладывает фундамент будущей привязанности к человеку.</w:t>
      </w:r>
    </w:p>
    <w:p>
      <w:pPr>
        <w:pStyle w:val="Normal"/>
        <w:ind w:firstLine="360"/>
        <w:jc w:val="both"/>
        <w:rPr/>
      </w:pPr>
      <w:r>
        <w:rPr>
          <w:rFonts w:cs="Symbol" w:ascii="Symbol" w:hAnsi="Symbol"/>
        </w:rPr>
        <w:t></w:t>
      </w:r>
      <w:r>
        <w:rPr>
          <w:sz w:val="14"/>
          <w:szCs w:val="14"/>
        </w:rPr>
        <w:t xml:space="preserve">        </w:t>
      </w:r>
      <w:r>
        <w:rPr/>
        <w:t>21-23 день является важным периодом, закладки понимания. Это время бурного развития чувств. Важно в этот период радикально не менять обстановку.</w:t>
      </w:r>
    </w:p>
    <w:p>
      <w:pPr>
        <w:pStyle w:val="Normal"/>
        <w:ind w:firstLine="360"/>
        <w:jc w:val="both"/>
        <w:rPr/>
      </w:pPr>
      <w:r>
        <w:rPr>
          <w:rFonts w:cs="Symbol" w:ascii="Symbol" w:hAnsi="Symbol"/>
        </w:rPr>
        <w:t></w:t>
      </w:r>
      <w:r>
        <w:rPr>
          <w:sz w:val="14"/>
          <w:szCs w:val="14"/>
        </w:rPr>
        <w:t xml:space="preserve">        </w:t>
      </w:r>
      <w:r>
        <w:rPr/>
        <w:t>От 3 до 6 недель щенок достигает пика периода социализации. Он начинает ходить и вскоре более активно возиться и играть со своими собратьями. На этой стадии мозг неожиданно получает массу сигналов, и щенок становится способен учиться. Во время этого периода щенку важно оставаться с матерью и собратьями. Они узнают нормы взаимодействия и то, что они принадлежат к собакам. Влияние матери помогает в формировании этого взаимодействия, а щенок учится подчиняться при наведении матерью порядка. Появляются молочные зубы. В питание начинают вводить подкормки, но щенки пока не прекращают кормиться материнским молоком.</w:t>
      </w:r>
    </w:p>
    <w:p>
      <w:pPr>
        <w:pStyle w:val="Normal"/>
        <w:keepNext w:val="true"/>
        <w:spacing w:before="240" w:after="0"/>
        <w:rPr/>
      </w:pPr>
      <w:r>
        <w:rPr/>
        <w:t>ВЗАИМОДЕЙСТВИЕ С ЧЕЛОВЕКОМ</w:t>
      </w:r>
    </w:p>
    <w:p>
      <w:pPr>
        <w:pStyle w:val="21"/>
        <w:rPr/>
      </w:pPr>
      <w:r>
        <w:rPr/>
        <w:t xml:space="preserve">Период взаимодействия с человеком приходится на возраст от 7 недель до 12 недель. Характер щенка практически сформирован к 16 недельному возрасту. На данном этапе щенок практически готов к переносу своих чувств со своей матери на человека. Это наиболее благоприятный период взять щенка от заводчика. Эти первые несколько недель на новом месте являются самыми важными в процессе социализации. </w:t>
      </w:r>
    </w:p>
    <w:p>
      <w:pPr>
        <w:pStyle w:val="Normal"/>
        <w:ind w:firstLine="360"/>
        <w:jc w:val="both"/>
        <w:rPr/>
      </w:pPr>
      <w:r>
        <w:rPr>
          <w:rFonts w:cs="Symbol" w:ascii="Symbol" w:hAnsi="Symbol"/>
        </w:rPr>
        <w:t></w:t>
      </w:r>
      <w:r>
        <w:rPr>
          <w:sz w:val="14"/>
          <w:szCs w:val="14"/>
        </w:rPr>
        <w:t xml:space="preserve">        </w:t>
      </w:r>
      <w:r>
        <w:rPr/>
        <w:t>В период, когда щенку 5 - 7 недель, хорошие заводчики уже начали поощрять щенков к общению с человеком и учить их доверять ему. После первичной вакцинации, щенков выводят на улицу и разрешают им общаться с другими дружелюбными собаками, новыми людьми и детьми. Большинство хороших заводчиков пытаются познакомить щенков с различной обстановкой и ситуациями. Начинаются короткие уроки простейшей дрессировки. Поощряется свобода движения. Все эти действия помогают развитию самостоятельности и укреплению привязанности к людям.</w:t>
      </w:r>
    </w:p>
    <w:p>
      <w:pPr>
        <w:pStyle w:val="Normal"/>
        <w:ind w:firstLine="360"/>
        <w:jc w:val="both"/>
        <w:rPr/>
      </w:pPr>
      <w:r>
        <w:rPr>
          <w:rFonts w:cs="Symbol" w:ascii="Symbol" w:hAnsi="Symbol"/>
        </w:rPr>
        <w:t></w:t>
      </w:r>
      <w:r>
        <w:rPr>
          <w:sz w:val="14"/>
          <w:szCs w:val="14"/>
        </w:rPr>
        <w:t xml:space="preserve">        </w:t>
      </w:r>
      <w:r>
        <w:rPr/>
        <w:t>Возраст 7-10 недель очень интересная стадия развития вашего щенка. Кормление молоком матери прекращено и завершается формирование нервной системы. Если вы принесли щенка к себе домой в этом возрасте, необходимо помнить, что процесс социализации и развития характера всё еще продолжается. Пытайтесь быть с ним всё время в первые несколько дней. С самого начала пребывания у вас в доме старайтесь обеспечить выполнение им правил поведения в доме и формирование хорошего поведения. Во время этого периода некоторые щенки испытывают так называемый период страха: они могут стать несамостоятельными и нервными в некоторых ситуациях. Это не имеет никакого отношения к тому, что их взяли от матери и собратьев. Пытайтесь избегать в этот период травмирующих щенка ситуаций. Обеспечьте ему деятельность под вашим контролем и мягкую тренировку в игровой форме. Под вашим чутким руководством, чувствуя любовь щенок благополучно переживёт данный период и в возрасте 12 недель будет демонстрировать приемлемое поведение.</w:t>
      </w:r>
    </w:p>
    <w:p>
      <w:pPr>
        <w:pStyle w:val="Normal"/>
        <w:ind w:firstLine="360"/>
        <w:jc w:val="both"/>
        <w:rPr/>
      </w:pPr>
      <w:r>
        <w:rPr>
          <w:rFonts w:cs="Symbol" w:ascii="Symbol" w:hAnsi="Symbol"/>
        </w:rPr>
        <w:t></w:t>
      </w:r>
      <w:r>
        <w:rPr>
          <w:sz w:val="14"/>
          <w:szCs w:val="14"/>
        </w:rPr>
        <w:t xml:space="preserve">        </w:t>
      </w:r>
      <w:r>
        <w:rPr/>
        <w:t>К 12 неделе освоившиеся щенки уверенно приобретают новый опыт и смело подходят к людям и другим животным. Если в этом возрасте они всё еще находятся у заводчика, то каждому из щенков необходимо выделить индивидуальное место проживания. Конкуренция между щенками возрастает, и один щенок может быть слишком доминантным в ущерб другим. Это период развития самостоятельности и уверенности в себе. Это также период, в течение которого вам следует внедрить в его сознание, что вы лидер своры. Все силовые игры между щенком и хозяином, например, перетягивание каната, должны быть прекращены, а такие действия как хватание за руки или одежду не поощряться. Продолжайте вступать в контакт и взаимодействовать со щенком позитивно. И к 4 месяцам его личность как хорошо общающегося и приятного бигля будет сформирована.</w:t>
      </w:r>
    </w:p>
    <w:p>
      <w:pPr>
        <w:pStyle w:val="21"/>
        <w:rPr/>
      </w:pPr>
      <w:r>
        <w:rPr/>
        <w:t>Примечание: До тех пор пока щенок не прошел весь курс профилактических вакцинаций в возрасте 12-16 недель, он может быть подвержен инфекционным болезням. В это время не допускайте его общения с сомнительными в смысле здоровья собаками. Типы вакцин и схемы их применения зависят от эпидемиологического состояния в вашем районе проживания. Следуйте рекомендациям вашего ветеринара в отношении профилактических мер для вашей собаки.</w:t>
      </w:r>
    </w:p>
    <w:p>
      <w:pPr>
        <w:pStyle w:val="Normal"/>
        <w:keepNext w:val="true"/>
        <w:spacing w:before="240" w:after="0"/>
        <w:rPr/>
      </w:pPr>
      <w:r>
        <w:rPr/>
        <w:t>УСТАНОВЛЕНИЕ КОНТАКТА</w:t>
      </w:r>
    </w:p>
    <w:p>
      <w:pPr>
        <w:pStyle w:val="Normal"/>
        <w:ind w:firstLine="360"/>
        <w:jc w:val="both"/>
        <w:rPr/>
      </w:pPr>
      <w:r>
        <w:rPr/>
        <w:t>С того момента, как вы забрали щенка от заводчика, вы начинаете формировать отношения, которые будут лежать в основе вашей жизни вдвоём. Принеся его домой, что вы должны сделать в первую очередь, чтобы он стал полноценным членом вашей семьи?</w:t>
      </w:r>
    </w:p>
    <w:p>
      <w:pPr>
        <w:pStyle w:val="Normal"/>
        <w:ind w:firstLine="360"/>
        <w:jc w:val="both"/>
        <w:rPr/>
      </w:pPr>
      <w:r>
        <w:rPr/>
        <w:t>На самых ранних стадия дрессировки, вы захотите, чтобы щенок вошел с вами в контакт, и было установлено взаимное доверие. Также важно, чтобы он усвоил свою подчинённую роль в семье и уважительно воспринимал вас как лидера своры. Вы минимизируете нежелательные проявления в поведении щенка, такие как агрессивность или сильное доминирование, если привлечёте всех членов вашей семьи к участию в некоторых простейших упражнениях по установлению контакта.</w:t>
      </w:r>
    </w:p>
    <w:p>
      <w:pPr>
        <w:pStyle w:val="Normal"/>
        <w:ind w:firstLine="360"/>
        <w:jc w:val="both"/>
        <w:rPr/>
      </w:pPr>
      <w:r>
        <w:rPr>
          <w:rFonts w:cs="Symbol" w:ascii="Symbol" w:hAnsi="Symbol"/>
        </w:rPr>
        <w:t></w:t>
      </w:r>
      <w:r>
        <w:rPr>
          <w:sz w:val="14"/>
          <w:szCs w:val="14"/>
        </w:rPr>
        <w:t xml:space="preserve">        </w:t>
      </w:r>
      <w:r>
        <w:rPr/>
        <w:t>Пока он маленький, чаще берите его на руки. Аккуратно поднимите его с земли на несколько минут, а после того, как он прекратит вырываться и затихнет, похвалите и отпустите. Нежно, но крепко держите его на коленях, а затем с небольшим нажимом погладьте по голове, туловищу и лапам. Необходимо, чтобы щенок чувствовал себя спокойно, когда вы трогаете его лапы и уши, так как эти места требуют постоянного груминга.</w:t>
      </w:r>
    </w:p>
    <w:p>
      <w:pPr>
        <w:pStyle w:val="Normal"/>
        <w:ind w:firstLine="360"/>
        <w:jc w:val="both"/>
        <w:rPr/>
      </w:pPr>
      <w:r>
        <w:rPr>
          <w:rFonts w:cs="Symbol" w:ascii="Symbol" w:hAnsi="Symbol"/>
        </w:rPr>
        <w:t></w:t>
      </w:r>
      <w:r>
        <w:rPr>
          <w:sz w:val="14"/>
          <w:szCs w:val="14"/>
        </w:rPr>
        <w:t xml:space="preserve">        </w:t>
      </w:r>
      <w:r>
        <w:rPr/>
        <w:t>Поощряйте полезные игры, например, принести вам маленькую игрушку. Большинство щенков бигля очень любят игру «Принеси мне». Они быстро научаются приносить игрушку хозяину и быстро понимают, что игра будет продолжена только при условии возвращения игрушки. Таким же образом обучайте отдавать вам принесённую игрушку по команде, и не участвуйте в игре «перетягивание каната».</w:t>
      </w:r>
    </w:p>
    <w:p>
      <w:pPr>
        <w:pStyle w:val="Normal"/>
        <w:ind w:firstLine="360"/>
        <w:jc w:val="both"/>
        <w:rPr/>
      </w:pPr>
      <w:r>
        <w:rPr>
          <w:rFonts w:cs="Symbol" w:ascii="Symbol" w:hAnsi="Symbol"/>
        </w:rPr>
        <w:t></w:t>
      </w:r>
      <w:r>
        <w:rPr>
          <w:sz w:val="14"/>
          <w:szCs w:val="14"/>
        </w:rPr>
        <w:t xml:space="preserve">        </w:t>
      </w:r>
      <w:r>
        <w:rPr/>
        <w:t>Не позволяйте щенку, чтобы вы выполняли действие, а он наблюдал за вами. Вам необходимо, чтобы он смотрел на вас, как на доминантную фигуру в ваших взаимоотношениях. Время от времени смотрите ему прямо в глаза, пока он не отведет взгляд. Кто выдерживает взгляд и не отводит глаз дольше всех является доминантной фигурой. Ещё один приём установления доминанты с вашей стороны: когда вы встречаете щенка, ласково возьмите его рукой за морду и крепко потрясите ею из стороны в сторону.</w:t>
      </w:r>
    </w:p>
    <w:p>
      <w:pPr>
        <w:pStyle w:val="Normal"/>
        <w:ind w:firstLine="360"/>
        <w:jc w:val="both"/>
        <w:rPr/>
      </w:pPr>
      <w:r>
        <w:rPr>
          <w:rFonts w:cs="Symbol" w:ascii="Symbol" w:hAnsi="Symbol"/>
        </w:rPr>
        <w:t></w:t>
      </w:r>
      <w:r>
        <w:rPr>
          <w:sz w:val="14"/>
          <w:szCs w:val="14"/>
        </w:rPr>
        <w:t xml:space="preserve">        </w:t>
      </w:r>
      <w:r>
        <w:rPr/>
        <w:t>Кормите щенка только после того, как поедите сами. С самого начала члены вашей семьи должны во время еды убрать миску щенка. Делайте это несколько раз каждую неделю. В целом бигли не любят делиться едой, поэтому бигль, охраняющий свою миску, может стать агрессивным. Уберите его миску на несколько минут, а затем дайте лакомство прежде чем вернёте ему его миску, чтобы он доел в спокойной обстановке. Щенок должен выучить, что ваше присутствие около его миски сулит ему только выгоду.</w:t>
      </w:r>
    </w:p>
    <w:p>
      <w:pPr>
        <w:pStyle w:val="Normal"/>
        <w:ind w:firstLine="360"/>
        <w:jc w:val="both"/>
        <w:rPr/>
      </w:pPr>
      <w:r>
        <w:rPr>
          <w:rFonts w:cs="Symbol" w:ascii="Symbol" w:hAnsi="Symbol"/>
        </w:rPr>
        <w:t></w:t>
      </w:r>
      <w:r>
        <w:rPr>
          <w:sz w:val="14"/>
          <w:szCs w:val="14"/>
        </w:rPr>
        <w:t xml:space="preserve">        </w:t>
      </w:r>
      <w:r>
        <w:rPr/>
        <w:t>После того, как щенок научился выполнять элементарную команду на послушание, например, «сидеть» (см. глава 6), просите его выполнять эту команду перед каждым действием, как-то: кормление, выгул или игра.</w:t>
      </w:r>
    </w:p>
    <w:p>
      <w:pPr>
        <w:pStyle w:val="Normal"/>
        <w:ind w:firstLine="360"/>
        <w:jc w:val="both"/>
        <w:rPr/>
      </w:pPr>
      <w:r>
        <w:rPr>
          <w:rFonts w:cs="Symbol" w:ascii="Symbol" w:hAnsi="Symbol"/>
        </w:rPr>
        <w:t></w:t>
      </w:r>
      <w:r>
        <w:rPr>
          <w:sz w:val="14"/>
          <w:szCs w:val="14"/>
        </w:rPr>
        <w:t xml:space="preserve">        </w:t>
      </w:r>
      <w:r>
        <w:rPr/>
        <w:t>Всегда поощряйте за правильное поведение, даже за такие естественные действия как тихое пребывание на своём месте, когда щенок грызёт свою косточку вместо ваших ботинок или мебели, испражнение в разрешенном месте на территории. Старайтесь не позволять ему делать ошибки. Поправляйте, но не наказывайте. Такие действия как отшлёпать или тыкать носом в испражнения будут иметь негативное влияние на установление контакта с людьми. Избить собаку с целью выполнения команды не является дрессировкой и воспитанием!</w:t>
      </w:r>
    </w:p>
    <w:p>
      <w:pPr>
        <w:pStyle w:val="Normal"/>
        <w:keepNext w:val="true"/>
        <w:spacing w:before="240" w:after="0"/>
        <w:rPr/>
      </w:pPr>
      <w:r>
        <w:rPr/>
        <w:t>ОСНОВНЫЕ ПРАВИЛА ВОСПИТАНИЯ</w:t>
      </w:r>
    </w:p>
    <w:p>
      <w:pPr>
        <w:pStyle w:val="21"/>
        <w:rPr/>
      </w:pPr>
      <w:r>
        <w:rPr/>
        <w:t>С первых дней появления щенка в вашем доме, помните, что он обучается и воспитывается каждую минуту. Часто новый владелец имеет ошибочное мнение, что воспитание происходит только во время организованного обучения в отведённые для этого часы. Но щенок смышленое и очень восприимчивое животное, которое учится каждую минуту. И хотя достаточно легко сформировать приемлемые способы поведения на ранней стадии установления отношений, многие владельцы спонтанно обучают щенка плохим привычкам, даже не подозревая об этом.</w:t>
      </w:r>
    </w:p>
    <w:p>
      <w:pPr>
        <w:pStyle w:val="Normal"/>
        <w:keepNext w:val="true"/>
        <w:spacing w:before="240" w:after="0"/>
        <w:rPr/>
      </w:pPr>
      <w:r>
        <w:rPr/>
        <w:t>ГЛАВНОЕ – ПОСЛЕДОВАТЕЛЬНОСТЬ В ДЕЙСТВИЯХ</w:t>
      </w:r>
    </w:p>
    <w:p>
      <w:pPr>
        <w:pStyle w:val="Normal"/>
        <w:ind w:firstLine="360"/>
        <w:jc w:val="both"/>
        <w:rPr/>
      </w:pPr>
      <w:r>
        <w:rPr/>
        <w:t>Основное правило воспитания – всегда быть последовательным. Это представляется важным не только для человека, отвечающего за воспитание и обучение командам, но и для всех членов семьи. Например, если вы обучаете подходить к вам по команде «Ко мне!». А другой член семьи для выполнения этого же действия отдает другую команду, например, «Иди!», то собака может не понять вас. Обучение пойдет быстрее, если все члены семьи будут использовать одну и ту же команду.</w:t>
      </w:r>
    </w:p>
    <w:p>
      <w:pPr>
        <w:pStyle w:val="Normal"/>
        <w:ind w:firstLine="360"/>
        <w:jc w:val="both"/>
        <w:rPr/>
      </w:pPr>
      <w:r>
        <w:rPr/>
        <w:t>Совет: Возможно, вам покажется эффективным вывесить список команд для всех членов семьи в месте, где каждый сможет ознакомиться с ними.</w:t>
      </w:r>
    </w:p>
    <w:p>
      <w:pPr>
        <w:pStyle w:val="Normal"/>
        <w:ind w:firstLine="360"/>
        <w:jc w:val="both"/>
        <w:rPr/>
      </w:pPr>
      <w:r>
        <w:rPr/>
        <w:t>Когда вы начинаете отрабатывать какую-либо команду, всегда добивайтесь её полного исполнения, и только после того, как собака правильно выполнит её, похвалите или поощрите. Не хвалите за неудавшуюся попытку выполнить команду, неполностью или не точно выполненную команду. И только после её выполнения. Если вы непоследовательны в своих требованиях, то и собака будет непоследовательна в выполнении ваших команд.</w:t>
      </w:r>
    </w:p>
    <w:p>
      <w:pPr>
        <w:pStyle w:val="Normal"/>
        <w:ind w:firstLine="360"/>
        <w:jc w:val="both"/>
        <w:rPr/>
      </w:pPr>
      <w:r>
        <w:rPr>
          <w:b/>
          <w:bCs/>
        </w:rPr>
        <w:t xml:space="preserve">Начальная стадия. </w:t>
      </w:r>
      <w:r>
        <w:rPr/>
        <w:t>В начале воспитания одно из важнейших требований звучит так: никогда не проси выполнить или не ожидай выполнения команды, которую щенок не понимает или от выполнения которой может уклониться. Если вы не можете контролировать его реакцию или добиться выполнения команды, не отдавайте команды. Представим себе ситуацию, что ваш щенок не на поводке и вдруг увидел дикого кролика. Инстинктивно он побежит за кроликом. Очевидно, что, отдавая команду ещё не выдрессированному щенку «Ко мне!» в данной ситуации, вы не добьётесь её выполнения. Даже хуже, ваш щенок получает хороший урок, что он может игнорировать команды в ситуациях, которые вы просто не можете контролировать физически. Лучшей реакцией с вашей стороны было бы подойти к щенку и остановить его погоню, если данное поведение кажется неуместным. Или, если в будущем вы собираетесь сделать его вашим помощником на охоте, а время и место позволяют, вы могли бы позволить ему побегать за кроликом.</w:t>
      </w:r>
    </w:p>
    <w:p>
      <w:pPr>
        <w:pStyle w:val="Normal"/>
        <w:keepNext w:val="true"/>
        <w:spacing w:before="240" w:after="0"/>
        <w:rPr/>
      </w:pPr>
      <w:r>
        <w:rPr/>
        <w:t>ПООЩРЕНИЕ ПРАВИЛЬНОГО ПОВЕДЕНИЯ</w:t>
      </w:r>
    </w:p>
    <w:p>
      <w:pPr>
        <w:pStyle w:val="21"/>
        <w:rPr/>
      </w:pPr>
      <w:r>
        <w:rPr/>
        <w:t>Второе правило позитивного подхода к воспитанию: всегда поощряйте собаку за правильное поведение, никогда не поощрять неправильное поведение даже случайно. Предположим, что щенок научился уважать вас как лидера, у него сильное желание сделать вам приятное и он ожидает руководства с вашей стороны. Поощряя его за правильное поведение либо лакомством, либо просто похвалив, вы недвусмысленно сообщаете ему об этом. В начале вы пытаетесь сделать так, чтобы у щенка не было возможностей сделать ошибку, чтобы он попадал в такие ситуации, в которых всегда выполнял бы команду правильно. Это умение, которым некоторые владельцы собак владеют от природы, другим этому надо учиться. Похвала важна для собаки, так как таким образом вы выражаете своё одобрение действиями собаки. Однако здесь важно не переборщить. Поощрительное слово, лакомство, поглаживание за ухом – хорошие способы поощрения. Тем не менее, словообильное поощрение или большое количество лакомства может отвлечь внимание вашей собаки от обучения и не закрепит желаемое поведение.</w:t>
      </w:r>
    </w:p>
    <w:p>
      <w:pPr>
        <w:pStyle w:val="Normal"/>
        <w:ind w:firstLine="360"/>
        <w:jc w:val="both"/>
        <w:rPr/>
      </w:pPr>
      <w:r>
        <w:rPr/>
        <w:t>Возможно, в предыдущем абзаце вас удивило предупреждение не поощрять неправильное поведение. А кто же этого не понимает? Конечно, вы не хотите поощрять нежелательное поведение специально. Однако многие неопытные владельцы делают это непроизвольно, даже не сознавая. Пытаясь успокоить или поправить свою собаку, они непроизвольно много раз поощряют её неприемлемые действия. Один пример: щенок плачет, когда его поместили в свой ящик. На свете немного звуков, которые вызывают большую жалость, чем плачь щенка, протестующего против заточения в ящике. Самая правильная реакция с вашей стороны была бы проигнорировать этот плачь. Если вы подойдёте успокаивать его ласковыми словами или того хуже вынете его из ящика, вы даёте ему то, чего он добивался – ваше внимание. Тоже самое происходит, если вы подходите и ругаете его: он опять добился своего. Для него ваше неодобрение его поведения всё равно лучше, чем одиночество в ящике. И в том и в другом случае владелец поощрил нежелательное поведение щенка. Щенок усвоил, что плакать – хорошо, и это становится манерой его поведения, которую он будет использовать чаще и чаще в будущем. Бигли очень смышлёные и, если им предоставляется возможность, быстро выучиваются манипулировать своими хозяевами. К счастью, они также быстро прекращают это делать, если их к этому не поощрять. Именно поэтому игнорировать нежелательное поведение – лучший способ прекратить его проявление.</w:t>
      </w:r>
    </w:p>
    <w:p>
      <w:pPr>
        <w:pStyle w:val="Normal"/>
        <w:keepNext w:val="true"/>
        <w:spacing w:before="240" w:after="0"/>
        <w:rPr/>
      </w:pPr>
      <w:r>
        <w:rPr/>
        <w:t>ПРОДОЛЖИТЕЛЬНОСТЬ ЗАНЯТИЯ</w:t>
      </w:r>
    </w:p>
    <w:p>
      <w:pPr>
        <w:pStyle w:val="Normal"/>
        <w:ind w:firstLine="360"/>
        <w:jc w:val="both"/>
        <w:rPr/>
      </w:pPr>
      <w:r>
        <w:rPr/>
        <w:t>Помните, чтобы достичь успеха, занятие должно быть не продолжительным и насыщенным. Бигли, как и все собаки, имеют непродолжительные периоды концентрации внимания. Независимо от возраста щенка, вы добьетесь наибольшего успеха при продолжительности занятия не более 10-15 минут. Вам следует попытаться сделать занятие приятным для вас обоих. Более продолжительные занятия могут наскучить щенку, и он уже ничего не будет усваивать. Когда это случится, вы, вероятно, начнёте раздражаться. В таком состоянии, если вы потеряете терпение, занятие может отрицательно сказаться на ваших отношениях с собакой. Пытайтесь проводить занятия в спокойной обстановке, чтобы ничто не отвлекало щенка. 10-ти минутные занятия каждый день принесут больше пользы, чем одно часовое занятие раз в неделю.</w:t>
      </w:r>
    </w:p>
    <w:p>
      <w:pPr>
        <w:pStyle w:val="21"/>
        <w:rPr/>
      </w:pPr>
      <w:r>
        <w:rPr/>
        <w:t>Так как щенок учиться каждую минуту, у вас будет достаточно дополнительных возможностей его обучения кроме формального занятия. Когда вы замечаете в обычной обстановке, что щенок делает что-либо, чему вы пытаетесь его научить во время занятия, не упускайте возможности поощрить его правильное поведение. Своей настойчивостью, правильным использованием системы поощрений щенок усвоит, что вы от него хотите и будет правильно реагировать на ваши команды.</w:t>
      </w:r>
    </w:p>
    <w:p>
      <w:pPr>
        <w:pStyle w:val="Normal"/>
        <w:keepNext w:val="true"/>
        <w:spacing w:before="240" w:after="0"/>
        <w:rPr/>
      </w:pPr>
      <w:r>
        <w:rPr/>
        <w:t>ОБУЧАЕМОСТЬ</w:t>
      </w:r>
    </w:p>
    <w:p>
      <w:pPr>
        <w:pStyle w:val="21"/>
        <w:rPr/>
      </w:pPr>
      <w:r>
        <w:rPr/>
        <w:t>Способность к обучению зависит частично от основных характеристик породы и индивидуальных качеств каждой собаки. В общем, обучаемость – это способности собаки к обучению и её желание учиться, в данное понятие входит способность к концентрации внимания и качество выполнения команд. Хотя бигли очень смышленые и общительные собаки, большинство дрессировщиков отмечают, что они не очень обучаемы. Часто у них отсутствует концентрация и мотивация выполнения команд с энтузиазмом и точностью, присущей таким породам как колли и ретриверы. Благодаря многовековой селекции специфически охотничьих характеристик, бигль более расположен к независимому и творческому мышлению.</w:t>
      </w:r>
    </w:p>
    <w:p>
      <w:pPr>
        <w:pStyle w:val="Normal"/>
        <w:keepNext w:val="true"/>
        <w:spacing w:before="240" w:after="0"/>
        <w:rPr/>
      </w:pPr>
      <w:r>
        <w:rPr/>
        <w:t>УМ И СООБРАЗИТЕЛЬНОСТЬ</w:t>
      </w:r>
    </w:p>
    <w:p>
      <w:pPr>
        <w:pStyle w:val="Normal"/>
        <w:ind w:firstLine="360"/>
        <w:jc w:val="both"/>
        <w:rPr/>
      </w:pPr>
      <w:r>
        <w:rPr/>
        <w:t>Более низкая степень обучаемости никоим образом не свидетельствует об отсутствии или нехватке ума. Бигли обладают поразительными способностями к усвоению и решению сложных задач. А по определению Ум – это способность думать и решать проблемы. Нельзя говорить, что какая то порода более или менее умна по сравнению с другой, так как каждая порода генетически спрограммирована для тех или иных задач и их решения с большей или меньшей степенью легкости.</w:t>
      </w:r>
    </w:p>
    <w:p>
      <w:pPr>
        <w:pStyle w:val="21"/>
        <w:rPr/>
      </w:pPr>
      <w:r>
        <w:rPr/>
        <w:t>Поэтому, когда ваш щенок медленнее осваивает команды, чем соседский ретривер, это не означает, что он тупой, а просто он является другой, более независимой личностью. Бигль выводился и воспитывался, чтобы думать самостоятельно, работать независимо и на некотором расстоянии от хозяина. Это не означает, что его невозможно дрессировать, просто процесс дрессировки более трудоёмок. Вам самому необходимо иметь быстрое и творческое мышление, какое присуще вашему щенку, чтобы хорошо выдрессировать его. Постарайтесь делать занятия интересными и всегда поощряйте его обращаться к вам, его лидеру, за руководством и одобрением.</w:t>
      </w:r>
    </w:p>
    <w:p>
      <w:pPr>
        <w:pStyle w:val="Normal"/>
        <w:keepNext w:val="true"/>
        <w:spacing w:before="240" w:after="0"/>
        <w:rPr/>
      </w:pPr>
      <w:r>
        <w:rPr/>
        <w:t>ПОЛОЖИТЕЛЬНОЕ И ОТРИЦАТЕЛЬНОЕ ПОДКРЕПЛЕНИЕ</w:t>
      </w:r>
    </w:p>
    <w:p>
      <w:pPr>
        <w:pStyle w:val="21"/>
        <w:rPr/>
      </w:pPr>
      <w:r>
        <w:rPr/>
        <w:t>Независимо от используемых методов, при дрессировке применяется положительное и отрицательное подкрепление. Положительное подкрепление включает использование поощрений, которые способствуют закреплению желаемого поведения. Отрицательное подкрепление включает корректирующие и дисциплинарные воздействия, результатом которых является уменьшение нежелательного поведения. Помните, что термин корректирующие и дисциплинарные воздействия не означают автоматически применения физического наказания и побоев вашему биглю.</w:t>
      </w:r>
    </w:p>
    <w:p>
      <w:pPr>
        <w:pStyle w:val="Normal"/>
        <w:keepNext w:val="true"/>
        <w:spacing w:before="240" w:after="0"/>
        <w:rPr/>
      </w:pPr>
      <w:r>
        <w:rPr/>
        <w:t>ПОЛОЖИТЕЛЬНАЯ МОТИВАЦИЯ</w:t>
      </w:r>
    </w:p>
    <w:p>
      <w:pPr>
        <w:pStyle w:val="21"/>
        <w:rPr/>
      </w:pPr>
      <w:r>
        <w:rPr/>
        <w:t>Положительное подкрепление является одним из самых сильнодействующих средств в формировании или исправлении поведения собаки. Положительные стимулы сразу после требуемого поведения способствуют повторению этого поведения в будущем. Важным моментом здесь является время предъявления положительного стимула, чтобы собака могла связать стимул с желаемым действием, что повышает эффективность подкрепления.</w:t>
      </w:r>
    </w:p>
    <w:p>
      <w:pPr>
        <w:pStyle w:val="Normal"/>
        <w:ind w:firstLine="360"/>
        <w:rPr/>
      </w:pPr>
      <w:r>
        <w:rPr>
          <w:b/>
          <w:bCs/>
        </w:rPr>
        <w:t xml:space="preserve">Поощрения. </w:t>
      </w:r>
      <w:r>
        <w:rPr/>
        <w:t>Поощрения можно разделить на две группы:</w:t>
      </w:r>
    </w:p>
    <w:p>
      <w:pPr>
        <w:pStyle w:val="Normal"/>
        <w:ind w:firstLine="360"/>
        <w:jc w:val="both"/>
        <w:rPr/>
      </w:pPr>
      <w:r>
        <w:rPr/>
        <w:t>1.</w:t>
      </w:r>
      <w:r>
        <w:rPr>
          <w:sz w:val="14"/>
          <w:szCs w:val="14"/>
        </w:rPr>
        <w:t xml:space="preserve">      </w:t>
      </w:r>
      <w:r>
        <w:rPr/>
        <w:t>Основные. Они включают в себя поощрения, которые внутренне являются таковыми для бигля: лакомства, поглаживание, любимая игрушка или деятельность.</w:t>
      </w:r>
    </w:p>
    <w:p>
      <w:pPr>
        <w:pStyle w:val="Normal"/>
        <w:ind w:firstLine="360"/>
        <w:jc w:val="both"/>
        <w:rPr/>
      </w:pPr>
      <w:r>
        <w:rPr/>
        <w:t>2.</w:t>
      </w:r>
      <w:r>
        <w:rPr>
          <w:sz w:val="14"/>
          <w:szCs w:val="14"/>
        </w:rPr>
        <w:t xml:space="preserve">      </w:t>
      </w:r>
      <w:r>
        <w:rPr/>
        <w:t>Вспомогательные. Они представляют собой поощрения, которые собака воспринимает как таковые в результате обучения и признания её правильного поведения, например: ласковое слово, щелчок пальцами и т.д.</w:t>
      </w:r>
    </w:p>
    <w:p>
      <w:pPr>
        <w:pStyle w:val="21"/>
        <w:rPr/>
      </w:pPr>
      <w:r>
        <w:rPr/>
        <w:t>Начиная работу по дрессировке, возможно, вы оцените как наиболее продуктивный способ мотивации основные поощрения в сочетании со вспомогательными. Поощрением может являться всё, что мотивирует вашу собаку. Бигли очень любят кусочки сухого корма или маленькие кусочки сосиски. Хотя есть собаки, которые мотивируются вербальными поощрениями, большинство биглей должны научиться принимать похвалу в качестве вспомогательного поощрения, ассоциируя её с чем-то более привлекательным. Прежде чем вы предположите, что эта система позитивного подкрепления потребует от вас постоянно носить в кармане какие-нибудь лакомства, хочу вас заверить, что это не так. Конечно, в процессе обучения новому для него поведению неплохо поощрять каждое правильно выполненное действие, но после овладения им следует применять подкрепление время от времени. Хвалите вашего бигля за правильное поведение каждый раз по мере его исполнения, но давайте лакомство или другой основной мотиватор поведения только иногда. Таким образом, вы добиваетесь формирования более последовательного выполнения команд: бигль выучит, что, если он продолжит выполнять требуемую команду, он, в конце концов, получит поощрение, которое он любит.</w:t>
      </w:r>
    </w:p>
    <w:p>
      <w:pPr>
        <w:pStyle w:val="Normal"/>
        <w:keepNext w:val="true"/>
        <w:spacing w:before="240" w:after="0"/>
        <w:rPr/>
      </w:pPr>
      <w:r>
        <w:rPr/>
        <w:t>ПРАВИЛЬНОЕ И НЕПРАВИЛЬНОЕ ПРИМЕНЕНИЕ ДИСЦИПЛИНАРНЫХ ВОЗДЕЙСТВИЙ</w:t>
      </w:r>
    </w:p>
    <w:p>
      <w:pPr>
        <w:pStyle w:val="Normal"/>
        <w:ind w:firstLine="360"/>
        <w:jc w:val="both"/>
        <w:rPr/>
      </w:pPr>
      <w:r>
        <w:rPr/>
        <w:t>Я повторяю, что дисциплинарное воздействие не означает физического наказания собаки. В большинстве случаев, особенно когда речь идёт о щенке, лучшим способом коррекции является переключение внимания. Когда вы видите какое-то нежелательное действие со стороны собаки, остановите его выполнение и незамедлительно замените его положительным поведением. Ограничьтесь командой «нельзя», произнесенной резким голосом, похожим на материнское рычание, когда щенок неподобающе себя вёл в ощенном боксе. Когда он откликнется на корректирующее действие с вашей стороны и прекратит нежелательное поведение, чтобы заняться каким-то более приемлемым действием, немедленно похвалите и поощрите его за послушание. Таким образом вы переключите его внимание на приемлемое поведение без ущерба его самостоятельности. Пример: Вы видите, как щенок с энтузиазмом грызёт ваш ботинок. Вы оставили ботинок в зоне досягаемости щенка, и он, естественно, не знает, что вы это сделали не для него. Резкое «нельзя» достаточно показывает ваше неудовольствие, после чего забираете ботинок и заменяете его чем-то предназначенным для этого. Когда он принимается грызть разрешённый вами предмет, вы хвалите его за правильное поведение.</w:t>
      </w:r>
    </w:p>
    <w:p>
      <w:pPr>
        <w:pStyle w:val="Normal"/>
        <w:ind w:firstLine="360"/>
        <w:jc w:val="both"/>
        <w:rPr/>
      </w:pPr>
      <w:r>
        <w:rPr>
          <w:b/>
          <w:bCs/>
        </w:rPr>
        <w:t xml:space="preserve">Наказание. </w:t>
      </w:r>
      <w:r>
        <w:rPr/>
        <w:t>Это не самый лучший способ коррекции поведения. Он создает больше проблем, чем помогает решить их. Недостатки наказания многочисленны. Попытка наказать не только не убирает нежелательное поведение, она может убрать требуемое поведение. Классическим примером является пример с собакой, которая сорвалась с поводка и не сразу подходит, когда её зовут. Когда же наконец она подходит к хозяину, её наказывают шлепком или ругают. Или хозяин бегает за ней и ловит, чтобы наказать. Ну и что же происходит? В первом случае собака ассоциирует команду «Ко мне» как наказание. Хозяин применил отрицательное подкрепление к правильному действию, тем самым уменьшил вероятность его повторения. Во втором случае собака не понимает, за что её наказали, доверие падает до нуля, собака старается избегать хозяина в будущем. Поэтому прежде вы прибегните к наказанию как средству изменения поведения, спросите себя, безопасно ли оно и будет ли эффективным. Затем рассмотрите вопрос, действительно ли оно поможет в ликвидации нежелательного поведения.</w:t>
      </w:r>
    </w:p>
    <w:p>
      <w:pPr>
        <w:pStyle w:val="Normal"/>
        <w:ind w:firstLine="360"/>
        <w:jc w:val="both"/>
        <w:rPr/>
      </w:pPr>
      <w:r>
        <w:rPr/>
        <w:t>Ваш подход к дрессировке будет в большей степени зависеть от вашего видения отношений между вами и собакой. Вы сможете сформировать взаимно хороший контакт с собакой, которая будет уважать вас и с удовольствием находиться в вашей компании, применяя положительное подкрепление вместе с правильно выбранными дисциплинарными воздействиями. Или применять наказание с целью воспитать послушание, рискуя никогда не научить собаку доверию и выполнять ваши команды только из-за страха наказания.</w:t>
      </w:r>
    </w:p>
    <w:p>
      <w:pPr>
        <w:pStyle w:val="Normal"/>
        <w:ind w:firstLine="360"/>
        <w:jc w:val="both"/>
        <w:rPr/>
      </w:pPr>
      <w:r>
        <w:rPr/>
        <w:t>Примечание: Коррекция поведения, чтобы быть эффективной, должна проводиться в тот момент, когда собака выполняет нежелательное действие. Никогда не наказывайте или проводите коррекцию постфактум, так как собака не помнит действия и будет крайне удивлена вашими нападками на неё. У неё сложится о вас впечатление как о непредсказуемом человеке. В дальнейшем её реакция на физическое наказание будет страх, недоверие и даже агрессия.</w:t>
      </w:r>
    </w:p>
    <w:p>
      <w:pPr>
        <w:pStyle w:val="Normal"/>
        <w:keepNext w:val="true"/>
        <w:spacing w:before="240" w:after="0"/>
        <w:rPr/>
      </w:pPr>
      <w:r>
        <w:rPr/>
        <w:t>МЕТОДЫ ДРЕССИРОВКИ</w:t>
      </w:r>
    </w:p>
    <w:p>
      <w:pPr>
        <w:pStyle w:val="21"/>
        <w:rPr/>
      </w:pPr>
      <w:r>
        <w:rPr/>
        <w:t>Сегодня имеется широкое разнообразие методов дрессировки. Не существует одного идеального метода для каждой собаки и для любой обстановки. Как же выбрать лучший метод для дрессировки бигля? Надо ориентироваться на вашу индивидуальность, индивидуальность вашей собаки, цели, на которые вы ориентируетесь в отношениях с собакой, ваши устремления относительно более продвинутой дрессировки и видов деятельность. Так же примите во внимание ваши личные качества и опыт воспитания собак. Если вы выбрали эффективный метод, подходящий вам и вашей собаке, не обращайте внимания на критические замечания других владельцев, которым нравится какой-либо другой метод. Однако не отбрасывайте автоматически предложения по преодолению какой-либо специфической проблемы только потому, что они не соответствуют используемому вами методу. В определенных обстоятельствах может оказаться, что это то, что вам нужно.</w:t>
      </w:r>
    </w:p>
    <w:p>
      <w:pPr>
        <w:pStyle w:val="Normal"/>
        <w:keepNext w:val="true"/>
        <w:spacing w:before="240" w:after="0"/>
        <w:rPr/>
      </w:pPr>
      <w:r>
        <w:rPr/>
        <w:t>ВИДЫ ДРЕССИРОВКИ</w:t>
      </w:r>
    </w:p>
    <w:p>
      <w:pPr>
        <w:pStyle w:val="21"/>
        <w:rPr/>
      </w:pPr>
      <w:r>
        <w:rPr/>
        <w:t>Обучение вашего щенка можно разбить на три основных вида. Каждый следующий вид базируется на предыдущем.</w:t>
      </w:r>
    </w:p>
    <w:p>
      <w:pPr>
        <w:pStyle w:val="Normal"/>
        <w:ind w:firstLine="360"/>
        <w:jc w:val="both"/>
        <w:rPr/>
      </w:pPr>
      <w:r>
        <w:rPr/>
        <w:t>1.</w:t>
      </w:r>
      <w:r>
        <w:rPr>
          <w:sz w:val="14"/>
          <w:szCs w:val="14"/>
        </w:rPr>
        <w:t xml:space="preserve">      </w:t>
      </w:r>
      <w:r>
        <w:rPr/>
        <w:t>Первый наиболее важный вид – обучение приемлемому поведению. Он включает всё, что сделает бигля полноценным членом вашей семьи. Обучение включает приучение к туалету, выгул на поводке, правильное поведение дома и в общественных местах.</w:t>
      </w:r>
    </w:p>
    <w:p>
      <w:pPr>
        <w:pStyle w:val="Normal"/>
        <w:ind w:firstLine="360"/>
        <w:jc w:val="both"/>
        <w:rPr/>
      </w:pPr>
      <w:r>
        <w:rPr/>
        <w:t>2.</w:t>
      </w:r>
      <w:r>
        <w:rPr>
          <w:sz w:val="14"/>
          <w:szCs w:val="14"/>
        </w:rPr>
        <w:t xml:space="preserve">      </w:t>
      </w:r>
      <w:r>
        <w:rPr/>
        <w:t>Обучение послушанию, включающее в себя выполнение определенных задач по команде. Традиционные команды: к ноге, назад, сидеть, стоять. Этот вид обучения не имеет целью улучшение поведения, а лишь точное и мгновенное выполнение команд.</w:t>
      </w:r>
    </w:p>
    <w:p>
      <w:pPr>
        <w:pStyle w:val="Normal"/>
        <w:ind w:firstLine="360"/>
        <w:jc w:val="both"/>
        <w:rPr/>
      </w:pPr>
      <w:r>
        <w:rPr/>
        <w:t>3.</w:t>
      </w:r>
      <w:r>
        <w:rPr>
          <w:sz w:val="14"/>
          <w:szCs w:val="14"/>
        </w:rPr>
        <w:t xml:space="preserve">      </w:t>
      </w:r>
      <w:r>
        <w:rPr/>
        <w:t>Последний вид обучения – продвинутый этап обучения специальной деятельности такой как охота, соревнования на местности или соревнования на ловкость (эджилити). Этот вид дрессировки выявляет способности бигля выполнять тот вид деятельности, для которой он предназначен, или участие в спортивных видах деятельности, в которых вы и ваш бигль могли бы с удовольствием участвовать.</w:t>
      </w:r>
    </w:p>
    <w:p>
      <w:pPr>
        <w:pStyle w:val="Normal"/>
        <w:keepNext w:val="true"/>
        <w:spacing w:before="240" w:after="0"/>
        <w:rPr/>
      </w:pPr>
      <w:r>
        <w:rPr/>
        <w:t>ЛАКОМСТВО В КАЧЕСТВЕ ИНСТРУМЕНТА ДРЕССИРОВКИ</w:t>
      </w:r>
    </w:p>
    <w:p>
      <w:pPr>
        <w:pStyle w:val="Normal"/>
        <w:ind w:firstLine="360"/>
        <w:jc w:val="both"/>
        <w:rPr/>
      </w:pPr>
      <w:r>
        <w:rPr/>
        <w:t>Одним из самых противоречивых методов дрессировки является использование лакомства. Следует отметить, что его правильное применение даёт хорошие результаты. В чем тогда состоит спор? Некоторые считают, что собака должна выполнять команды просто потому, что вы их даёте, а не в надежде на вознаграждение. Они полагаются на выполнении, в основе которого лежит уважение и подчинение хозяину. Другие отстаивают применение лакомства в дрессировке. Они полагают, что для качественного выполнения команд требуется поощрение или мотивирование. За некоторыми исключениями лакомство является лучшим вознаграждением и обеспечивает сильную мотивацию модификации поведения.</w:t>
      </w:r>
    </w:p>
    <w:p>
      <w:pPr>
        <w:pStyle w:val="Normal"/>
        <w:ind w:firstLine="360"/>
        <w:jc w:val="both"/>
        <w:rPr/>
      </w:pPr>
      <w:r>
        <w:rPr/>
        <w:t xml:space="preserve">К сожалению, данный спор носит скорее философский, чем практический характер. Но у каждой стороны в данном споре есть сильные аргументы в свою пользу. Когда лакомство используется в качестве взятки за выполнение команды, щенок может отказываться выполнять команду, пока не получит её. Тем не менее следует различать использование лакомства в качестве взятки или вознаграждения. </w:t>
      </w:r>
    </w:p>
    <w:p>
      <w:pPr>
        <w:pStyle w:val="Normal"/>
        <w:ind w:firstLine="360"/>
        <w:jc w:val="both"/>
        <w:rPr/>
      </w:pPr>
      <w:r>
        <w:rPr>
          <w:b/>
          <w:bCs/>
        </w:rPr>
        <w:t xml:space="preserve">Взятка. </w:t>
      </w:r>
      <w:r>
        <w:rPr/>
        <w:t>Взятка – это предложение, сделанное с целью мягкого убеждения собаки сделать то, что она предпочла бы не делать. Она предлагается заранее с целью обеспечения выполнения требуемого поведения.</w:t>
      </w:r>
    </w:p>
    <w:p>
      <w:pPr>
        <w:pStyle w:val="Normal"/>
        <w:ind w:firstLine="360"/>
        <w:jc w:val="both"/>
        <w:rPr/>
      </w:pPr>
      <w:r>
        <w:rPr>
          <w:b/>
          <w:bCs/>
        </w:rPr>
        <w:t xml:space="preserve">Вознаграждение. </w:t>
      </w:r>
      <w:r>
        <w:rPr/>
        <w:t>Вознаграждение предлагается после демонстрации требуемого действия в качестве положительного подкрепления.</w:t>
      </w:r>
    </w:p>
    <w:p>
      <w:pPr>
        <w:pStyle w:val="Normal"/>
        <w:ind w:firstLine="360"/>
        <w:jc w:val="both"/>
        <w:rPr/>
      </w:pPr>
      <w:r>
        <w:rPr/>
        <w:t>Взятки следует использовать в очень маленьких дозах и почти никогда в качестве инструмента дрессировки. Взятки могут пригодиться в ряде потенциально опасных ситуаций. Например, щенок случайно выбежал из дома и побежал к дороге. Если он ещё не усвоил команду «назад», эффективным средством вернуть его в безопасное место будет предложение лакомства.</w:t>
      </w:r>
    </w:p>
    <w:p>
      <w:pPr>
        <w:pStyle w:val="21"/>
        <w:rPr/>
      </w:pPr>
      <w:r>
        <w:rPr/>
        <w:t>Сторонники использования лакомства при дрессировке считают взятку неправильным использованием лакомства. Они придерживаются практики различных способов подкрепления, которые описывались выше. Пока ваш щенок учится какой-нибудь новой команде, вознаграждение необходимо, но как только он понял, что делать, вознаграждение в виде лакомства должно использоваться реже. В результате вы получите бигля, который высоко мотивирован и будет стараться выполнить требуемую команду в надежде получить редкое вознаграждение. Как дрессировщик вам необходимо понаблюдать и понять, что для вашей собаки является лучшим мотиватором: лакомство или что-то ещё. А также определиться с тем, в какой момент, и как часто использовать вознаграждение с наибольшей отдачей.</w:t>
      </w:r>
    </w:p>
    <w:p>
      <w:pPr>
        <w:pStyle w:val="Normal"/>
        <w:keepNext w:val="true"/>
        <w:spacing w:before="240" w:after="0"/>
        <w:rPr/>
      </w:pPr>
      <w:r>
        <w:rPr/>
        <w:t>КЛИКЕР-ТРЕНИНГ</w:t>
      </w:r>
    </w:p>
    <w:p>
      <w:pPr>
        <w:pStyle w:val="21"/>
        <w:rPr/>
      </w:pPr>
      <w:r>
        <w:rPr/>
        <w:t>В настоящее время популярным способом положительного подкрепления является кликер-тренинг. Кликер представляет собой маленькую коробочку из пластика с металлической полоской, которая издаёт резкий щёлкающий звук, когда вы её тяните на себя, а затем отпускаете. Этот метод тренинга использует своевременный звуковой сигнал для сообщения собаке, что она точно выполняет необходимое действие. За сигналом сразу следует угощение лакомством, похвала или другое поощрение вашей собаки. Звуковой сигнал всегда означает «ты выполняешь точно, что я хочу» и «сейчас тебя поощрят».</w:t>
      </w:r>
    </w:p>
    <w:p>
      <w:pPr>
        <w:pStyle w:val="Normal"/>
        <w:ind w:firstLine="360"/>
        <w:jc w:val="both"/>
        <w:rPr/>
      </w:pPr>
      <w:r>
        <w:rPr/>
        <w:t>Некоторые предпочитают этот метод обычному подкреплению, так как легче научиться своевременно щёлкать при выполнении требуемого действия. Однако этот метод требует, чтобы вы постоянно носили кликер на начальной стадии обучения или научились сами воспроизводить его. По мере того, как собака овладевает необходимыми умениями, необходимость щёлкать при каждом случае выполнения команды отпадает. Но вместо него вы снова будете применять другое подкрепление.</w:t>
      </w:r>
    </w:p>
    <w:p>
      <w:pPr>
        <w:pStyle w:val="Normal"/>
        <w:keepNext w:val="true"/>
        <w:spacing w:before="240" w:after="0"/>
        <w:rPr/>
      </w:pPr>
      <w:r>
        <w:rPr/>
        <w:t>ПРИЧИННО-СЛЕДСТВЕННЫЙ ТРЕНИНГ</w:t>
      </w:r>
    </w:p>
    <w:p>
      <w:pPr>
        <w:pStyle w:val="Normal"/>
        <w:ind w:firstLine="360"/>
        <w:jc w:val="both"/>
        <w:rPr/>
      </w:pPr>
      <w:r>
        <w:rPr/>
        <w:t>Как и при любом подходе к дрессуре, цель данного вида тренинга помочь собаке понять, какое поведение считается правильным, а какое неприемлемым. Вашей собаке предоставляется выбор или выполнить требуемое действие и получить похвалу или не подчиниться и получить неприятные последствия. Неприятными последствиями может быть одёргивание и ослабление поводка во время команды «к ноге». Целью является обеспечение своевременной коррекции действий, которая достаточно неприятна, чтобы бигль захотел избежать её.</w:t>
      </w:r>
    </w:p>
    <w:p>
      <w:pPr>
        <w:pStyle w:val="21"/>
        <w:rPr/>
      </w:pPr>
      <w:r>
        <w:rPr/>
        <w:t>Этот тренинг учит бигля, что существует причинно-следственная связь между его поведением и моментальными последствиями. Коррекция проводится таким образом, что бигль ассоциирует дискомфорт не с вами, его дрессировщиком, а со своими собственными действиями. При правильном использовании метода нежелательное действие может быть остановлено быстрее, чем при перенаправлении действия в приемлемое русло. Звучит заманчиво, не так ли?</w:t>
      </w:r>
    </w:p>
    <w:p>
      <w:pPr>
        <w:pStyle w:val="Normal"/>
        <w:ind w:firstLine="360"/>
        <w:jc w:val="both"/>
        <w:rPr/>
      </w:pPr>
      <w:r>
        <w:rPr/>
        <w:t>Самым значительным недостатком этого метода для многих хозяев в его правильном применении. Для того чтобы эффективно и точно передать, какое же было нежелательное поведение, дрессировщик должен использовать его в нужный момент, своевременно и рассчитать силу. К сожалению, многие из нас имеют слабое представление о своевременности и пределах силы. Результатом частого и неэффективного использования метода может быть игнорирование вас, переход от коррекционных действий к наказанию, разрушении контакта, которого вы так упорно добивались.</w:t>
      </w:r>
    </w:p>
    <w:p>
      <w:pPr>
        <w:pStyle w:val="Normal"/>
        <w:keepNext w:val="true"/>
        <w:spacing w:before="240" w:after="0"/>
        <w:rPr/>
      </w:pPr>
      <w:r>
        <w:rPr/>
        <w:t>УМЕРЕННЫЙ ПОДХОД</w:t>
      </w:r>
    </w:p>
    <w:p>
      <w:pPr>
        <w:pStyle w:val="Normal"/>
        <w:ind w:firstLine="360"/>
        <w:jc w:val="both"/>
        <w:rPr/>
      </w:pPr>
      <w:r>
        <w:rPr/>
        <w:t xml:space="preserve">В последующих главах мы остановимся на более умеренном подходе к воспитанию. В основном будут представлены методы, в основе которых лежит положительное подкрепление с целью мотивации щенка. Но будут представлены и коррекционные методы. Их правильное использования с целью достижения приемлемого поведения. </w:t>
      </w:r>
    </w:p>
    <w:p>
      <w:pPr>
        <w:pStyle w:val="21"/>
        <w:rPr/>
      </w:pPr>
      <w:r>
        <w:rPr/>
        <w:t>Успешное воспитание потребует последовательности. Настойчивости, терпения и правильного распределения времени. Не ждите быстрых результатов. Составьте расписание тренировок, включающее регулярные ежедневные занятия. Придерживайтесь этого расписания. В конце концов, ваши усилия окупятся, и у вас будет приятный друг семьи в лице вашей собаки.</w:t>
      </w:r>
    </w:p>
    <w:p>
      <w:pPr>
        <w:pStyle w:val="Normal"/>
        <w:keepNext w:val="true"/>
        <w:spacing w:before="360" w:after="240"/>
        <w:jc w:val="center"/>
        <w:rPr>
          <w:b/>
          <w:b/>
          <w:bCs/>
        </w:rPr>
      </w:pPr>
      <w:r>
        <w:rPr>
          <w:b/>
          <w:bCs/>
        </w:rPr>
        <w:t>5. ОСНОВНЫЕ АКСЕССУАРЫ</w:t>
      </w:r>
    </w:p>
    <w:p>
      <w:pPr>
        <w:pStyle w:val="21"/>
        <w:rPr/>
      </w:pPr>
      <w:r>
        <w:rPr/>
        <w:t>Просмотрев литературу или вебсайт, вы удивитесь, увидев такое разнообразие аксессуаров и игрушек для домашних питомцев. Как же отобрать лучшее из представленного? Основные необходимые аксессуары для щенка относительно немногочисленны и просты.</w:t>
      </w:r>
    </w:p>
    <w:p>
      <w:pPr>
        <w:pStyle w:val="Normal"/>
        <w:ind w:firstLine="360"/>
        <w:jc w:val="both"/>
        <w:rPr/>
      </w:pPr>
      <w:r>
        <w:rPr>
          <w:rFonts w:cs="Symbol" w:ascii="Symbol" w:hAnsi="Symbol"/>
        </w:rPr>
        <w:t></w:t>
      </w:r>
      <w:r>
        <w:rPr>
          <w:sz w:val="14"/>
          <w:szCs w:val="14"/>
        </w:rPr>
        <w:t xml:space="preserve">        </w:t>
      </w:r>
      <w:r>
        <w:rPr/>
        <w:t>Вам необходимо иметь один ошейник и поводок для повседневного пользования и ещё один экземпляр для использования на занятиях по дрессуре.</w:t>
      </w:r>
    </w:p>
    <w:p>
      <w:pPr>
        <w:pStyle w:val="Normal"/>
        <w:ind w:firstLine="360"/>
        <w:jc w:val="both"/>
        <w:rPr/>
      </w:pPr>
      <w:r>
        <w:rPr>
          <w:rFonts w:cs="Symbol" w:ascii="Symbol" w:hAnsi="Symbol"/>
        </w:rPr>
        <w:t></w:t>
      </w:r>
      <w:r>
        <w:rPr>
          <w:sz w:val="14"/>
          <w:szCs w:val="14"/>
        </w:rPr>
        <w:t xml:space="preserve">        </w:t>
      </w:r>
      <w:r>
        <w:rPr/>
        <w:t>Качественная клеть послужит и домиком для проживания и перевозкой во время переездов.</w:t>
      </w:r>
    </w:p>
    <w:p>
      <w:pPr>
        <w:pStyle w:val="Normal"/>
        <w:ind w:firstLine="360"/>
        <w:jc w:val="both"/>
        <w:rPr/>
      </w:pPr>
      <w:r>
        <w:rPr>
          <w:rFonts w:cs="Symbol" w:ascii="Symbol" w:hAnsi="Symbol"/>
        </w:rPr>
        <w:t></w:t>
      </w:r>
      <w:r>
        <w:rPr>
          <w:sz w:val="14"/>
          <w:szCs w:val="14"/>
        </w:rPr>
        <w:t xml:space="preserve">        </w:t>
      </w:r>
      <w:r>
        <w:rPr/>
        <w:t>Мягкая щетка из щетины или перчатка для собак, ножницы для когтей и собачий шампунь – всё, что вам необходимо для груминга.</w:t>
      </w:r>
    </w:p>
    <w:p>
      <w:pPr>
        <w:pStyle w:val="Normal"/>
        <w:ind w:firstLine="360"/>
        <w:jc w:val="both"/>
        <w:rPr/>
      </w:pPr>
      <w:r>
        <w:rPr>
          <w:rFonts w:cs="Symbol" w:ascii="Symbol" w:hAnsi="Symbol"/>
        </w:rPr>
        <w:t></w:t>
      </w:r>
      <w:r>
        <w:rPr>
          <w:sz w:val="14"/>
          <w:szCs w:val="14"/>
        </w:rPr>
        <w:t xml:space="preserve">        </w:t>
      </w:r>
      <w:r>
        <w:rPr/>
        <w:t>Конечно, вам следует обеспечить вашего щенка необходимыми предметами для точки зубов и игрушками, чтобы он развивался умственно и физически.</w:t>
      </w:r>
    </w:p>
    <w:p>
      <w:pPr>
        <w:pStyle w:val="Normal"/>
        <w:ind w:firstLine="360"/>
        <w:jc w:val="both"/>
        <w:rPr/>
      </w:pPr>
      <w:r>
        <w:rPr>
          <w:rFonts w:cs="Symbol" w:ascii="Symbol" w:hAnsi="Symbol"/>
        </w:rPr>
        <w:t></w:t>
      </w:r>
      <w:r>
        <w:rPr>
          <w:sz w:val="14"/>
          <w:szCs w:val="14"/>
        </w:rPr>
        <w:t xml:space="preserve">        </w:t>
      </w:r>
      <w:r>
        <w:rPr/>
        <w:t>Приобретение других дополнительных аксессуаров для дрессировки и груминга будет зависеть от вашего желания участвовать в соревнованиях по экстерьеру, дрессуре, эджилити и охоте на местности.</w:t>
      </w:r>
    </w:p>
    <w:p>
      <w:pPr>
        <w:pStyle w:val="Normal"/>
        <w:keepNext w:val="true"/>
        <w:spacing w:before="240" w:after="0"/>
        <w:rPr/>
      </w:pPr>
      <w:r>
        <w:rPr/>
        <w:t>ОШЕЙНИКИ И ПОВОДКИ</w:t>
      </w:r>
    </w:p>
    <w:p>
      <w:pPr>
        <w:pStyle w:val="21"/>
        <w:rPr/>
      </w:pPr>
      <w:r>
        <w:rPr/>
        <w:t>Первым делом следует купить ошейник и поводок. Ошейник должен быть из мягкого нейлона или кожаный, с идентификационным номером собаки на нём. Нейлоновые ошейники разнообразны по цвету и фасону, с традиционной или более современной пластиковой пряжкой. Регулируемые нейлоновые ошейники прекрасный выбор для щенка, так как можно менять их размер по мере роста щенка, и вам не придётся каждый раз покупать новый более просторный ошейник.</w:t>
      </w:r>
    </w:p>
    <w:p>
      <w:pPr>
        <w:pStyle w:val="Normal"/>
        <w:keepNext w:val="true"/>
        <w:spacing w:before="240" w:after="0"/>
        <w:rPr/>
      </w:pPr>
      <w:r>
        <w:rPr/>
        <w:t>ПОДБОР ОШЕЙНИКА ПО РАЗМЕРАМ</w:t>
      </w:r>
    </w:p>
    <w:p>
      <w:pPr>
        <w:pStyle w:val="21"/>
        <w:rPr/>
      </w:pPr>
      <w:r>
        <w:rPr/>
        <w:t>Для определения ошейника нужного размера просто возьмите ленточку или веревку и измерьте ими шею щенка. Повяжите ленточку вокруг шеи так, чтобы между шеей и ленточкой пролезал палец. Затем сделайте на ленточке отметку и отмерьте нужную длину линейкой. Если вы собираетесь покупать ошейник с застёжкой, возьмите в магазин отмеренную ленточку, чтобы быть уверенными в нужном размере. Расстояние от застёжки до центральной дырочки должно быть равно расстоянию вокруг шеи собаки. Не забывайте систематически проверять ошейник, чтобы он не давил на шею. По мере роста щенка, между ошейником и шеей должен свободно проходить палец. Это не позволит щенку выскальзывать из ошейника.</w:t>
      </w:r>
    </w:p>
    <w:p>
      <w:pPr>
        <w:pStyle w:val="Normal"/>
        <w:keepNext w:val="true"/>
        <w:spacing w:before="240" w:after="0"/>
        <w:rPr/>
      </w:pPr>
      <w:r>
        <w:rPr/>
        <w:t>ИДЕНТИФИКАЦИЯ</w:t>
      </w:r>
    </w:p>
    <w:p>
      <w:pPr>
        <w:pStyle w:val="21"/>
        <w:rPr/>
      </w:pPr>
      <w:r>
        <w:rPr/>
        <w:t>Ошейник позволяет не только осуществлять контроль, но и используется для идентификации. К нему можно прикрепить бирку с именем собаки, адресом и номером телефона на случай, если она потеряется. Плоский ярлык с выбитой на нём информацией, прикрепляющийся непосредственно к ошейнику, предпочтительнее свисающего на крючке. Последний может зацепиться за клеть или другие предметы, результатом может быть несчастный случай. Ярлыки на ошейнике обеспечивают информацией честных людей, которые вернут потерявшуюся собаку её владельцу. Однако они не являются точной и неизменной идентификацией. В настоящее время существует три способа идентификации:</w:t>
      </w:r>
    </w:p>
    <w:p>
      <w:pPr>
        <w:pStyle w:val="Normal"/>
        <w:ind w:firstLine="360"/>
        <w:jc w:val="both"/>
        <w:rPr/>
      </w:pPr>
      <w:r>
        <w:rPr/>
        <w:t>1.</w:t>
      </w:r>
      <w:r>
        <w:rPr>
          <w:sz w:val="14"/>
          <w:szCs w:val="14"/>
        </w:rPr>
        <w:t xml:space="preserve">      </w:t>
      </w:r>
      <w:r>
        <w:rPr/>
        <w:t>Татуировки. Индивидуальный цифровой идентификационный код – самый распространенный способ. Обычно татуировка располагается на внутренней стороне бедра и представляет собой либо пожизненный лицензионный номер, либо какой-нибудь регистрационный номер. Одним из преимуществ татуировки является то, что он виден невооруженным глазом. Этот способ достаточно безболезнен и быстр в исполнении. Основным недостатком является возможность её изменения.</w:t>
      </w:r>
    </w:p>
    <w:p>
      <w:pPr>
        <w:pStyle w:val="Normal"/>
        <w:ind w:firstLine="360"/>
        <w:jc w:val="both"/>
        <w:rPr/>
      </w:pPr>
      <w:r>
        <w:rPr/>
        <w:t>2.</w:t>
      </w:r>
      <w:r>
        <w:rPr>
          <w:sz w:val="14"/>
          <w:szCs w:val="14"/>
        </w:rPr>
        <w:t xml:space="preserve">      </w:t>
      </w:r>
      <w:r>
        <w:rPr/>
        <w:t>Микрочипы. Микрочипирование всё чаще используется как способ идентификации. Чип размером с рисовое зерно вживляется в костную массу в области лопатки. Каждый чип имеет фабричный номер, который затем регистрируется на имя хозяина. Для считывания информации требуется специальный сканнер. Это безопасный и надежный способ идентификации. Многие приюты, ветеринарные клиники и правовые организации имеют оборудования для считывания чип-информации.</w:t>
      </w:r>
    </w:p>
    <w:p>
      <w:pPr>
        <w:pStyle w:val="Normal"/>
        <w:ind w:firstLine="360"/>
        <w:jc w:val="both"/>
        <w:rPr/>
      </w:pPr>
      <w:r>
        <w:rPr/>
        <w:t>3.</w:t>
      </w:r>
      <w:r>
        <w:rPr>
          <w:sz w:val="14"/>
          <w:szCs w:val="14"/>
        </w:rPr>
        <w:t xml:space="preserve">      </w:t>
      </w:r>
      <w:r>
        <w:rPr/>
        <w:t>ДНК является самым надёжным способом идентификации. Она также может использоваться для подтверждения факта отцовства и материнства. В настоящее время достаточно легко приобрести тест-набор, смазать щёку собаки и отправить образец по почте в АКС для обработки. За небольшую плату ДНК вашей собаки вносится в его постоянный паспорт, находящийся в АКС.</w:t>
      </w:r>
    </w:p>
    <w:p>
      <w:pPr>
        <w:pStyle w:val="Normal"/>
        <w:keepNext w:val="true"/>
        <w:spacing w:before="240" w:after="0"/>
        <w:rPr/>
      </w:pPr>
      <w:r>
        <w:rPr/>
        <w:t>ОШЕЙНИКИ ДЛЯ ДРЕССИРОВКИ</w:t>
      </w:r>
    </w:p>
    <w:p>
      <w:pPr>
        <w:pStyle w:val="Normal"/>
        <w:ind w:firstLine="360"/>
        <w:jc w:val="both"/>
        <w:rPr/>
      </w:pPr>
      <w:r>
        <w:rPr/>
        <w:t>Вторая пара ошейника и поводка должна отличаться от пары на каждый день и использоваться только с целью применения на тренингах. Это позволяет вашей собаке отличать время тренинга от свободного времени. Пока он ещё молодой щенок в начале дрессировок, вы, возможно, предпочтете просто пристегнуть поводок к ошейнику. А начать пользоваться вторым ошейником немного попозже, когда он подрастёт и будет готов к более серьёзной работе. Ошейники для дрессировки различаются по своему назначению и являются эффективным средством контроля и корректировки поведения вашей собаки.</w:t>
      </w:r>
    </w:p>
    <w:p>
      <w:pPr>
        <w:pStyle w:val="Normal"/>
        <w:ind w:firstLine="360"/>
        <w:jc w:val="both"/>
        <w:rPr/>
      </w:pPr>
      <w:r>
        <w:rPr>
          <w:b/>
          <w:bCs/>
        </w:rPr>
        <w:t>Слип-ошейник.</w:t>
      </w:r>
      <w:r>
        <w:rPr/>
        <w:t xml:space="preserve"> Очень распространенный тип ошейника для дрессировки, но должен использоваться с осторожностью и долей здравого смысла. Иногда его называют «удушающая цепь». Но «удушить» собаку он может только при неправильном пользовании. Данный вид ошейника имеет различные виды, вес и цвет нейлонового шнура. Для того, чтобы правильно закрепить ошейник на бигле, держите один конец в руке. Проденьте цепь или шнур в кольцо, чтобы сформировать петлю. Повернув морду собаки к себе, держите ошейник так, чтобы он был в форме буквы P, и проденьте его через голову собаки. Когда она стоит в позиции «к ноге» слева, он должен пройти вверх шеи и быть прикреплённым к поводку. Кольцо должно быть за правым ухом. Во время тренинга ошейник может эффективно использоваться для овладения вниманием собаки: быстро дёрнуть и немедленно ослабить. Сначала испробуйте ошейник у себя на руке, чтобы почувствовать его и знать, с какой силой дёргать. Никогда не используйте ошейник, чтобы тянуть собаку за шею, иначе вы придушите её и она запаникует.</w:t>
      </w:r>
    </w:p>
    <w:p>
      <w:pPr>
        <w:pStyle w:val="Normal"/>
        <w:ind w:firstLine="360"/>
        <w:jc w:val="both"/>
        <w:rPr/>
      </w:pPr>
      <w:r>
        <w:rPr>
          <w:b/>
          <w:bCs/>
        </w:rPr>
        <w:t xml:space="preserve">Мартингал. </w:t>
      </w:r>
      <w:r>
        <w:rPr/>
        <w:t>Часто имеет название французский или защитный ошейник. Это прекрасный вид ошейника для тренингов или участия в выставках. Конструкция из двух петлей не смыкается до конца и обеспечивает ровное натяжение вокруг шеи. Если собака решает обнюхать землю во время тренинга, мартингал позволяет вам произвести мгновенную коррекцию и отпустить, не беспокоясь о силе действия. Также в связи с тем, что кольцо, прикреплённое к поводку, скользит по верхней части шеи, корректирующие движения осуществляются вверх. При использовании традиционных слип-ошейников результатом коррекции является движение в сторону, что может привести к потере собакой равновесия и нарушить движение по рингу.</w:t>
      </w:r>
    </w:p>
    <w:p>
      <w:pPr>
        <w:pStyle w:val="Normal"/>
        <w:ind w:firstLine="360"/>
        <w:jc w:val="both"/>
        <w:rPr/>
      </w:pPr>
      <w:r>
        <w:rPr>
          <w:b/>
          <w:bCs/>
        </w:rPr>
        <w:t xml:space="preserve">Шипованный ошейник. </w:t>
      </w:r>
      <w:r>
        <w:rPr/>
        <w:t>Хотя данный вид выглядит угрожающе, эти ошейники с металлическими шипами, расположенными с внутренней стороны ошейника, вполне безобидны. Шипы имеют тупые концы и оказывают легкое давление только в том направлении, куда тянет бигль. Если ваш бигль при прогулке не может противостоять своему инстинкту преследования и тянет вас в разные стороны, используйте данный вид ошейников. Он обеспечивает коррекцию на отдаленном расстоянии и решает проблему, так как ваш бигль быстро понимает, что когда он не тянет вас вперед, напряжение на шею ослабевает.</w:t>
      </w:r>
    </w:p>
    <w:p>
      <w:pPr>
        <w:pStyle w:val="Normal"/>
        <w:ind w:firstLine="360"/>
        <w:jc w:val="both"/>
        <w:rPr/>
      </w:pPr>
      <w:r>
        <w:rPr>
          <w:b/>
          <w:bCs/>
        </w:rPr>
        <w:t xml:space="preserve">Уздечка и шлейка. </w:t>
      </w:r>
      <w:r>
        <w:rPr/>
        <w:t>Иногда они используются вместо ошейника. Уздечка по виду похожа на используемую на лошадях и крупном рогатом скоте. Её редко рекомендуют к использованию. Принцип уздечки в следующем, куда пошла голова, туда следует остальное тело. Шлейка обеспечивает более мягкое сдерживание, чем ошейник, и убирает напряжение на шею. Шлейки особенно рекомендуются для биглей, которые пережили разрыв хряща и требуют более бережного к себе обращения. Но так как шлейки провоцируют одёргивание назад, они имеют ограниченную сферу применения в дрессуре.</w:t>
      </w:r>
    </w:p>
    <w:p>
      <w:pPr>
        <w:pStyle w:val="Normal"/>
        <w:ind w:firstLine="360"/>
        <w:jc w:val="both"/>
        <w:rPr/>
      </w:pPr>
      <w:r>
        <w:rPr/>
        <w:t>Важный совет: Не оставляйте собаку в аксессуарах, предназначенных для тренинга, без вашего присмотра. Всегда снимайте ошейник для тренинга сразу же по его завершению и перед тем, как поместите её в клеть.</w:t>
      </w:r>
    </w:p>
    <w:p>
      <w:pPr>
        <w:pStyle w:val="Normal"/>
        <w:keepNext w:val="true"/>
        <w:spacing w:before="240" w:after="0"/>
        <w:rPr/>
      </w:pPr>
      <w:r>
        <w:rPr/>
        <w:t>ПОВОДКИ</w:t>
      </w:r>
    </w:p>
    <w:p>
      <w:pPr>
        <w:pStyle w:val="Normal"/>
        <w:ind w:firstLine="360"/>
        <w:jc w:val="both"/>
        <w:rPr/>
      </w:pPr>
      <w:r>
        <w:rPr/>
        <w:t>Слип-поводки особенно полезны для щенков. Так как не позволяют им вылезть из ошейника и убежать. Эти невесомые нейлоновые поводки на конце имеют кольцо, через которое продевается поводок. Но по мере взросления щенка вам понадобиться защелкивающийся поводок, прикрепляющийся или к ежедневному ошейнику или ошейнику для дрессуры. Поводком, которым вы пользуетесь для прогулок и дрессировки послушания, может быть всё, что вам удобно. Поводки длиной 1.2 и 1.8 метра из нейлона, хлопка или кожи часто применяются в воспитании послушания. Не применяйте цепи, так как они могут нанести травму, если бигль запутается в них.</w:t>
      </w:r>
    </w:p>
    <w:p>
      <w:pPr>
        <w:pStyle w:val="Normal"/>
        <w:ind w:firstLine="360"/>
        <w:jc w:val="both"/>
        <w:rPr/>
      </w:pPr>
      <w:r>
        <w:rPr>
          <w:b/>
          <w:bCs/>
        </w:rPr>
        <w:t xml:space="preserve">Поводок с изменяющейся длиной. </w:t>
      </w:r>
      <w:r>
        <w:rPr/>
        <w:t>Поводок представляет собой длинную убирающуюся веревку или провод для ежедневного пользования или дрессуры, включая обучение собаки команде «ко мне», когда она находится на расстоянии от вас. Он позволяет собаке почувствовать большую свободу, но ограничивает вас в контроле, так как его нелегко свернуть. Вам следует пользоваться им с чувством ответственности и только при выгуливании и тренинге на открытом большом пространстве. Не пользуйтесь им, находясь рядом с проезжей частью или в людном месте, везде, где требуется контроль над собакой, как в целях её собственной безопасности, так и окружающих.</w:t>
      </w:r>
    </w:p>
    <w:p>
      <w:pPr>
        <w:pStyle w:val="Normal"/>
        <w:keepNext w:val="true"/>
        <w:spacing w:before="240" w:after="0"/>
        <w:rPr/>
      </w:pPr>
      <w:r>
        <w:rPr/>
        <w:t>ОСНОВНЫЕ ПРЕДМЕТЫ</w:t>
      </w:r>
    </w:p>
    <w:p>
      <w:pPr>
        <w:pStyle w:val="Normal"/>
        <w:ind w:firstLine="360"/>
        <w:jc w:val="both"/>
        <w:rPr/>
      </w:pPr>
      <w:r>
        <w:rPr>
          <w:rFonts w:cs="Symbol" w:ascii="Symbol" w:hAnsi="Symbol"/>
        </w:rPr>
        <w:t></w:t>
      </w:r>
      <w:r>
        <w:rPr>
          <w:sz w:val="14"/>
          <w:szCs w:val="14"/>
        </w:rPr>
        <w:t xml:space="preserve">        </w:t>
      </w:r>
      <w:r>
        <w:rPr/>
        <w:t>Качественная клеть прекрасное приобретение. Если у вас кобель или вы много путешествуете, вам подойдет клеть из пластика наподобие используемых в самолётах. Они лёгкие и их легко чистить. Более открытые проволочные с резиновым покрытием и выдвигающимся поддоном хорошо подойдут для сук, но не для кобелей, так как кобели могут посчитать очень удобным справлять нужду через проволоку. Металлические клети очень тяжелы и неудобны при передвижениях. Какого бы вы типа не выбрали клеть, её средние размеры должны быть следующие: длина – 81 см, высота – 56 см, ширина – 58 см. Эти размеры позволяют взрослому биглю средних размеров стоять, поворачиваться, лежать с достаточным комфортом. Клеть среднего размера (68х51х48 см) идеальна для путешествий и прекрасно входит на заднее сидение большинства автомобилей.</w:t>
      </w:r>
    </w:p>
    <w:p>
      <w:pPr>
        <w:pStyle w:val="Normal"/>
        <w:ind w:firstLine="360"/>
        <w:jc w:val="both"/>
        <w:rPr/>
      </w:pPr>
      <w:r>
        <w:rPr>
          <w:rFonts w:cs="Symbol" w:ascii="Symbol" w:hAnsi="Symbol"/>
        </w:rPr>
        <w:t></w:t>
      </w:r>
      <w:r>
        <w:rPr>
          <w:sz w:val="14"/>
          <w:szCs w:val="14"/>
        </w:rPr>
        <w:t xml:space="preserve">        </w:t>
      </w:r>
      <w:r>
        <w:rPr/>
        <w:t>Необходимо приобрести пару мисок длительного пользования: одну для корма. Одну для воды. Прекрасно подойдут миски из нержавеющей стали. Их небольшой вес идеален для мытья и путешествий. Специальные миски с покатыми сторонами для собак не дадут собаке вымазать уши и редко переворачиваются. Миски объемом 1,1 литра представляются адекватными для бигля. Керамические миски прекрасны для пользования в домашних условиях, особенно для воды. Они так легко не опрокидываются, не наклоняются и не разливаются как металлические.</w:t>
      </w:r>
    </w:p>
    <w:p>
      <w:pPr>
        <w:pStyle w:val="Normal"/>
        <w:ind w:firstLine="360"/>
        <w:jc w:val="both"/>
        <w:rPr/>
      </w:pPr>
      <w:r>
        <w:rPr>
          <w:rFonts w:cs="Symbol" w:ascii="Symbol" w:hAnsi="Symbol"/>
        </w:rPr>
        <w:t></w:t>
      </w:r>
      <w:r>
        <w:rPr>
          <w:sz w:val="14"/>
          <w:szCs w:val="14"/>
        </w:rPr>
        <w:t xml:space="preserve">        </w:t>
      </w:r>
      <w:r>
        <w:rPr/>
        <w:t>Подстилка должна быть удобной и легко чиститься. Матерчатая подстилка, представляющая собой пакет или сумку, набитую маленькими мягкими пластиковыми шариками, особенно привлекательна для биглей. Такая подстилка обычно имеет съемную наволочку, которую можно стирать в стиральной машине. Подушечки или недорогие банные полотенца служат хорошими материалами для подстилки внутри клети. Не покупайте подстилки, которые трудно чистить или с тонкой матерчатой наволочкой. Подстилка должна быть прочной, иначе ваш бигль раздерёт и вытрясет её себе на радость.</w:t>
      </w:r>
    </w:p>
    <w:p>
      <w:pPr>
        <w:pStyle w:val="Normal"/>
        <w:keepNext w:val="true"/>
        <w:spacing w:before="240" w:after="0"/>
        <w:rPr/>
      </w:pPr>
      <w:r>
        <w:rPr/>
        <w:t>ТОВАРЫ ДЛЯ ГРУМИНГА</w:t>
      </w:r>
    </w:p>
    <w:p>
      <w:pPr>
        <w:pStyle w:val="Normal"/>
        <w:ind w:firstLine="360"/>
        <w:jc w:val="both"/>
        <w:rPr/>
      </w:pPr>
      <w:r>
        <w:rPr/>
        <w:t>Систематический груминг представляет собой ни что иное, как регулярное расчесывание шерсти, с целью удаления выпавшей шерсти и перхоти. Собачья перчатка или мягкая щетка из щетины являются подходящими приборами для груминга ровнолежащей шерсти средней длины. Осмотр ушей производится еженедельно, их можно аккуратно очищать, пользуясь ватой, смоченной перекисью водорода. Когти на лапах тоже требуют вашего внимания. Отросшие когти следует подрезать, не задевая живой части когтя, каждые 1-2 недели. Для этого применяются маникюрные ножницы, клещевидные или гильотинированного типа. Какого бы типа они не были, помните, что они должны быть острыми. Кровоостанавливающий порошок должен быть под рукой, чтобы остановить кровотечение в случае случайного пореза живой части когтя.</w:t>
      </w:r>
    </w:p>
    <w:p>
      <w:pPr>
        <w:pStyle w:val="21"/>
        <w:rPr/>
      </w:pPr>
      <w:r>
        <w:rPr/>
        <w:t>Многие новички бывают приятно удивлены узнав, что бигля нужно мыть только 1-2 раза в году. В принципе ванна нужна только тогда, когда он очень грязный или вымазался. Частые ванны сушат шерсть, и кожа начинает шелушиться. Лучшее с чего можно начать - мягкий шампунь без слёз. Для собаки, которой требуется частый груминг, хорошо подойдёт сухой шампунь. Вам не понадобятся дополнительные приборы для груминга, если вы не собираетесь участвовать на выставках.</w:t>
      </w:r>
    </w:p>
    <w:p>
      <w:pPr>
        <w:pStyle w:val="Normal"/>
        <w:keepNext w:val="true"/>
        <w:spacing w:before="240" w:after="0"/>
        <w:rPr/>
      </w:pPr>
      <w:r>
        <w:rPr/>
        <w:t>ИГРУШКИ И ЛАКОМСТВА</w:t>
      </w:r>
    </w:p>
    <w:p>
      <w:pPr>
        <w:pStyle w:val="Normal"/>
        <w:ind w:firstLine="360"/>
        <w:jc w:val="both"/>
        <w:rPr/>
      </w:pPr>
      <w:r>
        <w:rPr/>
        <w:t>Самыми лучшими игрушками являются те, что удовлетворяют естественные склонности. Собаки любят грызть. Они любят те виды деятельности, которые удовлетворяют их склонность к преследованию добычи. Подбирайте только качественные игрушки, которые щенок не сможет легко разорвать или проглотить. Подобным образом надо отнестись и к съедобным лакомствам. Лакомства должны использоваться как вознаграждение при дрессировке или развлечение, когда щенок остается один. Бигли смышленые и любознательные собаки. В повседневной жизни им нужна физическая нагрузка и умственная стимуляция. Энергичный незанятой бигль представляет собой источник неприятностей. От вас зависит направить его энергию в нужное русло.</w:t>
      </w:r>
    </w:p>
    <w:p>
      <w:pPr>
        <w:pStyle w:val="21"/>
        <w:rPr/>
      </w:pPr>
      <w:r>
        <w:rPr/>
        <w:t>Игрушки и лакомства делятся на две категории: интерактивные и от скуки (жевательные). К интерактивным игрушкам, т.е. игрушкам, в которые бигль может играть вместе с вами, относятся теннисные мячи, фрисби и другие. Предметы, которые интересны и служат для мотивации и вознаграждений во время тренингов (съедобные лакомства, игрушки, издающие звуки и т.д.), относятся к данной категории. Большинство интерактивных игрушек необходимо убирать после того, как вы наигрались с собакой.</w:t>
      </w:r>
    </w:p>
    <w:p>
      <w:pPr>
        <w:pStyle w:val="Normal"/>
        <w:ind w:firstLine="360"/>
        <w:jc w:val="both"/>
        <w:rPr/>
      </w:pPr>
      <w:r>
        <w:rPr/>
        <w:t>Вторая категория предназначена для борьбы со скукой. Жевательные и другие безопасные предметы помогают занять собаку, когда она остаётся одна дома или её движение ограничено клетью. Следующие безопасные игрушки, не требующие присмотра со стороны хозяина, подходят биглю:</w:t>
      </w:r>
    </w:p>
    <w:p>
      <w:pPr>
        <w:pStyle w:val="Normal"/>
        <w:ind w:firstLine="360"/>
        <w:jc w:val="both"/>
        <w:rPr/>
      </w:pPr>
      <w:r>
        <w:rPr>
          <w:rFonts w:cs="Symbol" w:ascii="Symbol" w:hAnsi="Symbol"/>
        </w:rPr>
        <w:t></w:t>
      </w:r>
      <w:r>
        <w:rPr>
          <w:sz w:val="14"/>
          <w:szCs w:val="14"/>
        </w:rPr>
        <w:t xml:space="preserve">        </w:t>
      </w:r>
      <w:r>
        <w:rPr/>
        <w:t>Товары компаний Nylabone, Gumabone, Nylafloss. Косточки из нейлона, производства этих компаний, имеют запах настоящего мяса и медленно сжёвываются. Они имеют различную форму, размеры, твердость, имеются съедобные варианты, а также предназначенные для чистки зубов и массажа дёсен. Если щенок не выказывает интереса в этих предметах, попытайтесь втереть пасту из тёртого арахиса в углубления, чтобы привлечь его.</w:t>
      </w:r>
    </w:p>
    <w:p>
      <w:pPr>
        <w:pStyle w:val="Normal"/>
        <w:ind w:firstLine="360"/>
        <w:jc w:val="both"/>
        <w:rPr/>
      </w:pPr>
      <w:r>
        <w:rPr>
          <w:rFonts w:cs="Symbol" w:ascii="Symbol" w:hAnsi="Symbol"/>
        </w:rPr>
        <w:t></w:t>
      </w:r>
      <w:r>
        <w:rPr>
          <w:sz w:val="14"/>
          <w:szCs w:val="14"/>
        </w:rPr>
        <w:t xml:space="preserve">        </w:t>
      </w:r>
      <w:r>
        <w:rPr/>
        <w:t>Съедобные продукты (копчёные уши или копыта) особенно привлекательны. Продукты из шкуры также займут вашего любимца надолго. Однако со шкурками надо быть осторожными, так как некоторые собаки откусывают и проглатывают её кусочки, что может привести к проблемам в пищеварении или дыхании. Выбирайте данные продукты внимательно, обращая внимание на их размер и жесткость в соответствии с возможностями вашей собаки. Натуральные кости могут подойти для некоторых собак, но их не стоит давать, если вы собираетесь выставлять собаку, так как у особо яростные жевальщики могут сломать зубы. Никогда не давайте собаке куриные косточки или кости подобного типа, которые могут расщепиться. Возможно, следует проявить осторожность к свиным ушкам и подобным продуктам, так как они могут вызывать проблемы с пищеварением из-за избыточного количества жира, а также выделения бактерий сальмонеллы.</w:t>
      </w:r>
    </w:p>
    <w:p>
      <w:pPr>
        <w:pStyle w:val="Normal"/>
        <w:ind w:firstLine="360"/>
        <w:jc w:val="both"/>
        <w:rPr/>
      </w:pPr>
      <w:r>
        <w:rPr>
          <w:rFonts w:cs="Symbol" w:ascii="Symbol" w:hAnsi="Symbol"/>
        </w:rPr>
        <w:t></w:t>
      </w:r>
      <w:r>
        <w:rPr>
          <w:sz w:val="14"/>
          <w:szCs w:val="14"/>
        </w:rPr>
        <w:t xml:space="preserve">        </w:t>
      </w:r>
      <w:r>
        <w:rPr/>
        <w:t>Верёвки с узлами из переплетённых хлопковых нитей массажируют дёсна и предотвращают образование бляшек на зубах. Бигли очень любят их подбрасывать, трясти и трепать из стороны в сторону, демонстрируя свой охотничий инстинкт. Иногда к ним крепятся резиновые игрушки или теннисные мячи для большего удовольствия. Верёвки могут использоваться как от скуки, так и интерактивно в игре «принеси».</w:t>
      </w:r>
    </w:p>
    <w:p>
      <w:pPr>
        <w:pStyle w:val="Normal"/>
        <w:ind w:firstLine="360"/>
        <w:jc w:val="both"/>
        <w:rPr/>
      </w:pPr>
      <w:r>
        <w:rPr>
          <w:rFonts w:cs="Symbol" w:ascii="Symbol" w:hAnsi="Symbol"/>
        </w:rPr>
        <w:t></w:t>
      </w:r>
      <w:r>
        <w:rPr>
          <w:sz w:val="14"/>
          <w:szCs w:val="14"/>
        </w:rPr>
        <w:t xml:space="preserve">        </w:t>
      </w:r>
      <w:r>
        <w:rPr/>
        <w:t>Зубные средства также выпускаются в различных формах и размерах. В основном это кусочки из дрожжей или дентал флосс. Некоторые из них сконструированы таким образом, что можно использовать зубную пасту для собак, чтобы зубы были чистыми, а дыхание свежим.</w:t>
      </w:r>
    </w:p>
    <w:p>
      <w:pPr>
        <w:pStyle w:val="Normal"/>
        <w:ind w:firstLine="360"/>
        <w:jc w:val="both"/>
        <w:rPr/>
      </w:pPr>
      <w:r>
        <w:rPr>
          <w:rFonts w:cs="Symbol" w:ascii="Symbol" w:hAnsi="Symbol"/>
        </w:rPr>
        <w:t></w:t>
      </w:r>
      <w:r>
        <w:rPr>
          <w:sz w:val="14"/>
          <w:szCs w:val="14"/>
        </w:rPr>
        <w:t xml:space="preserve">        </w:t>
      </w:r>
      <w:r>
        <w:rPr/>
        <w:t>Разъёмные кубики. Игрушка, которая предназначена как для физических игр, так и для интеллектуальных. Эти прочные кубики из пластика, когда собака катает их по полу лапой или носом, хаотично выбрасывают небольшие кусочки лакомства. Когда собака играет с этими кубиками, с вашей стороны необходимо минимальное участие. Если вы видите, что собака перевозбуждена, опустошая кубик, возможно, следует перевести игру на улицу.</w:t>
      </w:r>
    </w:p>
    <w:p>
      <w:pPr>
        <w:pStyle w:val="Normal"/>
        <w:ind w:firstLine="360"/>
        <w:jc w:val="both"/>
        <w:rPr/>
      </w:pPr>
      <w:r>
        <w:rPr>
          <w:rFonts w:cs="Symbol" w:ascii="Symbol" w:hAnsi="Symbol"/>
        </w:rPr>
        <w:t></w:t>
      </w:r>
      <w:r>
        <w:rPr>
          <w:sz w:val="14"/>
          <w:szCs w:val="14"/>
        </w:rPr>
        <w:t xml:space="preserve">        </w:t>
      </w:r>
      <w:r>
        <w:rPr/>
        <w:t>Твёрдые резиновые игрушки похожие на хвост гремучей змеи (kongs) и прыгающие в различных направлениях, когда их бросают. Они внутри полые, поэтому можно набить их лакомствами или пастой из твёрдого арахиса. Игрушки Planet идентичны Kongs, но имеют форму мячей или космических кораблей с дырками для захвата, в которые можно поместить маленькие лакомства. Заполните несколько, а затем спрячьте в доме или саду. Ваш бигль будет занят игрой несколько часов.</w:t>
      </w:r>
    </w:p>
    <w:p>
      <w:pPr>
        <w:pStyle w:val="Normal"/>
        <w:ind w:firstLine="360"/>
        <w:jc w:val="both"/>
        <w:rPr/>
      </w:pPr>
      <w:r>
        <w:rPr>
          <w:rFonts w:cs="Symbol" w:ascii="Symbol" w:hAnsi="Symbol"/>
        </w:rPr>
        <w:t></w:t>
      </w:r>
      <w:r>
        <w:rPr>
          <w:sz w:val="14"/>
          <w:szCs w:val="14"/>
        </w:rPr>
        <w:t xml:space="preserve">        </w:t>
      </w:r>
      <w:r>
        <w:rPr/>
        <w:t>Щенку, возможно, понравится плескаться в детском бассейне в жаркие летние дни. Бросьте несколько кубиков льда в бассейн и наблюдайте, как он пытается их достать. Если ваш бигль очень любит копаться в земле, обеспечьте его песочницей в тенистом углу сада. Закопайте несколько его любимых игрушек или лакомств в песок, чтобы он искал их.</w:t>
      </w:r>
    </w:p>
    <w:p>
      <w:pPr>
        <w:pStyle w:val="Normal"/>
        <w:keepNext w:val="true"/>
        <w:spacing w:before="360" w:after="240"/>
        <w:jc w:val="center"/>
        <w:rPr>
          <w:b/>
          <w:b/>
          <w:bCs/>
        </w:rPr>
      </w:pPr>
      <w:r>
        <w:rPr>
          <w:b/>
          <w:bCs/>
        </w:rPr>
        <w:t>6. ВОСПИТАНИЕ ОСНОВНЫХ ПРИВЫЧЕК</w:t>
      </w:r>
    </w:p>
    <w:p>
      <w:pPr>
        <w:pStyle w:val="Normal"/>
        <w:keepNext w:val="true"/>
        <w:rPr/>
      </w:pPr>
      <w:r>
        <w:rPr/>
        <w:t>ИДЕАЛЬНЫЙ ДРУГ</w:t>
      </w:r>
    </w:p>
    <w:p>
      <w:pPr>
        <w:pStyle w:val="Normal"/>
        <w:ind w:firstLine="360"/>
        <w:jc w:val="both"/>
        <w:rPr/>
      </w:pPr>
      <w:r>
        <w:rPr/>
        <w:t>Как и большинство владельцев, вы приобрели собаку в основном для общения. При выборе бигля вы руководствовались тем, что эта порода отвечает вашему образу жизни и вашим ожиданиям. Но независимо от того, насколько сильно ваш бигль любит вас и насколько он умен, он не сможет отвечать вашим ожиданиям, пока не получит элементарных основ поведения.</w:t>
      </w:r>
    </w:p>
    <w:p>
      <w:pPr>
        <w:pStyle w:val="21"/>
        <w:rPr/>
      </w:pPr>
      <w:r>
        <w:rPr/>
        <w:t>Вы ожидаете, что ваш бигль научится не пачкать в доме, подходить к вам по команде, спокойно гулять на поводке, в целом, вести себя подобающим образом, как дома, так и на улице. Дрессируя бигля, вы формируете его поведение и одновременно закладываете базу возможного участия в будущих соревнованиях. Первый наиболее важный урок, который он должен усвоить, не испражняться в доме.</w:t>
      </w:r>
    </w:p>
    <w:p>
      <w:pPr>
        <w:pStyle w:val="Normal"/>
        <w:keepNext w:val="true"/>
        <w:spacing w:before="240" w:after="0"/>
        <w:rPr/>
      </w:pPr>
      <w:r>
        <w:rPr/>
        <w:t>ПРИУЧЕНИЕ К ТУАЛЕТУ</w:t>
      </w:r>
    </w:p>
    <w:p>
      <w:pPr>
        <w:pStyle w:val="21"/>
        <w:rPr/>
      </w:pPr>
      <w:r>
        <w:rPr/>
        <w:t>Все собаки должны быть приучены к туалету независимо от того, где они будут проживать в доме или вне его. Почему следует приучать собаку к туалету, даже если она охотничья собака и размещается в отдельно стоящей овчарне? Причин несколько. Когда ваша собака хотя бы временно находится в доме: между вами формируется более близкий контакт и более сильная привязанность; это помогает вам утвердиться в качестве вожака своры. Даже охотничий бигль должен научиться основному поведению и выполнять команды хозяина. Когда вы возьмете его на охоту, будет более безопасно и приятно, если он охотится с вами и для вас, уважительно выполняя ваши указания. Также в жизни любой собаки бывают случаи, когда её необходимо внести в дом и/или ограничить её жизнь клетью: выздоравливание после болезни или травмы, плохие погодные условия, переезды и путешествия. В это время намного приятнее иметь дело с приученным к туалету и клети биглем.</w:t>
      </w:r>
    </w:p>
    <w:p>
      <w:pPr>
        <w:pStyle w:val="Normal"/>
        <w:keepNext w:val="true"/>
        <w:spacing w:before="240" w:after="0"/>
        <w:rPr/>
      </w:pPr>
      <w:r>
        <w:rPr/>
        <w:t>ПРИУЧЕНИЕ К КЛЕТИ</w:t>
      </w:r>
    </w:p>
    <w:p>
      <w:pPr>
        <w:pStyle w:val="21"/>
        <w:rPr/>
      </w:pPr>
      <w:r>
        <w:rPr/>
        <w:t>Как отмечалось выше, одним из лучших вложений в здоровье бигля является приобретение качественной клети. Поместите клеть в комнате и пользуйтесь ею для обеспечения безопасного места для собаки, когда вы непродолжительно отсутствуете. Если её правильно использовать, она станет прекрасным местом для собаки, где она может укрыться от опасности, спать и путешествовать.</w:t>
      </w:r>
    </w:p>
    <w:p>
      <w:pPr>
        <w:pStyle w:val="Normal"/>
        <w:ind w:firstLine="357"/>
        <w:jc w:val="both"/>
        <w:rPr/>
      </w:pPr>
      <w:r>
        <w:rPr/>
        <w:t>1.</w:t>
      </w:r>
      <w:r>
        <w:rPr>
          <w:sz w:val="14"/>
          <w:szCs w:val="14"/>
        </w:rPr>
        <w:t xml:space="preserve">      </w:t>
      </w:r>
      <w:r>
        <w:rPr/>
        <w:t>Начните пользоваться клетью с первых часов появления бигля в вашем доме. Когда вы начнете знакомить щенка с его новым местом, поместите клеть в комнату, которой часто пользуются, например, на кухню или общую комнату. Бросьте несколько любимых игрушек и лакомств внутрь открытой клети и позвольте щенку входить и выходить из неё.</w:t>
      </w:r>
    </w:p>
    <w:p>
      <w:pPr>
        <w:pStyle w:val="Normal"/>
        <w:ind w:firstLine="357"/>
        <w:jc w:val="both"/>
        <w:rPr/>
      </w:pPr>
      <w:r>
        <w:rPr/>
        <w:t>2.</w:t>
      </w:r>
      <w:r>
        <w:rPr>
          <w:sz w:val="14"/>
          <w:szCs w:val="14"/>
        </w:rPr>
        <w:t xml:space="preserve">      </w:t>
      </w:r>
      <w:r>
        <w:rPr/>
        <w:t>Во время кормления всегда кормите щенка в клети при закрытой дверце. Когда он закончил есть, выпустите его и дайте свежей воды. Затем сразу же вынесите его на улицу для туалета. Благодаря ассоциативному обучению, вскоре щенок будет воспринимать клеть как своё личное место.</w:t>
      </w:r>
    </w:p>
    <w:p>
      <w:pPr>
        <w:pStyle w:val="Normal"/>
        <w:ind w:firstLine="357"/>
        <w:jc w:val="both"/>
        <w:rPr/>
      </w:pPr>
      <w:r>
        <w:rPr/>
        <w:t>3.</w:t>
      </w:r>
      <w:r>
        <w:rPr>
          <w:sz w:val="14"/>
          <w:szCs w:val="14"/>
        </w:rPr>
        <w:t xml:space="preserve">      </w:t>
      </w:r>
      <w:r>
        <w:rPr/>
        <w:t>Используйте клеть в качестве безопасного места для щенка, когда вы не можете уделить ему внимание. Во время обеда всей семьи, когда вы разговариваете по телефону или открываете дверь посторонним людям, когда вы на работе или выполняете какие-либо поручения. Щенок может спокойно переждать в клети.</w:t>
      </w:r>
    </w:p>
    <w:p>
      <w:pPr>
        <w:pStyle w:val="Normal"/>
        <w:ind w:firstLine="357"/>
        <w:jc w:val="both"/>
        <w:rPr/>
      </w:pPr>
      <w:r>
        <w:rPr/>
        <w:t>4.</w:t>
      </w:r>
      <w:r>
        <w:rPr>
          <w:sz w:val="14"/>
          <w:szCs w:val="14"/>
        </w:rPr>
        <w:t xml:space="preserve">      </w:t>
      </w:r>
      <w:r>
        <w:rPr/>
        <w:t>При всякой возникающей необходимости помещайте его в клеть. Он должен есть, отдыхать и спать на своем месте. Не обращайте внимание на его протесты, не разговаривайте с ним пока он в клети. Никогда не выпускайте его из клети, когда он требует это. Если он поймет, что, создавая шум, он тем самым привлекает ваше внимание к себе и выходит из клети, в следующий раз он будет еще больше шуметь и требовать.</w:t>
      </w:r>
    </w:p>
    <w:p>
      <w:pPr>
        <w:pStyle w:val="Normal"/>
        <w:ind w:firstLine="357"/>
        <w:jc w:val="both"/>
        <w:rPr/>
      </w:pPr>
      <w:r>
        <w:rPr/>
        <w:t>5.</w:t>
      </w:r>
      <w:r>
        <w:rPr>
          <w:sz w:val="14"/>
          <w:szCs w:val="14"/>
        </w:rPr>
        <w:t xml:space="preserve">      </w:t>
      </w:r>
      <w:r>
        <w:rPr/>
        <w:t>Когда вы видите, что он устал и хочет спать, поместите его в клеть. Как только вы слышите, что он просыпается, подойдите к нему, выньте из клети и вынесите на улицу. Всегда старайтесь подойти до того, как он залает или заскулит. Вы же не желаете поощрять его за производимый шум.</w:t>
      </w:r>
    </w:p>
    <w:p>
      <w:pPr>
        <w:pStyle w:val="Normal"/>
        <w:ind w:firstLine="357"/>
        <w:jc w:val="both"/>
        <w:rPr/>
      </w:pPr>
      <w:r>
        <w:rPr/>
        <w:t>6.</w:t>
      </w:r>
      <w:r>
        <w:rPr>
          <w:sz w:val="14"/>
          <w:szCs w:val="14"/>
        </w:rPr>
        <w:t xml:space="preserve">      </w:t>
      </w:r>
      <w:r>
        <w:rPr/>
        <w:t>Он должен спать ночью у себя в клети. Когда он просыпается ночью, подойдите к нему и вынесите для оправки на улицу, чтобы этого не случилось в доме. Необходимо развивать его уверенность в том, что вы поможете ему справить естественные потребности. Однако вы выносите его по делу, а не для того, чтобы поиграть с вами среди ночи. Как только он «сходил», верните его в клеть, чтобы он спал остаток ночи.</w:t>
      </w:r>
    </w:p>
    <w:p>
      <w:pPr>
        <w:pStyle w:val="TextBodyIndent"/>
        <w:rPr/>
      </w:pPr>
      <w:r>
        <w:rPr/>
        <w:t>Существует несколько важных правил при приучении к клети.</w:t>
      </w:r>
    </w:p>
    <w:p>
      <w:pPr>
        <w:pStyle w:val="Normal"/>
        <w:ind w:firstLine="360"/>
        <w:jc w:val="both"/>
        <w:rPr/>
      </w:pPr>
      <w:r>
        <w:rPr>
          <w:rFonts w:cs="Symbol" w:ascii="Symbol" w:hAnsi="Symbol"/>
        </w:rPr>
        <w:t></w:t>
      </w:r>
      <w:r>
        <w:rPr>
          <w:sz w:val="14"/>
          <w:szCs w:val="14"/>
        </w:rPr>
        <w:t xml:space="preserve">        </w:t>
      </w:r>
      <w:r>
        <w:rPr/>
        <w:t>Подберите клеть правильных габаритов, чтобы щенок мог удобно стоять, повернуться и ложиться в ней.</w:t>
      </w:r>
    </w:p>
    <w:p>
      <w:pPr>
        <w:pStyle w:val="Normal"/>
        <w:ind w:firstLine="360"/>
        <w:jc w:val="both"/>
        <w:rPr/>
      </w:pPr>
      <w:r>
        <w:rPr>
          <w:rFonts w:cs="Symbol" w:ascii="Symbol" w:hAnsi="Symbol"/>
        </w:rPr>
        <w:t></w:t>
      </w:r>
      <w:r>
        <w:rPr>
          <w:sz w:val="14"/>
          <w:szCs w:val="14"/>
        </w:rPr>
        <w:t xml:space="preserve">        </w:t>
      </w:r>
      <w:r>
        <w:rPr/>
        <w:t>Снимайте с него ошейник и поводок при помещении в клеть, так как они представляют определённую опасность задушить щенка. Единственное исключение из этого правила – во время переездов, когда желательно не снимать ошейник с идентификационной информацией.</w:t>
      </w:r>
    </w:p>
    <w:p>
      <w:pPr>
        <w:pStyle w:val="Normal"/>
        <w:ind w:firstLine="360"/>
        <w:jc w:val="both"/>
        <w:rPr/>
      </w:pPr>
      <w:r>
        <w:rPr>
          <w:rFonts w:cs="Symbol" w:ascii="Symbol" w:hAnsi="Symbol"/>
        </w:rPr>
        <w:t></w:t>
      </w:r>
      <w:r>
        <w:rPr>
          <w:sz w:val="14"/>
          <w:szCs w:val="14"/>
        </w:rPr>
        <w:t xml:space="preserve">        </w:t>
      </w:r>
      <w:r>
        <w:rPr/>
        <w:t>В клети должны быть только безопасные предметы для жевания (копытца, копчёные телячьи ушки или Nylabone).</w:t>
      </w:r>
    </w:p>
    <w:p>
      <w:pPr>
        <w:pStyle w:val="Normal"/>
        <w:ind w:firstLine="360"/>
        <w:jc w:val="both"/>
        <w:rPr/>
      </w:pPr>
      <w:r>
        <w:rPr>
          <w:rFonts w:cs="Symbol" w:ascii="Symbol" w:hAnsi="Symbol"/>
        </w:rPr>
        <w:t></w:t>
      </w:r>
      <w:r>
        <w:rPr>
          <w:sz w:val="14"/>
          <w:szCs w:val="14"/>
        </w:rPr>
        <w:t xml:space="preserve">        </w:t>
      </w:r>
      <w:r>
        <w:rPr/>
        <w:t>Дети должны знать, что клеть - личная комната бигля. Они не должны беспокоить его в ней или играть в ней.</w:t>
      </w:r>
    </w:p>
    <w:p>
      <w:pPr>
        <w:pStyle w:val="Normal"/>
        <w:ind w:firstLine="360"/>
        <w:jc w:val="both"/>
        <w:rPr/>
      </w:pPr>
      <w:r>
        <w:rPr>
          <w:rFonts w:cs="Symbol" w:ascii="Symbol" w:hAnsi="Symbol"/>
        </w:rPr>
        <w:t></w:t>
      </w:r>
      <w:r>
        <w:rPr>
          <w:sz w:val="14"/>
          <w:szCs w:val="14"/>
        </w:rPr>
        <w:t xml:space="preserve">        </w:t>
      </w:r>
      <w:r>
        <w:rPr/>
        <w:t>Клеть ограничивает движение собаки, поэтому время в ней и вне её должно быть сбалансировано. Собака должна достаточно двигаться и общаться. Продолжительные периоды содержания в клети приводят к различному нежелательному поведению: деструктивному поведению, ярости, самоистязанию и лаю без повода.</w:t>
      </w:r>
    </w:p>
    <w:p>
      <w:pPr>
        <w:pStyle w:val="Normal"/>
        <w:ind w:firstLine="360"/>
        <w:jc w:val="both"/>
        <w:rPr/>
      </w:pPr>
      <w:r>
        <w:rPr>
          <w:rFonts w:cs="Symbol" w:ascii="Symbol" w:hAnsi="Symbol"/>
        </w:rPr>
        <w:t></w:t>
      </w:r>
      <w:r>
        <w:rPr>
          <w:sz w:val="14"/>
          <w:szCs w:val="14"/>
        </w:rPr>
        <w:t xml:space="preserve">        </w:t>
      </w:r>
      <w:r>
        <w:rPr/>
        <w:t>И самое последнее. Никогда не пользуйтесь клетью как средством наказания.</w:t>
      </w:r>
    </w:p>
    <w:p>
      <w:pPr>
        <w:pStyle w:val="Normal"/>
        <w:ind w:firstLine="360"/>
        <w:jc w:val="both"/>
        <w:rPr/>
      </w:pPr>
      <w:r>
        <w:rPr/>
        <w:t>Когда клетью правильно пользуются, большинству собак она нравится, и они регулярно пользуются ей. Клеть обеспечивает покой и безопасность собаки. Это самое надёжное место, когда вы не можете обеспечить присмотр. Большинство собак инстинктивно содержат клеть в чистоте и не пытаются использовать её в качестве туалета. Именно поэтому она является незаменимым помощником в деле приучения к туалету.</w:t>
      </w:r>
    </w:p>
    <w:p>
      <w:pPr>
        <w:pStyle w:val="Normal"/>
        <w:keepNext w:val="true"/>
        <w:spacing w:before="240" w:after="0"/>
        <w:rPr/>
      </w:pPr>
      <w:r>
        <w:rPr/>
        <w:t>КЛЕТЬ И ПРИУЧЕНИЕ К ТУАЛЕТУ</w:t>
      </w:r>
    </w:p>
    <w:p>
      <w:pPr>
        <w:pStyle w:val="Normal"/>
        <w:ind w:firstLine="360"/>
        <w:jc w:val="both"/>
        <w:rPr/>
      </w:pPr>
      <w:r>
        <w:rPr/>
        <w:t>Часто спрашивают: «Трудно бигля приучить к туалету?» По правде говоря, не труднее, чем любую другую собаку. Хотя время приучения определяется особью. Основными составляющими успешного приучения являются расчёт времени, настойчивость, ограничение и положительное подкрепление. В большинстве случаев самым эффективным способом является ограничение действий бигля клетью, когда вы не можете контролировать его действия. В основе метода приучения к туалету с использованием клети лежит инстинктивное нежелание «гадить» в собственном доме. Собаки терпят до тех пор, пока их не выпустят. Чтобы метод работал эффективно, клеть должна быть достаточно просторной, чтобы бигль мог в ней развернуться и тут же лечь. Если клеть слишком велика, собака может испражниться в одной части клети и затем спокойно заснуть в другой.</w:t>
      </w:r>
    </w:p>
    <w:p>
      <w:pPr>
        <w:pStyle w:val="21"/>
        <w:rPr/>
      </w:pPr>
      <w:r>
        <w:rPr/>
        <w:t>Будьте настойчивы с самого начала. Всегда помещайте бигля в клеть, когда не можете с должным вниманием присматривать за ним. Затем, когда вы открываете клеть, сразу же выносите его. Для правильного приучения бигля важно не позволять ему повторять нелицеприятные действия. Такое поведение входит в привычку и его очень трудно менять. Не позволяйте вашему биглю гулять по дому без присмотра, пока он не приучится к туалету. Именно здесь заложена ошибка многих хозяев. Вы должны быть последовательны, даже если бигль выражает протест по поводу ограничения его передвижений.</w:t>
      </w:r>
    </w:p>
    <w:p>
      <w:pPr>
        <w:pStyle w:val="Normal"/>
        <w:ind w:firstLine="360"/>
        <w:jc w:val="both"/>
        <w:rPr/>
      </w:pPr>
      <w:r>
        <w:rPr/>
        <w:t>Никогда не полагайтесь на самого бигля, что он вам сообщит о своей «нужде». Это ваше дело предугадать, когда ему требуется сходить в туалет. Наблюдайте за его уровнем активности, внимательно следите за предупредительными действиями и смотрите на часы. Трехмесячный активно играющий щенок может ходить в туалет каждые 15-20 минут или чаще. Физическая активность способствует процессу выделения, а отсутствие активности его замедляет. Отдыхающему щенку туалет может не понадобиться час и более. В среднем приучение занимает несколько недель, спящий щенок вскоре научается не ходить в туалет всю ночь.</w:t>
      </w:r>
    </w:p>
    <w:p>
      <w:pPr>
        <w:pStyle w:val="Normal"/>
        <w:ind w:firstLine="360"/>
        <w:jc w:val="both"/>
        <w:rPr/>
      </w:pPr>
      <w:r>
        <w:rPr>
          <w:b/>
          <w:bCs/>
        </w:rPr>
        <w:t xml:space="preserve">Распорядок дня. </w:t>
      </w:r>
      <w:r>
        <w:rPr/>
        <w:t>Важно разработать и придерживаться правильного распорядка дня. Выносите его в туалет перво-наперво утром, после каждой кормёжки, каждого сна и перед сном, когда вы ложитесь спать. В первые несколько недель вставайте, по крайней мере, один раз за ночь. Обучение контролю над мочевым пузырём пойдет быстрее, если вы распишите вечерний распорядок жизни вашего щенка. Активно играйте с ним, чтобы он устал, затем отнесите его в условленное место для туалета. Не кормите и не поите его после 8.30 вечера.</w:t>
      </w:r>
    </w:p>
    <w:p>
      <w:pPr>
        <w:pStyle w:val="Normal"/>
        <w:ind w:firstLine="360"/>
        <w:jc w:val="both"/>
        <w:rPr/>
      </w:pPr>
      <w:r>
        <w:rPr/>
        <w:t>Совет: в процессе приучения к туалету советуем вам взять щенка на руки и вынести на улицу, как только он просыпается в клети. Иначе он выйдет из клети на несколько шагов и сходит в туалет прямо на вашем полу.</w:t>
      </w:r>
    </w:p>
    <w:p>
      <w:pPr>
        <w:pStyle w:val="Normal"/>
        <w:ind w:firstLine="360"/>
        <w:jc w:val="both"/>
        <w:rPr/>
      </w:pPr>
      <w:r>
        <w:rPr>
          <w:b/>
          <w:bCs/>
        </w:rPr>
        <w:t xml:space="preserve">Наблюдение. </w:t>
      </w:r>
      <w:r>
        <w:rPr/>
        <w:t>Внимательно наблюдайте за щенком, когда он играет или ходит по дому.</w:t>
      </w:r>
    </w:p>
    <w:p>
      <w:pPr>
        <w:pStyle w:val="Normal"/>
        <w:ind w:firstLine="357"/>
        <w:jc w:val="both"/>
        <w:rPr/>
      </w:pPr>
      <w:r>
        <w:rPr/>
        <w:t>1.</w:t>
      </w:r>
      <w:r>
        <w:rPr>
          <w:sz w:val="14"/>
          <w:szCs w:val="14"/>
        </w:rPr>
        <w:t xml:space="preserve">      </w:t>
      </w:r>
      <w:r>
        <w:rPr/>
        <w:t>Следите за явными сигналами его готовности к туалету: принюхивание по кругу, лихорадочные перемещения назад вперёд, поскуливание, неожиданная потеря интереса к игре, удаление к отдалённому месту. Когда вы заметили эти сигналы, незамедлительно выведите его к нужному месту туалета. Скажите, куда вы идёте, подав команду, например «гулять», и идите прямо к месту туалета. Попытайтесь сосредоточить его внимание на цели вашей прогулки. Не гуляйте, не играйте с ним, не обращайте на него внимания, пока он не сходит в туалет.</w:t>
      </w:r>
    </w:p>
    <w:p>
      <w:pPr>
        <w:pStyle w:val="Normal"/>
        <w:ind w:firstLine="357"/>
        <w:jc w:val="both"/>
        <w:rPr/>
      </w:pPr>
      <w:r>
        <w:rPr/>
        <w:t>2.</w:t>
      </w:r>
      <w:r>
        <w:rPr>
          <w:sz w:val="14"/>
          <w:szCs w:val="14"/>
        </w:rPr>
        <w:t xml:space="preserve">      </w:t>
      </w:r>
      <w:r>
        <w:rPr/>
        <w:t>Как только он начнет испражняться, похвалите его. Во время туалета хвалите его словами, но не гладьте, не давайте лакомств и не играйте. Сделайте это после. Дайте ему понять, что вы очень довольны, что он сходил в туалет в нужном месте, но не отвлекайте его от самого процесса и его завершения.</w:t>
      </w:r>
    </w:p>
    <w:p>
      <w:pPr>
        <w:pStyle w:val="Normal"/>
        <w:ind w:firstLine="357"/>
        <w:jc w:val="both"/>
        <w:rPr/>
      </w:pPr>
      <w:r>
        <w:rPr/>
        <w:t>3.</w:t>
      </w:r>
      <w:r>
        <w:rPr>
          <w:sz w:val="14"/>
          <w:szCs w:val="14"/>
        </w:rPr>
        <w:t xml:space="preserve">      </w:t>
      </w:r>
      <w:r>
        <w:rPr/>
        <w:t>Всегда немного подождите, чтобы убедиться, что туалет завершён, и только тогда возвращайтесь в дом. Щенки часто писают второй раз через несколько минут.</w:t>
      </w:r>
    </w:p>
    <w:p>
      <w:pPr>
        <w:pStyle w:val="Normal"/>
        <w:ind w:firstLine="357"/>
        <w:jc w:val="both"/>
        <w:rPr/>
      </w:pPr>
      <w:r>
        <w:rPr/>
        <w:t>4.</w:t>
      </w:r>
      <w:r>
        <w:rPr>
          <w:sz w:val="14"/>
          <w:szCs w:val="14"/>
        </w:rPr>
        <w:t xml:space="preserve">      </w:t>
      </w:r>
      <w:r>
        <w:rPr/>
        <w:t>Вскоре бигль выучит, что команда «гулять» связана с туалетом, а затем и с поощрением. В конце обучения вы можете спрашивать «Пойдёшь гулять?» и получить ответ в форме следующих действий: лай и бег к двери.</w:t>
      </w:r>
    </w:p>
    <w:p>
      <w:pPr>
        <w:pStyle w:val="Normal"/>
        <w:ind w:firstLine="360"/>
        <w:jc w:val="both"/>
        <w:rPr/>
      </w:pPr>
      <w:r>
        <w:rPr>
          <w:b/>
          <w:bCs/>
        </w:rPr>
        <w:t xml:space="preserve">Срывы. </w:t>
      </w:r>
      <w:r>
        <w:rPr/>
        <w:t>Время от времени случаются и срывы, особенно, когда за щенком нет тщательного присмотра. Помните, что щенкам требуется довольно часто ходить в туалет. Игнорируйте срывы, но поощряйте все правильные действия. Если произошел срыв, то это ваша вина: вы недосмотрели и вовремя не вывели щенка в туалет. Также старайтесь не наказывать его за срывы во время вашего отсутствия. Вряд ли он свяжет наказание с тем, что случилось ранее. И вы только введете его в заблуждение. Обязательно очень тщательно уберите место срыва, иначе высока вероятность того, что он вернётся на это место и снова пометит его. Рекомендуем приобрести и пользоваться ферментными очистителями, которые удаляют все запахи. Не приобретайте очистители в составе которых имеется аммиак.</w:t>
      </w:r>
    </w:p>
    <w:p>
      <w:pPr>
        <w:pStyle w:val="21"/>
        <w:rPr/>
      </w:pPr>
      <w:r>
        <w:rPr/>
        <w:t>Довольно распространенной ошибкой среди новичков является содержание в клети в течение периода времени, превышающего способность щенка сдерживаться. Это вынуждает щенка использовать клеть в качестве туалета и резко снижает эффективность клети в приучении щенка к туалету. Помните, что клетью следует пользоваться разумно, бигль должен научиться контролировать себя. Изначально он не может контролировать себя более чем несколько часов. Но благодаря вашей настойчивости и терпению, в конце концов он научится контролировать свой мочевой пузырь, сформирует распорядок выучит место, где это можно делать.</w:t>
      </w:r>
    </w:p>
    <w:p>
      <w:pPr>
        <w:pStyle w:val="Normal"/>
        <w:keepNext w:val="true"/>
        <w:spacing w:before="240" w:after="0"/>
        <w:rPr/>
      </w:pPr>
      <w:r>
        <w:rPr/>
        <w:t>ПРИУЧЕНИЕ К ТУАЛЕТУ НА ГАЗЕТУ</w:t>
      </w:r>
    </w:p>
    <w:p>
      <w:pPr>
        <w:pStyle w:val="21"/>
        <w:rPr/>
      </w:pPr>
      <w:r>
        <w:rPr/>
        <w:t>Ещё одним переходным методом приучения бигля к туалету является газета или специальные коврики. Этот метод является приемлемым в том случае, если вы опасаетесь общения вашего бигля с другими собаками, пока ему не будут сделаны все прививки.</w:t>
      </w:r>
    </w:p>
    <w:p>
      <w:pPr>
        <w:pStyle w:val="Normal"/>
        <w:ind w:firstLine="357"/>
        <w:jc w:val="both"/>
        <w:rPr/>
      </w:pPr>
      <w:r>
        <w:rPr/>
        <w:t>1.</w:t>
      </w:r>
      <w:r>
        <w:rPr>
          <w:sz w:val="14"/>
          <w:szCs w:val="14"/>
        </w:rPr>
        <w:t xml:space="preserve">      </w:t>
      </w:r>
      <w:r>
        <w:rPr/>
        <w:t>Когда вы видите, что щенок готовится к туалету, мягко возьмите и поместите его на газетку.</w:t>
      </w:r>
    </w:p>
    <w:p>
      <w:pPr>
        <w:pStyle w:val="Normal"/>
        <w:ind w:firstLine="357"/>
        <w:jc w:val="both"/>
        <w:rPr/>
      </w:pPr>
      <w:r>
        <w:rPr/>
        <w:t>2.</w:t>
      </w:r>
      <w:r>
        <w:rPr>
          <w:sz w:val="14"/>
          <w:szCs w:val="14"/>
        </w:rPr>
        <w:t xml:space="preserve">      </w:t>
      </w:r>
      <w:r>
        <w:rPr/>
        <w:t>Когда он начнет оправляться, говорите ему «писай, писай» или какое-нибудь другое слово, а затем похвалите его. Произнося слово, вы помогаете осуществить переход к обучению на улице.</w:t>
      </w:r>
    </w:p>
    <w:p>
      <w:pPr>
        <w:pStyle w:val="Normal"/>
        <w:ind w:firstLine="357"/>
        <w:jc w:val="both"/>
        <w:rPr/>
      </w:pPr>
      <w:r>
        <w:rPr/>
        <w:t>3.</w:t>
      </w:r>
      <w:r>
        <w:rPr>
          <w:sz w:val="14"/>
          <w:szCs w:val="14"/>
        </w:rPr>
        <w:t xml:space="preserve">      </w:t>
      </w:r>
      <w:r>
        <w:rPr/>
        <w:t>В конце концов, при помощи повторяющихся действий и положительного подкрепления ваш щенок будет «ходить» на газету, даже в ваше отсутствие. Через какое-то время вы сможете переместить газету к двери, а затем и вовсе отказаться от неё. Одним из недостатков данного метода является то, что вы фактически разрешаете биглю испражняться в доме. Приучение к туалету с использованием газеты также затягивает время приучения щенка к туалету.</w:t>
      </w:r>
    </w:p>
    <w:p>
      <w:pPr>
        <w:pStyle w:val="Normal"/>
        <w:keepNext w:val="true"/>
        <w:spacing w:before="240" w:after="0"/>
        <w:rPr/>
      </w:pPr>
      <w:r>
        <w:rPr/>
        <w:t>ПРИУЧЕНИЕ К ТУАЛЕТУ ВЗРОСЛОЙ СОБАКИ</w:t>
      </w:r>
    </w:p>
    <w:p>
      <w:pPr>
        <w:pStyle w:val="Normal"/>
        <w:ind w:firstLine="360"/>
        <w:jc w:val="both"/>
        <w:rPr/>
      </w:pPr>
      <w:r>
        <w:rPr/>
        <w:t>Взрослый бигль может быть уже приучен к туалету на улице. Однако, несмотря на это, будет разумно установить ваши взаимоотношения с ним и предъявлять к нему требования как к щенку. Имейте в виду, что собака может находиться в стрессовом состоянии, находясь в новом месте. Её надо приспособиться к новым условиям, новому месту и дверям, особенно к тем, которые выходят на улицу. Бигли достаточно быстро адаптируются, но даже они при сильно изменившейся обстановке могут нервничать.</w:t>
      </w:r>
    </w:p>
    <w:p>
      <w:pPr>
        <w:pStyle w:val="21"/>
        <w:rPr/>
      </w:pPr>
      <w:r>
        <w:rPr/>
        <w:t>Одно из самых важных дел по прибытии домой – это знакомство бигля с новым для него двориком и местом для прогулок. Перед входом в дом задержитесь и разрешите ему в течение нескольких минут ознакомиться с этой территорией. А затем поощрите, чтобы он сходил в туалет. Когда он совершит это, похвалите его и дайте ему понять, что он всё правильно сделал, и вы довольны. Взрослая собака лучше контролирует свои системы жизнеобеспечения. Однако вы должны установить для неё распорядок дня для выгула. Выводите её на улицу строго в отведённое время, независимо от того, просится она или нет. Чем быстрее вы сформируете привычку опорожняться на улице, тем быстрее собака станет полноценным членом вашей семьи.</w:t>
      </w:r>
    </w:p>
    <w:p>
      <w:pPr>
        <w:pStyle w:val="Normal"/>
        <w:keepNext w:val="true"/>
        <w:spacing w:before="240" w:after="0"/>
        <w:rPr/>
      </w:pPr>
      <w:r>
        <w:rPr/>
        <w:t>ЗДОРОВОЕ ПИТАНИЕ</w:t>
      </w:r>
    </w:p>
    <w:p>
      <w:pPr>
        <w:pStyle w:val="21"/>
        <w:rPr/>
      </w:pPr>
      <w:r>
        <w:rPr/>
        <w:t>Во время приучения к туалету надо уделить внимание и другим проблемам. Здоровье вашего бигля не последний фактор в приучении его к туалету. Как отмечалось выше, щенок должен быть осмотрен ветеринаром в первые несколько дней после появления в вашем доме. Важно, чтобы все заболевания, мешающие успешному приучению, такие как цистит, заболевания мочевого пузыря, были диагностированы и надлежащим образом вылечены. Исследование стула может вскрыть присутствие кишечных паразитов. Резкая смена воды и еды могут вызвать приступы диареи, которая затрудняет приучение. Не кормите собаку объедками со стола или плесневелой собачьей едой из банок. Придерживайтесь кормления высококачественным сухим кормом. Если вы меняете питание и переходите на другие продукты, делайте это постепенно в течение 4-7 дней. Смешивайте на данном этапе старый корм с новым, таким образом, постепенно вытесняя старый корм из рациона собаки.</w:t>
      </w:r>
    </w:p>
    <w:p>
      <w:pPr>
        <w:pStyle w:val="Normal"/>
        <w:keepNext w:val="true"/>
        <w:spacing w:before="240" w:after="0"/>
        <w:rPr/>
      </w:pPr>
      <w:r>
        <w:rPr/>
        <w:t>ОБУЧЕНИЕ ОСНОВАМ ПОВЕДЕНИЯ</w:t>
      </w:r>
    </w:p>
    <w:p>
      <w:pPr>
        <w:pStyle w:val="21"/>
        <w:rPr/>
      </w:pPr>
      <w:r>
        <w:rPr/>
        <w:t>Прежде чем начать обучение основным командам, просмотрите следующие правила ещё раз:</w:t>
      </w:r>
    </w:p>
    <w:p>
      <w:pPr>
        <w:pStyle w:val="Normal"/>
        <w:ind w:firstLine="357"/>
        <w:jc w:val="both"/>
        <w:rPr/>
      </w:pPr>
      <w:r>
        <w:rPr/>
        <w:t>1.</w:t>
      </w:r>
      <w:r>
        <w:rPr>
          <w:sz w:val="14"/>
          <w:szCs w:val="14"/>
        </w:rPr>
        <w:t xml:space="preserve">      </w:t>
      </w:r>
      <w:r>
        <w:rPr/>
        <w:t>Будьте последовательны и настойчивы; выберите одно слово для каждой команды и в тренинге используйте только это слово к требуемому действию.</w:t>
      </w:r>
    </w:p>
    <w:p>
      <w:pPr>
        <w:pStyle w:val="Normal"/>
        <w:ind w:firstLine="357"/>
        <w:jc w:val="both"/>
        <w:rPr/>
      </w:pPr>
      <w:r>
        <w:rPr/>
        <w:t>2.</w:t>
      </w:r>
      <w:r>
        <w:rPr>
          <w:sz w:val="14"/>
          <w:szCs w:val="14"/>
        </w:rPr>
        <w:t xml:space="preserve">      </w:t>
      </w:r>
      <w:r>
        <w:rPr/>
        <w:t>Занятия должны быть короткими и приятными.</w:t>
      </w:r>
    </w:p>
    <w:p>
      <w:pPr>
        <w:pStyle w:val="Normal"/>
        <w:ind w:firstLine="357"/>
        <w:jc w:val="both"/>
        <w:rPr/>
      </w:pPr>
      <w:r>
        <w:rPr/>
        <w:t>3.</w:t>
      </w:r>
      <w:r>
        <w:rPr>
          <w:sz w:val="14"/>
          <w:szCs w:val="14"/>
        </w:rPr>
        <w:t xml:space="preserve">      </w:t>
      </w:r>
      <w:r>
        <w:rPr/>
        <w:t>Используйте положительное подкрепление в форме своевременной похвалы и поощрений.</w:t>
      </w:r>
    </w:p>
    <w:p>
      <w:pPr>
        <w:pStyle w:val="Normal"/>
        <w:ind w:firstLine="357"/>
        <w:jc w:val="both"/>
        <w:rPr/>
      </w:pPr>
      <w:r>
        <w:rPr/>
        <w:t>4.</w:t>
      </w:r>
      <w:r>
        <w:rPr>
          <w:sz w:val="14"/>
          <w:szCs w:val="14"/>
        </w:rPr>
        <w:t xml:space="preserve">      </w:t>
      </w:r>
      <w:r>
        <w:rPr/>
        <w:t>Поощрение должно носить адекватный характер, чтобы собака захотела повторить действие.</w:t>
      </w:r>
    </w:p>
    <w:p>
      <w:pPr>
        <w:pStyle w:val="Normal"/>
        <w:ind w:firstLine="357"/>
        <w:jc w:val="both"/>
        <w:rPr/>
      </w:pPr>
      <w:r>
        <w:rPr/>
        <w:t>5.</w:t>
      </w:r>
      <w:r>
        <w:rPr>
          <w:sz w:val="14"/>
          <w:szCs w:val="14"/>
        </w:rPr>
        <w:t xml:space="preserve">      </w:t>
      </w:r>
      <w:r>
        <w:rPr/>
        <w:t>По необходимости применяйте дисциплинарные действия в форме коррекции поведения, которые вы находите эффективными.</w:t>
      </w:r>
    </w:p>
    <w:p>
      <w:pPr>
        <w:pStyle w:val="Normal"/>
        <w:ind w:firstLine="357"/>
        <w:jc w:val="both"/>
        <w:rPr/>
      </w:pPr>
      <w:r>
        <w:rPr/>
        <w:t>6.</w:t>
      </w:r>
      <w:r>
        <w:rPr>
          <w:sz w:val="14"/>
          <w:szCs w:val="14"/>
        </w:rPr>
        <w:t xml:space="preserve">      </w:t>
      </w:r>
      <w:r>
        <w:rPr/>
        <w:t>Не пользуйтесь несколько раз коррекционной мерой, которая не работает. Во время тренинга не отдавайте команд, которые вы не можете заставить выполнить.</w:t>
      </w:r>
    </w:p>
    <w:p>
      <w:pPr>
        <w:pStyle w:val="Normal"/>
        <w:keepNext w:val="true"/>
        <w:spacing w:before="240" w:after="0"/>
        <w:rPr/>
      </w:pPr>
      <w:r>
        <w:rPr/>
        <w:t>ГИПЕРАКТИВНОСТЬ И КАК ЕЁ ОБУЗДАТЬ</w:t>
      </w:r>
    </w:p>
    <w:p>
      <w:pPr>
        <w:pStyle w:val="Normal"/>
        <w:ind w:firstLine="360"/>
        <w:jc w:val="both"/>
        <w:rPr/>
      </w:pPr>
      <w:r>
        <w:rPr>
          <w:b/>
          <w:bCs/>
        </w:rPr>
        <w:t>Успокойся</w:t>
      </w:r>
      <w:r>
        <w:rPr/>
        <w:t>. В жизни собаки есть время, когда она поглощена сама собой. Это происходит в подростковом возрасте. Когда вам надо успокоить вашего гиперактивного бигля и перераспределить его внимание, две команды «успокойся» и «смотри на меня» могут помочь. Например, вы с биглем посещаете первое в его жизни занятие. Он возбужден и взволнован, увидев такое множество друзей, с которыми можно поиграть. Вы дали команду «сидеть», но он проигнорировал её. Как его успокоить и заставить думать, а не делать? Дайте команду «успокойся» властным голосом, протяните руку, одной рукой возьмите осторожно и крепко за морду, а вторую руку положите ему на плечи. Это полностью имитирует поведение собак и очень эффективно успокаивает гиперактивного бигля.</w:t>
      </w:r>
    </w:p>
    <w:p>
      <w:pPr>
        <w:pStyle w:val="Normal"/>
        <w:keepNext w:val="true"/>
        <w:spacing w:before="240" w:after="0"/>
        <w:rPr/>
      </w:pPr>
      <w:r>
        <w:rPr/>
        <w:t xml:space="preserve">КОМАНДА «СИДЕТЬ» </w:t>
      </w:r>
    </w:p>
    <w:p>
      <w:pPr>
        <w:pStyle w:val="Normal"/>
        <w:ind w:firstLine="360"/>
        <w:jc w:val="both"/>
        <w:rPr/>
      </w:pPr>
      <w:r>
        <w:rPr/>
        <w:t>Первой простейшей команде, которой надо обучить, это «сидеть». Данная команда является основной для обучения бигля послушанию. Команда очень полезна, особенно при успокоении бигля и привлечении его внимания на вас.</w:t>
      </w:r>
    </w:p>
    <w:p>
      <w:pPr>
        <w:pStyle w:val="21"/>
        <w:rPr/>
      </w:pPr>
      <w:r>
        <w:rPr/>
        <w:t>Начните со следующего: наденьте на собаку тренировочный ошейник и пристегните к нему поводок (см. Глава 5). Отведите на площадку, где спокойно и ничто не отвлекает. При позиции рядом с вами слева дайте команду «сидеть» и одновременно левой рукой крепко нажмите на заднюю часть спины, а правой рукой отведите поводок прямо вверх. Как только собака села, похвалите её. Попытайтесь, чтобы собака сохранила данную позицию, по крайней мере, несколько секунд. Будьте готовы к тому, чтобы вернуть её в исходную позицию, если она встанет слишком быстро. Если бигль посидит несколько минут спокойно, отдайте команду «хорошо» и поощрите лакомством. Бигли обычно усваивают команду «сидеть» быстро, и вскоре можно переходить к более продолжительному выполнению данной команды и вводить её в процесс тренировок. Также как и во всех случаях проявления желательного поведения, если вы видите, что собака сама по себе садится, воспользуйтесь этим и подкрепите данное действие в поведении.</w:t>
      </w:r>
    </w:p>
    <w:p>
      <w:pPr>
        <w:pStyle w:val="Normal"/>
        <w:ind w:firstLine="360"/>
        <w:jc w:val="both"/>
        <w:rPr/>
      </w:pPr>
      <w:r>
        <w:rPr/>
        <w:t>Каковы же ситуации, где можно использовать данную команду с целью лучшего контроля поведения? Многие дрессировщики учат собаку, что в жизни нет ничего бесплатного. Для того чтобы заслужить обед или лакомство, бигль должен выказать вам своё уважение, выполнив команду «сидеть». Например, время идти гулять, и ваш бигль бурно этому радуется. Не пытайтесь надеть ошейник на собаку, когда она пребывает в данном состоянии. Заставьте её сесть, чтобы надеть ошейник и поводок. Бигль должен усвоить, что он должен сесть, прежде чем получит вознаграждение в форме прогулки. Таким же образом, надо отдать команду «сидеть», прежде, чем вы ему разрешите выйти из открытой двери. Это в свою очередь научит его не выскакивать на улицу, каждый раз, когда открывается дверь.</w:t>
      </w:r>
    </w:p>
    <w:p>
      <w:pPr>
        <w:pStyle w:val="Normal"/>
        <w:keepNext w:val="true"/>
        <w:spacing w:before="240" w:after="0"/>
        <w:rPr/>
      </w:pPr>
      <w:r>
        <w:rPr/>
        <w:t>ПРОГУЛКА НА ПОВОДКЕ</w:t>
      </w:r>
    </w:p>
    <w:p>
      <w:pPr>
        <w:pStyle w:val="Normal"/>
        <w:ind w:firstLine="360"/>
        <w:jc w:val="both"/>
        <w:rPr/>
      </w:pPr>
      <w:r>
        <w:rPr/>
        <w:t xml:space="preserve">Команда «гулять» используется, когда вы хотите выгулять собаку. Эта команда отличается от команды «рядом», которая используется в тренировках, требующих более высокого уровня концентрации внимания и исполнения. При команде «рядом», которой обучают позднее, щенок должен идти слева у вашего колена и садиться каждый раз, когда вы останавливаетесь. </w:t>
      </w:r>
    </w:p>
    <w:p>
      <w:pPr>
        <w:pStyle w:val="21"/>
        <w:rPr/>
      </w:pPr>
      <w:r>
        <w:rPr/>
        <w:t>Для знакомства с ошейником и поводком начните с их пристёгивания во время игрового занятия в доме. Позвольте собаке таскать поводок за собой, но не разрешайте его жевать. Большинство щенков в начале пытаются стащить с себя ошейник, но вскоре научаются не замечать его.</w:t>
      </w:r>
    </w:p>
    <w:p>
      <w:pPr>
        <w:pStyle w:val="Normal"/>
        <w:ind w:firstLine="360"/>
        <w:jc w:val="both"/>
        <w:rPr/>
      </w:pPr>
      <w:r>
        <w:rPr/>
        <w:t>Следующий шаг: вы берёте поводок в руки и подбадриваете щенка идти с вами командой «гулять» приятным голосом. Лучший способ заставить щенка оставаться рядом с вами, не сопротивляясь и не сражаясь с поводком, это провести данное упражнение в игровой форме. Поощряйте его нахождение рядом с вами и по ходу вашего движения, периодически давая лакомство или любимую игрушку. Никогда не дёргайте, чтобы он терял равновесие, и не тащите за собой. Он должен получать удовольствие от прогулки с вами. Используйте положительное подкрепление, давая ему понять, что поводок и подчинение ему, хорошо.</w:t>
      </w:r>
    </w:p>
    <w:p>
      <w:pPr>
        <w:pStyle w:val="Normal"/>
        <w:ind w:firstLine="360"/>
        <w:jc w:val="both"/>
        <w:rPr/>
      </w:pPr>
      <w:r>
        <w:rPr/>
        <w:t>Когда щенок почувствует себя комфортно в ошейнике и на поводке, можно выводить его в сад. Скажите «гулять» и начните быстро уходить. Если он сразу же последует за вами, метров через пять остановитесь, похвалите и поощрите его. Если он проявляет нерешительность или заартачится, воспользуйтесь поводком, чтобы ласково подвести его к себе, затем дайте ему лакомство и похвалите, когда он окажется рядом с вами. Повторите упражнение, прогуливаясь в разных направлениях. После нескольких повторов и положительных подкреплений, щенок с радостью будет гулять рядом с вами. Через несколько дней, разнообразьте упражнение. Не делая остановок, пройдитесь и неожиданно поменяйте направление движения. Начните двигаться спиной вперёд маленькими шажками и подавать команду «гулять». Когда он развернётся и догонит вас, поощрите и наградите его. Постепенно можно снижать количество позитивного подкрепления и повторять команду только тогда, когда он не сразу реагирует на изменение движения. Не отставать от вас и следить за вашим местонахождением становится приятной игрой. Продолжайте хвалить каждый раз, когда он правильно выполняет команду. Но когда он её усвоил, используйте лакомство от случая к случаю.</w:t>
      </w:r>
    </w:p>
    <w:p>
      <w:pPr>
        <w:pStyle w:val="Normal"/>
        <w:keepNext w:val="true"/>
        <w:spacing w:before="240" w:after="0"/>
        <w:rPr/>
      </w:pPr>
      <w:r>
        <w:rPr/>
        <w:t>КОМАНДА «КО МНЕ»</w:t>
      </w:r>
    </w:p>
    <w:p>
      <w:pPr>
        <w:pStyle w:val="Normal"/>
        <w:ind w:firstLine="360"/>
        <w:jc w:val="both"/>
        <w:rPr/>
      </w:pPr>
      <w:r>
        <w:rPr/>
        <w:t>Научить бигля подходить, когда его зовут, одна из самых важных команд. Пока он ещё маленький, он инстинктивно следует за вами повсюду и охотно подходит к вам, когда вы произносите его имя. Но не обольщайтесь. При наступлении подросткового возраста он становится более независимым. И в один день он может проигнорировать вашу команду, когда будет занят изучением какого-нибудь интересного запаха. Никогда не льстите себе, что вы его хорошо выдрессировали на эту команду. Если вы сами себя обманываете, вы рискуете его жизнью.</w:t>
      </w:r>
    </w:p>
    <w:p>
      <w:pPr>
        <w:pStyle w:val="21"/>
        <w:rPr/>
      </w:pPr>
      <w:r>
        <w:rPr/>
        <w:t>Как обучать исполнять эту команду? Начните с установления хороших взаимоотношений. Щенку должно нравиться быть рядом с вами и рассматривать вас как источник всего хорошего в этой жизни – еды, любви, игрушек, безопасности в целом. Пока он не получил надлежащей дрессуры, не отпускайте его с поводка на улице, кроме хорошо огороженного вашего садика. Уверенное выполнение команды «ко мне» может занять много месяцев и усилий по положительному постоянному подкреплению. Щенок должен любить эту команду и ассоциировать её только с положительными эмоциями.</w:t>
      </w:r>
    </w:p>
    <w:p>
      <w:pPr>
        <w:pStyle w:val="Normal"/>
        <w:ind w:firstLine="360"/>
        <w:jc w:val="both"/>
        <w:rPr/>
      </w:pPr>
      <w:r>
        <w:rPr>
          <w:rFonts w:cs="Symbol" w:ascii="Symbol" w:hAnsi="Symbol"/>
        </w:rPr>
        <w:t></w:t>
      </w:r>
      <w:r>
        <w:rPr>
          <w:sz w:val="14"/>
          <w:szCs w:val="14"/>
        </w:rPr>
        <w:t xml:space="preserve">        </w:t>
      </w:r>
      <w:r>
        <w:rPr/>
        <w:t>Никогда не отдавайте эту команду, когда хотите дисциплинировать его, искупать или подрезать когти или сделать ещё что-нибудь, что он находит не достаточно приятным. С какой стати ему бежать к вам со всех ног, если его ждут неприятности. Он должен усвоить, что исполнение данной команды сулит что-то хорошее.</w:t>
      </w:r>
    </w:p>
    <w:p>
      <w:pPr>
        <w:pStyle w:val="Normal"/>
        <w:ind w:firstLine="360"/>
        <w:jc w:val="both"/>
        <w:rPr/>
      </w:pPr>
      <w:r>
        <w:rPr>
          <w:rFonts w:cs="Symbol" w:ascii="Symbol" w:hAnsi="Symbol"/>
        </w:rPr>
        <w:t></w:t>
      </w:r>
      <w:r>
        <w:rPr>
          <w:sz w:val="14"/>
          <w:szCs w:val="14"/>
        </w:rPr>
        <w:t xml:space="preserve">        </w:t>
      </w:r>
      <w:r>
        <w:rPr/>
        <w:t>Не пользуйтесь командой, если вы не можете обеспечить выполнения правильного поведения, если это поведение не подкреплено содержанием на поводке или другим человеком, который держит собаку для исполнения вашей команды.</w:t>
      </w:r>
    </w:p>
    <w:p>
      <w:pPr>
        <w:pStyle w:val="Normal"/>
        <w:ind w:firstLine="360"/>
        <w:jc w:val="both"/>
        <w:rPr/>
      </w:pPr>
      <w:r>
        <w:rPr>
          <w:rFonts w:cs="Symbol" w:ascii="Symbol" w:hAnsi="Symbol"/>
        </w:rPr>
        <w:t></w:t>
      </w:r>
      <w:r>
        <w:rPr>
          <w:sz w:val="14"/>
          <w:szCs w:val="14"/>
        </w:rPr>
        <w:t xml:space="preserve">        </w:t>
      </w:r>
      <w:r>
        <w:rPr/>
        <w:t>Если вам срочно нужно, чтобы щенок был рядом с вами, но не можете обеспечить выполнения команды, подойдите и возьмите его. Не повторяйте по нескольку раз команду, если вы не уверены в её исполнении щенком.</w:t>
      </w:r>
    </w:p>
    <w:p>
      <w:pPr>
        <w:pStyle w:val="Normal"/>
        <w:ind w:firstLine="360"/>
        <w:jc w:val="both"/>
        <w:rPr/>
      </w:pPr>
      <w:r>
        <w:rPr>
          <w:rFonts w:cs="Symbol" w:ascii="Symbol" w:hAnsi="Symbol"/>
        </w:rPr>
        <w:t></w:t>
      </w:r>
      <w:r>
        <w:rPr>
          <w:sz w:val="14"/>
          <w:szCs w:val="14"/>
        </w:rPr>
        <w:t xml:space="preserve">        </w:t>
      </w:r>
      <w:r>
        <w:rPr/>
        <w:t>Если вы хотите точного исполнения команды каждый раз, как вы её отдаёте, никогда не играйте с щенком в игру, в которой вы бегаете за ним. Никогда не бегайте за ним, если это не вопрос жизни и смерти. Вместо этого играйте в игру «догони или поймай меня», в которой собака будет догонять вас. Следует творчески подходить к данной игре. Бигль должен воспринимать эту игру как развлечение. В то же самое время следует учить его никогда не убегать от вас.</w:t>
      </w:r>
    </w:p>
    <w:p>
      <w:pPr>
        <w:pStyle w:val="Normal"/>
        <w:ind w:firstLine="360"/>
        <w:jc w:val="both"/>
        <w:rPr/>
      </w:pPr>
      <w:r>
        <w:rPr/>
        <w:t>Изначально, не следует ожидать совершенного исполнения данной команды. Обучение этой команде с командой «сидеть», когда бигль подойдя садится перед вами начнётся позднее. Запомните: следует тренинг этой команде сделать увлекательным. На первых занятиях придётся попросить помощи у членов вашей семьи или друга. Найдите место в доме, где он не будет отвлекаться. Сядьте в комнате на пол у противоположных стен, а затем по очереди зовите бигля энергичным и игривым тоном. Делайте всё возможное: издавайте странные звуки, хлопайте и т.д., только, чтобы щенок подошёл к вам. Когда он сделает это, обнимите его, похвалите и поощрите лакомством. Всегда давайте ему понять, что вы очень довольны его правильным поведением. Дома носите при себе лакомство и, когда он подходит, пользуйтесь благоприятной ситуацией. Отдавайте команду «ко мне», когда он уже в нескольких метрах от вас. А когда он подошёл, похвалите и поощрите его.</w:t>
      </w:r>
    </w:p>
    <w:p>
      <w:pPr>
        <w:pStyle w:val="21"/>
        <w:rPr/>
      </w:pPr>
      <w:r>
        <w:rPr/>
        <w:t>Следующий шаг – перенести тренинг из помещения на улицу. Держите его на поводке с той целью, чтобы всегда заставить его выполнить команду, если он не сразу её исполняет. Скажите «ко мне» и, если он самостоятельно не начал подходить к вам, ласково потяните за поводок. При необходимости пользуйтесь поводком всё время, чтобы подвести его к себе. Похвалите и поощрите его за исполнение даже в том случае, если вы заставили его сделать это. По мере продвижения вперёд в выполнении команды, можно начать тренировку в её исполнении с большего расстояния, используя при этом поводок с регулировкой длины вместо 1.8 метрового поводка (см. Главу 5). Когда он подходит к вам каждый раз по команде, вы можете начать отстёгивать поводок в огороженном месте. В данном случае пусть вам поможет ваш друг, который будет находиться рядом с собакой для того, чтобы заставить выполнить команду, если она проигнорирует вас. Сначала дайте биглю понюхать и ознакомиться с местом, а потом дайте команду «ко мне». Если он не будет твёрдо выполнять команду, придётся начать сначала и подкрепить исполнение команды, прежде чем спускать его с поводка вне дома.</w:t>
      </w:r>
    </w:p>
    <w:p>
      <w:pPr>
        <w:pStyle w:val="Normal"/>
        <w:ind w:firstLine="360"/>
        <w:jc w:val="both"/>
        <w:rPr/>
      </w:pPr>
      <w:r>
        <w:rPr>
          <w:b/>
          <w:bCs/>
        </w:rPr>
        <w:t>Внимание.</w:t>
      </w:r>
      <w:r>
        <w:rPr/>
        <w:t xml:space="preserve"> Как удержать внимание бигля? Научив его постоянно искать у вас руководство его действиями. Если вы замечаете, что он начал отвлекаться во время тренировок, быстрая команда «внимание» может помочь. Чтобы научить его сосредотачиваться на вашем лице и искать у вас руководство, начните с обучения сидеть перед вами, повернув морду в вашу сторону. Он, наверно, хорошо усвоил карман, где вы держите лакомство. Засуньте руку в этот карман, быстро выньте её оттуда и поднесите к лицу, одновременно отдавая команду «внимание». Щенок сосредоточит своё внимание на вашем лице. На несколько мгновений установите с ним дружеский контакт через взгляд, затем похвалите и поощрите. Помните, что взгляд не должен быть взглядом превосходства лидера своры, такой взгляд является запугивающим, а дружелюбным и коммуникативным. Когда он научиться выполнять команду, сосредоточив своё внимание на вас, начните использовать словесную похвалу с редкими поощрениями лакомством.</w:t>
      </w:r>
    </w:p>
    <w:p>
      <w:pPr>
        <w:pStyle w:val="Normal"/>
        <w:ind w:firstLine="360"/>
        <w:jc w:val="both"/>
        <w:rPr/>
      </w:pPr>
      <w:r>
        <w:rPr/>
        <w:t>Когда вы на прогулке с собакой, время от времени привлекайте её внимание к себе, называя её по имени, пощелкивая языком, попискивая игрушкой из вашего кармана. Когда при этом собака поднимает голову и смотрит на вас, повторяйте «внимание», затем поощряйте. Затем позвольте ему продолжить прогулку. Вскоре вы заметите, что бигль чувствует себя более счастливым и в большей безопасности, слушается лучше, когда вы помогаете ему сфокусироваться на вас во время тренингов или соревнований.</w:t>
      </w:r>
    </w:p>
    <w:p>
      <w:pPr>
        <w:pStyle w:val="Normal"/>
        <w:keepNext w:val="true"/>
        <w:spacing w:before="240" w:after="0"/>
        <w:rPr/>
      </w:pPr>
      <w:r>
        <w:rPr/>
        <w:t>КОМАНДА «ФУ»</w:t>
      </w:r>
    </w:p>
    <w:p>
      <w:pPr>
        <w:pStyle w:val="21"/>
        <w:rPr/>
      </w:pPr>
      <w:r>
        <w:rPr/>
        <w:t>Бигли из-за своего носа найдут себе приключение. Когда бигль найдет что-нибудь, представляющее потенциальную опасность, можно отвлечь его внимание от этой «штуки» командой «фу». В тренинге этой команде вам придётся «подставить» бигля. Прежде чем начать, наденьте ему ошейник и поводок, чтобы иметь средства контроля над его действиями. Оставьте что-нибудь лакомое в зоне его доступа, например, печенье. Когда он вот-вот готов взять это лакомство, физически не дайте ему сделать это, скажите «фу», похвалите и поощрите чем-нибудь особенно вкусным, но не печеньем. Цель – научить бигля, что, несмотря на что-то вкусное, когда он выполняет команду «фу», он получает что-то вкуснее. Через данные «подставы» можно научить бигля, какие предметы он может взять, а какие нет. Однако бигль остается биглем, и, если вы связали свою жизнь с этими собаками, надо быть всегда начеку. Если бигль в вашем присутствии не притрагивается к печенью, это не означает, что он откажется от него в ваше отсутствие. Никогда не ждите от бигля больше, чем в нём заложено и на что он способен.</w:t>
      </w:r>
    </w:p>
    <w:p>
      <w:pPr>
        <w:pStyle w:val="Normal"/>
        <w:keepNext w:val="true"/>
        <w:spacing w:before="240" w:after="0"/>
        <w:rPr/>
      </w:pPr>
      <w:r>
        <w:rPr/>
        <w:t>ИГРОВАЯ ДЕЯТЕЛЬНОСТЬ</w:t>
      </w:r>
    </w:p>
    <w:p>
      <w:pPr>
        <w:pStyle w:val="Normal"/>
        <w:ind w:firstLine="360"/>
        <w:jc w:val="both"/>
        <w:rPr/>
      </w:pPr>
      <w:r>
        <w:rPr/>
        <w:t>Игра сама по себе может принести много удовольствия, но она ещё обучает многим ценным социальным навыкам. Уделяйте время игровым моментам в формальном тренинге. Если щенок слишком перевозбуждается во время игры, остановите её сразу же. Дайте ему успокоиться и затем продолжите её в более контролируемом ключе. Игра по правилам может упрочить вашу позицию лидера и стимулировать психическое и физическое развитие щенка. Больше всего возможностей для вас и вашего бигля в плане взаимодействия представляет организованная игровая деятельность.</w:t>
      </w:r>
    </w:p>
    <w:p>
      <w:pPr>
        <w:pStyle w:val="Normal"/>
        <w:keepNext w:val="true"/>
        <w:spacing w:before="240" w:after="0"/>
        <w:rPr/>
      </w:pPr>
      <w:r>
        <w:rPr/>
        <w:t>НАЙДИ ЛАКОМСТВО/ИГРУШКУ</w:t>
      </w:r>
    </w:p>
    <w:p>
      <w:pPr>
        <w:pStyle w:val="Normal"/>
        <w:ind w:firstLine="360"/>
        <w:jc w:val="both"/>
        <w:rPr/>
      </w:pPr>
      <w:r>
        <w:rPr/>
        <w:t>Эта игра сочетает в себе две любимые биглями деятельности: поесть и поискать. Пока бигль в другой комнате, разложите шарики сухого корма на достаточном расстоянии друг от друга, чтобы они привели щенка к его спрятанной миске. Затем приведите его в комнату и покажите первые два шарика, и дайте команду «ищи». Большинство собак очень быстро понимают и находят лакомства. Постепенно уменьшайте количество «подсказок» по следу, пока бигль не будет искать и находить спрятанную миску самостоятельно. Как только он понял суть игры, спрячьте печенье или его любимую игрушку. Если ваш бигль знает имена игрушек, можно отдавать команду найти и принести игрушки. Нет лучшего способа занять вашего бигля, чем эта игра!</w:t>
      </w:r>
    </w:p>
    <w:p>
      <w:pPr>
        <w:pStyle w:val="Normal"/>
        <w:keepNext w:val="true"/>
        <w:spacing w:before="240" w:after="0"/>
        <w:rPr/>
      </w:pPr>
      <w:r>
        <w:rPr/>
        <w:t>ПРЯТКИ</w:t>
      </w:r>
    </w:p>
    <w:p>
      <w:pPr>
        <w:pStyle w:val="Normal"/>
        <w:ind w:firstLine="360"/>
        <w:jc w:val="both"/>
        <w:rPr/>
      </w:pPr>
      <w:r>
        <w:rPr/>
        <w:t>Поиск человека – игра, которая также закладывает основы таких видов деятельности как идти по следу или найти и спасти. Один из членов семьи держит бигля за ошейник, другой выходит из комнаты и прячется. Спрятавшийся отдаёт команду «ко мне». Затем собаку отпускают. В начале, возможно, придётся помочь. Когда человек найден, надо ему похвалить собаку. Начинайте с лёгких мест, затем постепенно усложняйте игру. Скоро биглю можно представить какую-либо из вещей спрятавшегося человека и дать команду «ищи». Если играть в темноте, это заставит вашу собаку использовать обоняние при поиске спрятавшегося человека.</w:t>
      </w:r>
    </w:p>
    <w:p>
      <w:pPr>
        <w:pStyle w:val="Normal"/>
        <w:keepNext w:val="true"/>
        <w:spacing w:before="240" w:after="0"/>
        <w:rPr/>
      </w:pPr>
      <w:r>
        <w:rPr/>
        <w:t>ПРЕПЯТСТВИЯ</w:t>
      </w:r>
    </w:p>
    <w:p>
      <w:pPr>
        <w:pStyle w:val="Normal"/>
        <w:ind w:firstLine="360"/>
        <w:jc w:val="both"/>
        <w:rPr/>
      </w:pPr>
      <w:r>
        <w:rPr/>
        <w:t>Бигли обожают физические упражнения. Можно установить простейшие препятствия из подручных материалов, старые картонные коробки и детские тоннели, через которые собака сможет прыгать, пролезать, подлезать, обходить и т.д. Обычная плоская доска, положенная на кирпичи или блоки, может стать обычным мостиком. Что касается прыжков, начинайте с небольших предметов. Собака, прыгнув, должна приземлиться на ровную и мягкую поверхность. Не принуждайте молодого щенка к данным видам упражнений, так как его кости и суставы всё еще растут. Препятствия в домашних условиях являются подготовительной стадией к соревнованиям «эджилити».</w:t>
      </w:r>
    </w:p>
    <w:p>
      <w:pPr>
        <w:pStyle w:val="Normal"/>
        <w:keepNext w:val="true"/>
        <w:spacing w:before="240" w:after="0"/>
        <w:rPr/>
      </w:pPr>
      <w:r>
        <w:rPr/>
        <w:t>ЭЛЕМЕНТАРНЫЕ ТРЮКИ</w:t>
      </w:r>
    </w:p>
    <w:p>
      <w:pPr>
        <w:pStyle w:val="Normal"/>
        <w:ind w:firstLine="360"/>
        <w:jc w:val="both"/>
        <w:rPr/>
      </w:pPr>
      <w:r>
        <w:rPr/>
        <w:t>Разнообразие трюков, которым вы можете обучить щенка, ограничивается только вашим воображением. Многие из них полезны в формировании хороших привычек. Помните только о том, что обучение должно быть приятным и обеспечьте позитивную мотивацию.</w:t>
      </w:r>
    </w:p>
    <w:p>
      <w:pPr>
        <w:pStyle w:val="Normal"/>
        <w:ind w:firstLine="360"/>
        <w:jc w:val="both"/>
        <w:rPr/>
      </w:pPr>
      <w:r>
        <w:rPr>
          <w:b/>
          <w:bCs/>
        </w:rPr>
        <w:t>Дай лапу.</w:t>
      </w:r>
      <w:r>
        <w:rPr/>
        <w:t xml:space="preserve"> Этот трюк обучает вашего бигля по команде подавать лапу. Эта команда особенно полезна при подрезании когтей или проверке на наличие травм после охоты. Неплохо, когда собака здоровается с другими людьми подобным образом, тем более что выполняется данная команда из положения сидя. Начните с того, что усадите собаку. Дайте команду «дай лапу» и возьмите лапу в свою руку. Держа лапу в своей руке, похвалите собаку и поощрите её, затем отпустите. Повторяйте занятие несколько раз каждый день. Вскоре собака научится выполнять команду без вашей помощи.</w:t>
      </w:r>
    </w:p>
    <w:p>
      <w:pPr>
        <w:pStyle w:val="Normal"/>
        <w:ind w:firstLine="360"/>
        <w:jc w:val="both"/>
        <w:rPr/>
      </w:pPr>
      <w:r>
        <w:rPr>
          <w:b/>
          <w:bCs/>
        </w:rPr>
        <w:t>Спи или замри.</w:t>
      </w:r>
      <w:r>
        <w:rPr/>
        <w:t xml:space="preserve"> Эта игра полезна, когда необходимо, чтобы бигль не мешался под ногами. Отведите его на своё место или другое удобное место и уложите его. Ласково поверните его на бок, давая команду «спи» или «замри». Пока он лежит, похвалите его и поощрите. Затем отпустите, дав команду «подъём» и позвольте ему встать. После овладения командой, у вас будет несколько свободного времени, когда вы отошлёте его спать на более продолжительное время.</w:t>
      </w:r>
    </w:p>
    <w:p>
      <w:pPr>
        <w:pStyle w:val="Normal"/>
        <w:keepNext w:val="true"/>
        <w:spacing w:before="240" w:after="0"/>
        <w:rPr/>
      </w:pPr>
      <w:r>
        <w:rPr/>
        <w:t>ФИЗИЧЕСКИЕ УПРАЖНЕНИЯ</w:t>
      </w:r>
    </w:p>
    <w:p>
      <w:pPr>
        <w:pStyle w:val="21"/>
        <w:rPr/>
      </w:pPr>
      <w:r>
        <w:rPr/>
        <w:t>Дополнительными формами физических упражнений являются бег и ходьба со своим хозяином. Всегда помните, что наращивать дистанцию следует постепенно. Щенки должны бегать только по мягкой поверхности, чтобы не повредить растущие суставы. Не стоит их заставлять продолжать данную деятельность, если они очень устали. Проверьте подушечки лап до и после каждой пробежки на выявление повреждений. Прекрасным физическим упражнением является игра «принеси», плавание. Не все собаки любят плавать. Постепенно знакомьте собаку с водой и возьмите с собой спасательный жилет, если вы берете её на лодку. Собаку даже умеющую плавать нельзя оставлять без присмотра в бассейне.</w:t>
      </w:r>
    </w:p>
    <w:p>
      <w:pPr>
        <w:pStyle w:val="Normal"/>
        <w:keepNext w:val="true"/>
        <w:spacing w:before="240" w:after="0"/>
        <w:rPr/>
      </w:pPr>
      <w:r>
        <w:rPr/>
        <w:t>СОБАЧЬИ ВИДЫ СПОРТА</w:t>
      </w:r>
    </w:p>
    <w:p>
      <w:pPr>
        <w:pStyle w:val="Normal"/>
        <w:ind w:firstLine="360"/>
        <w:jc w:val="both"/>
        <w:rPr/>
      </w:pPr>
      <w:r>
        <w:rPr/>
        <w:t>Для многих владельцев является довольно увлекательным участие в видах спорта для собак. Около 15 тысяч соревнований проводятся ежегодно под эгидой АКС. Они делятся на три основные категории: выставки по экстерьеру; соревнования по дрессировке, работе по следу и эджилити; и охотничьи соревнования различного формата. Успешное выступление на данных соревнованиях могут принести титулы, которые потом становятся частью официальной родословной. Не так важно, принимаете ли вы участие в соревнованиях или являетесь зрителем, их посещение предоставляет возможность разделять радость и понимание, какими разносторонними могут быть наши четвероногие друзья.</w:t>
      </w:r>
    </w:p>
    <w:p>
      <w:pPr>
        <w:pStyle w:val="Normal"/>
        <w:keepNext w:val="true"/>
        <w:spacing w:before="240" w:after="0"/>
        <w:rPr/>
      </w:pPr>
      <w:r>
        <w:rPr/>
        <w:t>КОНСУЛЬТИРОВАНИЕ И ПОМОЩЬ</w:t>
      </w:r>
    </w:p>
    <w:p>
      <w:pPr>
        <w:pStyle w:val="Normal"/>
        <w:rPr/>
      </w:pPr>
      <w:r>
        <w:rPr/>
        <w:t>ТРЕНИНГ КЛАССЫ</w:t>
      </w:r>
    </w:p>
    <w:p>
      <w:pPr>
        <w:pStyle w:val="Normal"/>
        <w:ind w:firstLine="360"/>
        <w:jc w:val="both"/>
        <w:rPr/>
      </w:pPr>
      <w:r>
        <w:rPr/>
        <w:t>По непонятной причине существует уверенность в том, что любой хозяин собаки может эффективно её дрессировать. На самом деле многим из них не хватает настойчивости, терпения или чувства правильного распределения времени, чтобы без посторонней помощи правильно дрессировать собаку в домашних условиях. Может оказаться достаточно полезным посещать тренинг классы, особенно, если у вас нет опыта дрессировок.</w:t>
      </w:r>
    </w:p>
    <w:p>
      <w:pPr>
        <w:pStyle w:val="Normal"/>
        <w:ind w:firstLine="360"/>
        <w:jc w:val="both"/>
        <w:rPr/>
      </w:pPr>
      <w:r>
        <w:rPr/>
        <w:t>При подборе класса первостепенное внимание следует уделить инструктору и его методам работы. Если у вас есть возможность предварительно посетить занятие, обязательно сделайте это. Помните, что, если вы чувствуете дискомфорт от применяемых методов или вам не нравится отношение инструктора, вряд ли вы вынесите что-либо позитивное с этих занятий. Важно, чтобы занятия были организованы таким образом, чтобы вы могли учиться дрессировать и обращаться с вашей собственной собакой. Вас должны обучать, как общаться с ней, вести себя во время тренировок таким образом, чтобы она лучше понимала то, чему вы её учите. Поэтому выбирайте тренинг класс внимательно.</w:t>
      </w:r>
    </w:p>
    <w:p>
      <w:pPr>
        <w:pStyle w:val="Normal"/>
        <w:ind w:firstLine="360"/>
        <w:jc w:val="both"/>
        <w:rPr/>
      </w:pPr>
      <w:r>
        <w:rPr/>
        <w:t>1.</w:t>
      </w:r>
      <w:r>
        <w:rPr>
          <w:sz w:val="14"/>
          <w:szCs w:val="14"/>
        </w:rPr>
        <w:t xml:space="preserve">      </w:t>
      </w:r>
      <w:r>
        <w:rPr/>
        <w:t>Где? Если вы купили бигля у вашего местного заводчика, он может вам подсказать. Вы также можете обратиться на вебсайт АКС и получить информацию о клубе, расположенном недалеко от вашего дома. Большинство клубов или сами проводят занятия, или порекомендуют нескольких тренеров на вашей территории. Дельный совет может дать и ваш ветеринар.</w:t>
      </w:r>
    </w:p>
    <w:p>
      <w:pPr>
        <w:pStyle w:val="Normal"/>
        <w:ind w:firstLine="360"/>
        <w:jc w:val="both"/>
        <w:rPr/>
      </w:pPr>
      <w:r>
        <w:rPr/>
        <w:t>2.</w:t>
      </w:r>
      <w:r>
        <w:rPr>
          <w:sz w:val="14"/>
          <w:szCs w:val="14"/>
        </w:rPr>
        <w:t xml:space="preserve">      </w:t>
      </w:r>
      <w:r>
        <w:rPr/>
        <w:t>Возраст начала обучения. Даже если у вас молодой щенок, затягивать не стоит. Большинство клубов и тренеров предлагают занятия в так называемых детсадовских группах, куда принимаются щенки с трёх месяцев и старше. Они обучаются основным привычкам и социализации. Как только ваш бигль привит, он может посещать данные классы. Обучение в них закладывает основу для дальнейшего более серьёзного обучения. Основная рекомендация, которая была изложена выше, такова – занятия должны приносить удовольствие, а вы должны быть терпеливы. Щенок ещё слишком мал. Обычно серьезная тренировка начинается не раньше шестимесячного возраста. Если у вас нет опыта тренировок, советуем записаться на занятия по обучению послушанию на начальном уровне, где вы овладеете основными командами, как-то: сидеть, ко мне и т.д.</w:t>
      </w:r>
    </w:p>
    <w:p>
      <w:pPr>
        <w:pStyle w:val="Normal"/>
        <w:ind w:firstLine="360"/>
        <w:jc w:val="both"/>
        <w:rPr/>
      </w:pPr>
      <w:r>
        <w:rPr/>
        <w:t>3.</w:t>
      </w:r>
      <w:r>
        <w:rPr>
          <w:sz w:val="14"/>
          <w:szCs w:val="14"/>
        </w:rPr>
        <w:t xml:space="preserve">      </w:t>
      </w:r>
      <w:r>
        <w:rPr/>
        <w:t>Преимущества посещения еженедельных занятий. Посещение занятий по послушанию поможет вам развить умение рассчитывать время поощрений и корректировочных действий более эффективно. Вы также сможете обратиться по различным вопросам к опытному тренеру. И, возможно, наиболее важное преимущество состоит в том, что вы получите необходимую мотивацию для настойчивой работы с собакой в течение недели. В домашних условиях так легко можно отложить занятие на завтра, особенно после трудного рабочего дня. А вот то, что ваш щенок может смутить вас на занятиях в среду, может вдохновить вас выделить 5-10 минут вашего времени для его ежедневного обучения. Возможно, вам и вашему биглю даже понравится посещение групповых занятий из-за возможности общения на них.</w:t>
      </w:r>
    </w:p>
    <w:p>
      <w:pPr>
        <w:pStyle w:val="Normal"/>
        <w:keepNext w:val="true"/>
        <w:spacing w:before="240" w:after="0"/>
        <w:rPr/>
      </w:pPr>
      <w:r>
        <w:rPr/>
        <w:t>ПОДРОСТКОВЫЙ ВОЗРАСТ</w:t>
      </w:r>
    </w:p>
    <w:p>
      <w:pPr>
        <w:pStyle w:val="21"/>
        <w:rPr/>
      </w:pPr>
      <w:r>
        <w:rPr/>
        <w:t>Если вы приобрели щенка не во взрослом состоянии, а маленьким, он полностью от вас зависит. Он бегает повсюду за вами и охотно откликается на своё имя и ваш зов. Вы даже уверены, что он самый умный щенок в мире, так как усвоил все команды и выполняет их. Но вдруг однажды он меняется, чуть ли не за одну ночь и превращается в неуправляемого озорника. Кажется, что он забыл всё, чему его учили, а временами откровенно не слушается. Вы думали, что он привык ходить в туалет на улицу, и вдруг он задирает свою ногу и, смотря вам прямо в глаза, писает на диван. Что с ним случилось?</w:t>
      </w:r>
    </w:p>
    <w:p>
      <w:pPr>
        <w:pStyle w:val="Normal"/>
        <w:ind w:firstLine="360"/>
        <w:jc w:val="both"/>
        <w:rPr/>
      </w:pPr>
      <w:r>
        <w:rPr/>
        <w:t>Подростковый возраст – вот ответ. Как и люди, он проходит период проверки своей независимости и вашего терпения. Он может игнорировать ваши команды, чтобы посмотреть на вашу реакцию. Его бушующие гормоны и новые ощущения в результате дают поведение, которое не может не свести вас с ума. Но будьте терпеливы, и при правильном подходе, он благополучно пройдёт через этот период и станет приятной взрослой собакой.</w:t>
      </w:r>
    </w:p>
    <w:p>
      <w:pPr>
        <w:pStyle w:val="Normal"/>
        <w:ind w:firstLine="360"/>
        <w:jc w:val="both"/>
        <w:rPr/>
      </w:pPr>
      <w:r>
        <w:rPr/>
        <w:t>Подростковый период связан с половым созреванием и приходится на возраст 6-9 месяцев. У некоторых биглей он начинается раньше. Некоторые особи переживают в подростковом возрасте повторно период страха перед новыми ситуациями и определёнными предметами. Отнеситесь к этому терпеливо и позвольте биглю самому справиться с ними. Будьте внимательны и не подкрепляйте его поведение попытками подбодрить и успокоить его. В возрасте 18-24 месяцев он начнёт взрослеть.</w:t>
      </w:r>
    </w:p>
    <w:p>
      <w:pPr>
        <w:pStyle w:val="Normal"/>
        <w:ind w:firstLine="360"/>
        <w:jc w:val="both"/>
        <w:rPr/>
      </w:pPr>
      <w:r>
        <w:rPr/>
        <w:t>Мы останавливаемся на подростковом периоде, потому что важно понимать, что это естественный период в развитии собаки. Это период не только сильных испытаний, но и познания. Направив энергию щенка на обучение, физическое развитие, вы сможете снизить издержки данного периода. В этот период особенно важно настаивать на выполнении всех команд и быть особенно настойчивым во всех ваших требованиях к собаке. Бигль-подросток – это очень упрямое создание. Но терпение и понимание помогут вам преодолеть трудности и установить приемлемые взаимоотношения, которые останутся на долгие годы.</w:t>
      </w:r>
    </w:p>
    <w:p>
      <w:pPr>
        <w:pStyle w:val="Normal"/>
        <w:keepNext w:val="true"/>
        <w:spacing w:before="360" w:after="240"/>
        <w:jc w:val="center"/>
        <w:rPr>
          <w:b/>
          <w:b/>
          <w:bCs/>
        </w:rPr>
      </w:pPr>
      <w:r>
        <w:rPr>
          <w:b/>
          <w:bCs/>
        </w:rPr>
        <w:t>7. ПРОБЛЕМНОЕ ПОВЕДЕНИЕ</w:t>
      </w:r>
    </w:p>
    <w:p>
      <w:pPr>
        <w:pStyle w:val="21"/>
        <w:rPr/>
      </w:pPr>
      <w:r>
        <w:rPr/>
        <w:t>Многие проблемы в поведении собаки представляют собой её естественные привычки, неправильно направленные или проявляющиеся не в то время или не в том месте. В некоторых случаях источником проблемного поведения может быть отсутствие уважения к членам семьи человека, особенно если вам не удалось правильно установить иерархию взаимоотношений. При каждом случае проявления проблемного поведения следует изменить способ взаимодействия с собакой. Без вашего участия собака сама, вряд ли, избавится от данного поведения. Далее следует перечень проявлений проблемного поведения с объяснением причин и предложений по их устранению.</w:t>
      </w:r>
    </w:p>
    <w:p>
      <w:pPr>
        <w:pStyle w:val="Normal"/>
        <w:keepNext w:val="true"/>
        <w:spacing w:before="240" w:after="0"/>
        <w:rPr/>
      </w:pPr>
      <w:r>
        <w:rPr/>
        <w:t>НАИБОЛЕЕ РАСПРОСТРАНЕННЫЕ ПРОЯВЛЕНИЯ ПРОБЛЕМНОГО ПОВЕДЕНИЯ</w:t>
      </w:r>
    </w:p>
    <w:p>
      <w:pPr>
        <w:pStyle w:val="Normal"/>
        <w:rPr/>
      </w:pPr>
      <w:r>
        <w:rPr/>
        <w:t>АГРЕССИВНОСТЬ</w:t>
      </w:r>
    </w:p>
    <w:p>
      <w:pPr>
        <w:pStyle w:val="Normal"/>
        <w:ind w:firstLine="360"/>
        <w:jc w:val="both"/>
        <w:rPr/>
      </w:pPr>
      <w:r>
        <w:rPr/>
        <w:t>Агрессивность является самым неприятным и потенциально опасным поведением. Её исходом может быть нанесение травм человеку и усыпление собаки. Исправление данного поведения, когда собака кусается или серьёзно угрожает укусить, лежит вне компетенции её хозяина или тренинг класса. Если бигль ведёт себя настолько агрессивно, что это вызывает у вас опасения, необходима профессиональная помощь опытного дрессировщика или специалиста по поведению, которые согласятся придти к вам в дом и лично оценить поведение собаки.</w:t>
      </w:r>
    </w:p>
    <w:p>
      <w:pPr>
        <w:pStyle w:val="Normal"/>
        <w:ind w:firstLine="360"/>
        <w:jc w:val="both"/>
        <w:rPr/>
      </w:pPr>
      <w:r>
        <w:rPr/>
        <w:t>В целом, большинство биглей не являются потенциально агрессивными. Бигль как собака, ориентированная на свору, имеет дружелюбный и общительный характер. В некотором ряде ситуаций бигль может проявлять агрессивность, в основе которой лежит доминирование. Такое поведение легче предотвратить, чем исправлять. Лучшим способом пресечь агрессию доминирования является твёрдое установление позиции подчинения щенка в семейной иерархии. Необходимо организовать процесс социализации щенка через упражнения установления контакта и доминирования, описанные в главе 4.</w:t>
      </w:r>
    </w:p>
    <w:p>
      <w:pPr>
        <w:pStyle w:val="Normal"/>
        <w:ind w:firstLine="360"/>
        <w:jc w:val="both"/>
        <w:rPr/>
      </w:pPr>
      <w:r>
        <w:rPr/>
        <w:t>Как только ранее ласковый бигль становится агрессивным, в первую очередь проконсультируйтесь с ветеринаром. Во многих случаях кажущееся на первый взгляд агрессивное поведение является результатом проблем со здоровьем. Собака не может сказать, что и где у неё болит, но может рычать или огрызаться как предупреждение вам, чтобы вы не трогали её. Если вашему ветеринару не удастся установить причины, вызывающие данное поведение, он, по крайней мере, даст вам координаты опытного дрессировщика.</w:t>
      </w:r>
    </w:p>
    <w:p>
      <w:pPr>
        <w:pStyle w:val="Normal"/>
        <w:ind w:firstLine="360"/>
        <w:jc w:val="both"/>
        <w:rPr/>
      </w:pPr>
      <w:r>
        <w:rPr/>
        <w:t>Агрессивное поведение можно классифицировать следующим образом:</w:t>
      </w:r>
    </w:p>
    <w:p>
      <w:pPr>
        <w:pStyle w:val="Normal"/>
        <w:ind w:firstLine="357"/>
        <w:jc w:val="both"/>
        <w:rPr/>
      </w:pPr>
      <w:r>
        <w:rPr/>
        <w:t>1.</w:t>
      </w:r>
      <w:r>
        <w:rPr>
          <w:sz w:val="14"/>
          <w:szCs w:val="14"/>
        </w:rPr>
        <w:t xml:space="preserve">      </w:t>
      </w:r>
      <w:r>
        <w:rPr/>
        <w:t>Агрессия, направленная на хозяина.</w:t>
      </w:r>
    </w:p>
    <w:p>
      <w:pPr>
        <w:pStyle w:val="Normal"/>
        <w:ind w:firstLine="357"/>
        <w:jc w:val="both"/>
        <w:rPr/>
      </w:pPr>
      <w:r>
        <w:rPr/>
        <w:t>2.</w:t>
      </w:r>
      <w:r>
        <w:rPr>
          <w:sz w:val="14"/>
          <w:szCs w:val="14"/>
        </w:rPr>
        <w:t xml:space="preserve">      </w:t>
      </w:r>
      <w:r>
        <w:rPr/>
        <w:t>Агрессия, направленная на других людей.</w:t>
      </w:r>
    </w:p>
    <w:p>
      <w:pPr>
        <w:pStyle w:val="Normal"/>
        <w:ind w:firstLine="357"/>
        <w:jc w:val="both"/>
        <w:rPr/>
      </w:pPr>
      <w:r>
        <w:rPr/>
        <w:t>3.</w:t>
      </w:r>
      <w:r>
        <w:rPr>
          <w:sz w:val="14"/>
          <w:szCs w:val="14"/>
        </w:rPr>
        <w:t xml:space="preserve">      </w:t>
      </w:r>
      <w:r>
        <w:rPr/>
        <w:t>Агрессия, направленная на других животных.</w:t>
      </w:r>
    </w:p>
    <w:p>
      <w:pPr>
        <w:pStyle w:val="Normal"/>
        <w:ind w:firstLine="360"/>
        <w:jc w:val="both"/>
        <w:rPr/>
      </w:pPr>
      <w:r>
        <w:rPr/>
        <w:t>Если агрессия направлена на членов семьи, она, может быть, вызвана чувством доминирования или страха. Бигль, который охраняет свою еду и вещи, рычит, когда вы пытаетесь согнать его с вашего дивана или не слушается, поступает так из чувства доминирования. Не пытайтесь физически наказать или войти в конфронтацию с собакой, проявляющей такое поведение. Иначе агрессивность может возрасти и окончится травмой. Наиболее эффективным способом является изменение поведения и принятие доминирования членов семьи с помощью положительного подкрепления и модификации поведения. Если бигль пытается укусить из-за страха, целью ваших действий должно быть уменьшение его беспокойства и постепенное исключение данного чувства любым стимулом, позволяющим убрать это нежелательное поведение.</w:t>
      </w:r>
    </w:p>
    <w:p>
      <w:pPr>
        <w:pStyle w:val="Normal"/>
        <w:ind w:firstLine="360"/>
        <w:jc w:val="both"/>
        <w:rPr/>
      </w:pPr>
      <w:r>
        <w:rPr/>
        <w:t>Агрессия, направленная на других людей. Может быть вызвана защитой своей территории или страхом и беспокойством. Если бигль демонстрирует агрессивное поведение в стрессовой ситуации, например, в ветеринарной клинике или на выставке, возможно, его источником является страх. Исправление должно быть направлено на уменьшение беспокойства и исключение причин появления данного поведения. Бигль на своей территории будет проявлять агрессивность к незнакомым людям, которые приближаются к нему дома, в саду или на прогулке с семьёй. Первым шагом по ликвидации данного типа поведения является дрессировка и выполнение ряда простых упражнений на послушание, в особенности выполнение команд «сидеть», «не двигайся» и «лежать и не двигайся». Следующий шаг – многократное предъявление стимула (незнакомые люди), который запускает агрессивное поведение. Не забудьте меры предосторожности: держите собаку на поводке, под контролем и в наморднике по необходимости. При приближении незнакомого человека посадите её перед собой, и всё внимание обратите на себя. Когда собака выполнит ваши команды, поощрите правильное поведение. Увеличивайте предъявление стимула до тех пор, пока собака не будет спокойно воспринимать присутствие дружелюбного незнакомого человека.</w:t>
      </w:r>
    </w:p>
    <w:p>
      <w:pPr>
        <w:pStyle w:val="21"/>
        <w:rPr/>
      </w:pPr>
      <w:r>
        <w:rPr/>
        <w:t>Агрессия, направленная на других собак. Это явление встречается редко, но конфликты между собаками возможны в своре. В основном это незначительные выяснения отношений по поводу доминирования. Если данное выяснение отношений перерастает в форму нанесения физических повреждений, тогда пора вмешаться и заниматься возникшей проблемой.</w:t>
      </w:r>
    </w:p>
    <w:p>
      <w:pPr>
        <w:pStyle w:val="Normal"/>
        <w:ind w:firstLine="357"/>
        <w:jc w:val="both"/>
        <w:rPr/>
      </w:pPr>
      <w:r>
        <w:rPr/>
        <w:t>1.</w:t>
      </w:r>
      <w:r>
        <w:rPr>
          <w:sz w:val="14"/>
          <w:szCs w:val="14"/>
        </w:rPr>
        <w:t xml:space="preserve">      </w:t>
      </w:r>
      <w:r>
        <w:rPr/>
        <w:t>Держите обеих собак в ошейниках и на поводках, когда они оказываются вместе, чтобы лучше контролировать их и в случае необходимости разъединить.</w:t>
      </w:r>
    </w:p>
    <w:p>
      <w:pPr>
        <w:pStyle w:val="Normal"/>
        <w:ind w:firstLine="357"/>
        <w:jc w:val="both"/>
        <w:rPr/>
      </w:pPr>
      <w:r>
        <w:rPr/>
        <w:t>2.</w:t>
      </w:r>
      <w:r>
        <w:rPr>
          <w:sz w:val="14"/>
          <w:szCs w:val="14"/>
        </w:rPr>
        <w:t xml:space="preserve">      </w:t>
      </w:r>
      <w:r>
        <w:rPr/>
        <w:t>Пытайтесь избегать ситуаций, которые порождают ревность.</w:t>
      </w:r>
    </w:p>
    <w:p>
      <w:pPr>
        <w:pStyle w:val="Normal"/>
        <w:ind w:firstLine="357"/>
        <w:jc w:val="both"/>
        <w:rPr/>
      </w:pPr>
      <w:r>
        <w:rPr/>
        <w:t>3.</w:t>
      </w:r>
      <w:r>
        <w:rPr>
          <w:sz w:val="14"/>
          <w:szCs w:val="14"/>
        </w:rPr>
        <w:t xml:space="preserve">      </w:t>
      </w:r>
      <w:r>
        <w:rPr/>
        <w:t>Не заостряйте внимания на ситуации, когда собаки приветствуют вас, чтобы они не соревновались за ваше внимание.</w:t>
      </w:r>
    </w:p>
    <w:p>
      <w:pPr>
        <w:pStyle w:val="Normal"/>
        <w:ind w:firstLine="357"/>
        <w:jc w:val="both"/>
        <w:rPr/>
      </w:pPr>
      <w:r>
        <w:rPr/>
        <w:t>4.</w:t>
      </w:r>
      <w:r>
        <w:rPr>
          <w:sz w:val="14"/>
          <w:szCs w:val="14"/>
        </w:rPr>
        <w:t xml:space="preserve">      </w:t>
      </w:r>
      <w:r>
        <w:rPr/>
        <w:t>Устраните все возможные причины, вызывающие противоборство, например, общие на всех игрушки и лакомства.</w:t>
      </w:r>
    </w:p>
    <w:p>
      <w:pPr>
        <w:pStyle w:val="Normal"/>
        <w:ind w:firstLine="357"/>
        <w:jc w:val="both"/>
        <w:rPr/>
      </w:pPr>
      <w:r>
        <w:rPr/>
        <w:t>5.</w:t>
      </w:r>
      <w:r>
        <w:rPr>
          <w:sz w:val="14"/>
          <w:szCs w:val="14"/>
        </w:rPr>
        <w:t xml:space="preserve">      </w:t>
      </w:r>
      <w:r>
        <w:rPr/>
        <w:t>Обеспечьте собак индивидуальным местом и кормите их индивидуально в их собственных клетях.</w:t>
      </w:r>
    </w:p>
    <w:p>
      <w:pPr>
        <w:pStyle w:val="Normal"/>
        <w:ind w:firstLine="357"/>
        <w:jc w:val="both"/>
        <w:rPr/>
      </w:pPr>
      <w:r>
        <w:rPr/>
        <w:t>6.</w:t>
      </w:r>
      <w:r>
        <w:rPr>
          <w:sz w:val="14"/>
          <w:szCs w:val="14"/>
        </w:rPr>
        <w:t xml:space="preserve">      </w:t>
      </w:r>
      <w:r>
        <w:rPr/>
        <w:t>Дрессировка и жёсткий контроль выполнения основных команд тоже могут оказаться полезными.</w:t>
      </w:r>
    </w:p>
    <w:p>
      <w:pPr>
        <w:pStyle w:val="Normal"/>
        <w:spacing w:before="240" w:after="0"/>
        <w:rPr>
          <w:b/>
          <w:b/>
          <w:bCs/>
          <w:i/>
          <w:i/>
          <w:iCs/>
        </w:rPr>
      </w:pPr>
      <w:r>
        <w:rPr>
          <w:b/>
          <w:bCs/>
          <w:i/>
          <w:iCs/>
        </w:rPr>
        <w:t>Меры по ликвидации агрессивности</w:t>
      </w:r>
    </w:p>
    <w:p>
      <w:pPr>
        <w:pStyle w:val="Normal"/>
        <w:ind w:firstLine="360"/>
        <w:jc w:val="both"/>
        <w:rPr>
          <w:i/>
          <w:i/>
          <w:iCs/>
        </w:rPr>
      </w:pPr>
      <w:r>
        <w:rPr>
          <w:i/>
          <w:iCs/>
        </w:rPr>
        <w:t>Если вы замечаете проявления агрессивности, сразу же принимайте меры по исправлению поведения. Все члены семьи должны придерживаться при общении с собакой следующих правил. Если уже известны случаи, что собака кусается, или вы чувствуете страх при общении с ней, мы вам советуем немедленно обратиться за профессиональной помощью. Не рискуйте там, где речь заходит о безопасности.</w:t>
      </w:r>
    </w:p>
    <w:p>
      <w:pPr>
        <w:pStyle w:val="Normal"/>
        <w:ind w:firstLine="360"/>
        <w:jc w:val="both"/>
        <w:rPr/>
      </w:pPr>
      <w:r>
        <w:rPr>
          <w:b/>
          <w:bCs/>
          <w:i/>
          <w:iCs/>
        </w:rPr>
        <w:t>1.</w:t>
      </w:r>
      <w:r>
        <w:rPr>
          <w:b/>
          <w:bCs/>
          <w:i/>
          <w:iCs/>
          <w:sz w:val="14"/>
          <w:szCs w:val="14"/>
        </w:rPr>
        <w:t xml:space="preserve">      </w:t>
      </w:r>
      <w:r>
        <w:rPr>
          <w:b/>
          <w:bCs/>
          <w:i/>
          <w:iCs/>
        </w:rPr>
        <w:t xml:space="preserve">Если данное поведение вызвано предметом, который охраняет собака, избавьтесь от данного предмета. </w:t>
      </w:r>
      <w:r>
        <w:rPr>
          <w:i/>
          <w:iCs/>
        </w:rPr>
        <w:t>Если собака рычит и проявляет агрессию во время кормёжки, прочитайте советы по обучению принимать присутствие хозяина рядом с миской (см. главу 4).</w:t>
      </w:r>
    </w:p>
    <w:p>
      <w:pPr>
        <w:pStyle w:val="Normal"/>
        <w:ind w:firstLine="360"/>
        <w:jc w:val="both"/>
        <w:rPr/>
      </w:pPr>
      <w:r>
        <w:rPr>
          <w:b/>
          <w:bCs/>
        </w:rPr>
        <w:t>2.</w:t>
      </w:r>
      <w:r>
        <w:rPr>
          <w:b/>
          <w:bCs/>
          <w:sz w:val="14"/>
          <w:szCs w:val="14"/>
        </w:rPr>
        <w:t xml:space="preserve">      </w:t>
      </w:r>
      <w:r>
        <w:rPr>
          <w:b/>
          <w:bCs/>
          <w:i/>
          <w:iCs/>
        </w:rPr>
        <w:t>Избегайте чрезмерных ласк.</w:t>
      </w:r>
      <w:r>
        <w:rPr/>
        <w:t xml:space="preserve"> </w:t>
      </w:r>
      <w:r>
        <w:rPr>
          <w:i/>
          <w:iCs/>
        </w:rPr>
        <w:t>Пользуйтесь похвалой и поощрением только как подкреплением правильного поведения. Чрезмерные ласки поднимают социальный статус собаки и посылают ей разнонаправленные сигналы.</w:t>
      </w:r>
    </w:p>
    <w:p>
      <w:pPr>
        <w:pStyle w:val="Normal"/>
        <w:ind w:firstLine="360"/>
        <w:jc w:val="both"/>
        <w:rPr/>
      </w:pPr>
      <w:r>
        <w:rPr>
          <w:b/>
          <w:bCs/>
        </w:rPr>
        <w:t>3.</w:t>
      </w:r>
      <w:r>
        <w:rPr>
          <w:b/>
          <w:bCs/>
          <w:sz w:val="14"/>
          <w:szCs w:val="14"/>
        </w:rPr>
        <w:t xml:space="preserve">      </w:t>
      </w:r>
      <w:r>
        <w:rPr>
          <w:b/>
          <w:bCs/>
          <w:i/>
          <w:iCs/>
        </w:rPr>
        <w:t>В жизни за всё надо платить.</w:t>
      </w:r>
      <w:r>
        <w:rPr>
          <w:i/>
          <w:iCs/>
        </w:rPr>
        <w:t xml:space="preserve"> Бигль должен заслужить ваше внимание и похвалу. Добивайтесь того, что прежде чем он получит поощрение или лакомство, выйдет на улицу, ему наденут ошейник и поводок, он должен сесть. Выполнение простейших упражнений на послушание постоянно укрепляет вашу доминирующую позицию лидера своры.</w:t>
      </w:r>
    </w:p>
    <w:p>
      <w:pPr>
        <w:pStyle w:val="Normal"/>
        <w:ind w:firstLine="360"/>
        <w:jc w:val="both"/>
        <w:rPr/>
      </w:pPr>
      <w:r>
        <w:rPr>
          <w:b/>
          <w:bCs/>
        </w:rPr>
        <w:t>4.</w:t>
      </w:r>
      <w:r>
        <w:rPr>
          <w:b/>
          <w:bCs/>
          <w:sz w:val="14"/>
          <w:szCs w:val="14"/>
        </w:rPr>
        <w:t xml:space="preserve">      </w:t>
      </w:r>
      <w:r>
        <w:rPr>
          <w:b/>
          <w:bCs/>
          <w:i/>
          <w:iCs/>
        </w:rPr>
        <w:t xml:space="preserve">Не сдавайте своих позиций. </w:t>
      </w:r>
      <w:r>
        <w:rPr>
          <w:i/>
          <w:iCs/>
        </w:rPr>
        <w:t>Если вы хотите предотвратить агрессивность, никогда не сдавайте своих позиций при конфронтации. Если он рычит, когда вы убираете его с вашей постели, берёте его игрушку или миску, он устанавливает своё лидерство. Если вы не настоите на выполнении своих требований, то вы подкрепите его агрессивное поведение.</w:t>
      </w:r>
    </w:p>
    <w:p>
      <w:pPr>
        <w:pStyle w:val="Normal"/>
        <w:ind w:firstLine="360"/>
        <w:jc w:val="both"/>
        <w:rPr/>
      </w:pPr>
      <w:r>
        <w:rPr>
          <w:b/>
          <w:bCs/>
        </w:rPr>
        <w:t>5.</w:t>
      </w:r>
      <w:r>
        <w:rPr>
          <w:b/>
          <w:bCs/>
          <w:sz w:val="14"/>
          <w:szCs w:val="14"/>
        </w:rPr>
        <w:t xml:space="preserve">      </w:t>
      </w:r>
      <w:r>
        <w:rPr>
          <w:b/>
          <w:bCs/>
          <w:i/>
          <w:iCs/>
        </w:rPr>
        <w:t>Собака не должна лежать на вашей постели.</w:t>
      </w:r>
      <w:r>
        <w:rPr>
          <w:i/>
          <w:iCs/>
        </w:rPr>
        <w:t xml:space="preserve"> Это правило особенно важно при проявлении агрессивности, вызванной борьбой за доминирование. Если вы позволяете вашей собаке лежать вместе с вами на вашей постели или диване, вы поднимаете её статус до вашего, и она может воспринять это и как ваше подчинение.</w:t>
      </w:r>
    </w:p>
    <w:p>
      <w:pPr>
        <w:pStyle w:val="Normal"/>
        <w:ind w:firstLine="360"/>
        <w:jc w:val="both"/>
        <w:rPr/>
      </w:pPr>
      <w:r>
        <w:rPr>
          <w:b/>
          <w:bCs/>
        </w:rPr>
        <w:t>6.</w:t>
      </w:r>
      <w:r>
        <w:rPr>
          <w:b/>
          <w:bCs/>
          <w:sz w:val="14"/>
          <w:szCs w:val="14"/>
        </w:rPr>
        <w:t xml:space="preserve">      </w:t>
      </w:r>
      <w:r>
        <w:rPr>
          <w:b/>
          <w:bCs/>
          <w:i/>
          <w:iCs/>
        </w:rPr>
        <w:t>Не оставляйте детей без вашего присмотра.</w:t>
      </w:r>
      <w:r>
        <w:rPr>
          <w:i/>
          <w:iCs/>
        </w:rPr>
        <w:t xml:space="preserve"> Не оставляйте собаку без вашего присмотра, когда она общается с детьми, в особенности с посторонними. Проинструктируйте детей о правилах поведения в присутствии собаки. И если они уже достаточно взрослые, научите их контролировать послушание собаки через основные команды.</w:t>
      </w:r>
    </w:p>
    <w:p>
      <w:pPr>
        <w:pStyle w:val="Normal"/>
        <w:ind w:firstLine="360"/>
        <w:jc w:val="both"/>
        <w:rPr/>
      </w:pPr>
      <w:r>
        <w:rPr>
          <w:b/>
          <w:bCs/>
        </w:rPr>
        <w:t>7.</w:t>
      </w:r>
      <w:r>
        <w:rPr>
          <w:b/>
          <w:bCs/>
          <w:sz w:val="14"/>
          <w:szCs w:val="14"/>
        </w:rPr>
        <w:t xml:space="preserve">      </w:t>
      </w:r>
      <w:r>
        <w:rPr>
          <w:b/>
          <w:bCs/>
          <w:i/>
          <w:iCs/>
        </w:rPr>
        <w:t xml:space="preserve">Кастрация. </w:t>
      </w:r>
      <w:r>
        <w:rPr>
          <w:i/>
          <w:iCs/>
        </w:rPr>
        <w:t>Хотя кастрация не решит всех проблем, она может помочь минимизировать проявление некоторых форм агрессивности кобелей. В своре это может привести к уменьшению проблем, связанных с агрессивностью.</w:t>
      </w:r>
    </w:p>
    <w:p>
      <w:pPr>
        <w:pStyle w:val="Normal"/>
        <w:keepNext w:val="true"/>
        <w:spacing w:before="240" w:after="0"/>
        <w:rPr/>
      </w:pPr>
      <w:r>
        <w:rPr/>
        <w:t>ЛАЙ</w:t>
      </w:r>
    </w:p>
    <w:p>
      <w:pPr>
        <w:pStyle w:val="Normal"/>
        <w:ind w:firstLine="360"/>
        <w:jc w:val="both"/>
        <w:rPr/>
      </w:pPr>
      <w:r>
        <w:rPr/>
        <w:t>Лай представляет собой естественный способ коммуникации у собак. Бигль может лаять на пробегающих животных, чужих людей, входящих к вам. Лай также может быть выражением какой-либо потребности. Лай, если он не является чрезмерным и выходящим за определенные границы, не рассматривается как нарушение поведения.</w:t>
      </w:r>
    </w:p>
    <w:p>
      <w:pPr>
        <w:pStyle w:val="21"/>
        <w:rPr/>
      </w:pPr>
      <w:r>
        <w:rPr/>
        <w:t>Лай как нарушение поведения имеет разнообразные причины. Основным инструментов в решении данной проблемы является определение и устранение стимула, который лежит в её основе. Если ваш бигль чрезмерно лает, рассмотрите следующие возможные причины данного поведения:</w:t>
      </w:r>
    </w:p>
    <w:p>
      <w:pPr>
        <w:pStyle w:val="Normal"/>
        <w:ind w:firstLine="360"/>
        <w:jc w:val="both"/>
        <w:rPr/>
      </w:pPr>
      <w:r>
        <w:rPr>
          <w:rFonts w:cs="Symbol" w:ascii="Symbol" w:hAnsi="Symbol"/>
        </w:rPr>
        <w:t></w:t>
      </w:r>
      <w:r>
        <w:rPr>
          <w:sz w:val="14"/>
          <w:szCs w:val="14"/>
        </w:rPr>
        <w:t xml:space="preserve">        </w:t>
      </w:r>
      <w:r>
        <w:rPr/>
        <w:t>Он, возможно, хочет вам сообщить о какой-либо своей потребности. Если он на улице, может быть, ему не хватает тени или свежей воды? Войти или выйти? Или он обнаружил кролика или соседскую кошку, что пробудило в нем охотничий инстинкт?</w:t>
      </w:r>
    </w:p>
    <w:p>
      <w:pPr>
        <w:pStyle w:val="Normal"/>
        <w:ind w:firstLine="360"/>
        <w:jc w:val="both"/>
        <w:rPr/>
      </w:pPr>
      <w:r>
        <w:rPr>
          <w:rFonts w:cs="Symbol" w:ascii="Symbol" w:hAnsi="Symbol"/>
        </w:rPr>
        <w:t></w:t>
      </w:r>
      <w:r>
        <w:rPr>
          <w:sz w:val="14"/>
          <w:szCs w:val="14"/>
        </w:rPr>
        <w:t xml:space="preserve">        </w:t>
      </w:r>
      <w:r>
        <w:rPr/>
        <w:t>Бигли часто лают при возбуждении или в играх. Если вы содержите свору, собака лает во время игр «догони» или «не подходи» с другими собаками.</w:t>
      </w:r>
    </w:p>
    <w:p>
      <w:pPr>
        <w:pStyle w:val="Normal"/>
        <w:ind w:firstLine="360"/>
        <w:jc w:val="both"/>
        <w:rPr/>
      </w:pPr>
      <w:r>
        <w:rPr>
          <w:rFonts w:cs="Symbol" w:ascii="Symbol" w:hAnsi="Symbol"/>
        </w:rPr>
        <w:t></w:t>
      </w:r>
      <w:r>
        <w:rPr>
          <w:sz w:val="14"/>
          <w:szCs w:val="14"/>
        </w:rPr>
        <w:t xml:space="preserve">        </w:t>
      </w:r>
      <w:r>
        <w:rPr/>
        <w:t>Некоторые собаки лают при испуге или угрозе. Проследите за тем, чтобы никто не дразнил вашу собаку, когда она в саду. Когда бигль один в своей клети и не останавливаясь лает, причина может быть в страхе одиночества.</w:t>
      </w:r>
    </w:p>
    <w:p>
      <w:pPr>
        <w:pStyle w:val="Normal"/>
        <w:ind w:firstLine="360"/>
        <w:jc w:val="both"/>
        <w:rPr/>
      </w:pPr>
      <w:r>
        <w:rPr>
          <w:rFonts w:cs="Symbol" w:ascii="Symbol" w:hAnsi="Symbol"/>
        </w:rPr>
        <w:t></w:t>
      </w:r>
      <w:r>
        <w:rPr>
          <w:sz w:val="14"/>
          <w:szCs w:val="14"/>
        </w:rPr>
        <w:t xml:space="preserve">        </w:t>
      </w:r>
      <w:r>
        <w:rPr/>
        <w:t>Самой распространенной причиной является скука. Он может лаять от чувства одиночества или от накопившейся энергии. Попытайтесь не оставлять собаку в клети на продолжительное время. Ограничение пространства в неправильных дозах может вызвать чувство беспокойства и чрезмерный лай. Убедитесь, что собака получает достаточную физическую и интеллектуальную нагрузки.</w:t>
      </w:r>
    </w:p>
    <w:p>
      <w:pPr>
        <w:pStyle w:val="Normal"/>
        <w:ind w:firstLine="360"/>
        <w:jc w:val="both"/>
        <w:rPr/>
      </w:pPr>
      <w:r>
        <w:rPr/>
        <w:t>Физические нагрузки. Инстинктивное и естественное поведение, одним из проявлений которого является лай, достаточно трудно поддаётся контролю. Он требует значительного времени, терпения и усилий с вашей стороны. Но разрешение данной проблемы вполне возможно благодаря дрессировкам и внесению изменений в поведение. Если вы ещё не пошли на курсы по дрессуре, возможно, что наступило время сделать это. Дрессировка послушания поможет укрепить связь между вами, укрепить его уверенность, предоставить развитие интеллекта или что-то ещё, что окажется лучше лая. Обеспечьте бигля физической нагрузкой в достаточном объёме, и это уменьшит остроту проблемы.</w:t>
      </w:r>
    </w:p>
    <w:p>
      <w:pPr>
        <w:pStyle w:val="Normal"/>
        <w:ind w:firstLine="360"/>
        <w:jc w:val="both"/>
        <w:rPr/>
      </w:pPr>
      <w:r>
        <w:rPr/>
        <w:t>Удаление стимула. Для собаки, которая лает из чувства страха или волнения, необходимо удалить причину данных чувств. Подзовите собаку, когда она лает, и дайте команду на выполнение противоположного действия, затем подкрепите его выполнение похвалой и лакомством. Никогда не подкрепляйте лай нервной собаки криком или поглаживанием. Хвалите только, когда она не лает. Использование дисциплинарных действий на расстоянии может оказаться полезным. Неожиданное использование струи воды из пульверизатора в морду собаки действует эффективно.</w:t>
      </w:r>
    </w:p>
    <w:p>
      <w:pPr>
        <w:pStyle w:val="Normal"/>
        <w:ind w:firstLine="360"/>
        <w:jc w:val="both"/>
        <w:rPr/>
      </w:pPr>
      <w:r>
        <w:rPr/>
        <w:t>Один дома. Если вас нет дома, а собака лает, необходимо рассмотреть возможности оказания внимания собаке в ваше отсутствие. Бигль в доме будет чувствовать себя лучше и меньше беспокоить ваших соседей. Можно договориться с кем-нибудь из друзей или соседей выводить его на прогулку в середине дня. Еще один способ – найти «детский сад» для собак на день. В отличие от приютов, данные заведения предоставляют программы физического и интеллектуального развития во время пребывания собак.</w:t>
      </w:r>
    </w:p>
    <w:p>
      <w:pPr>
        <w:pStyle w:val="21"/>
        <w:rPr/>
      </w:pPr>
      <w:r>
        <w:rPr/>
        <w:t>Удаление голосовых связок. Если ничто не помогает, последним шагом может стать полное или частичное удаление голосовых связок. Это представляет собой хирургическое вмешательство, которое не лишит собаку возможности лаять, но уменьшит его громкость. В ситуации, когда из-за лая вы можете отказаться от собаки, данный способ решения проблемы представляется вполне приемлемым. Вам только необходимо проконсультироваться с вашим ветеринаром.</w:t>
      </w:r>
    </w:p>
    <w:p>
      <w:pPr>
        <w:pStyle w:val="Normal"/>
        <w:keepNext w:val="true"/>
        <w:spacing w:before="240" w:after="0"/>
        <w:rPr/>
      </w:pPr>
      <w:r>
        <w:rPr/>
        <w:t xml:space="preserve">ЖЕЛАНИЕ «ГРЫЗТЬ» </w:t>
      </w:r>
    </w:p>
    <w:p>
      <w:pPr>
        <w:pStyle w:val="Normal"/>
        <w:ind w:firstLine="360"/>
        <w:jc w:val="both"/>
        <w:rPr/>
      </w:pPr>
      <w:r>
        <w:rPr/>
        <w:t>Следующие две темы взаимосвязаны друг с другом: укусы и желание грызть. Особенно щенки подвержены желанию брать в рот предметы и грызть их. Это желание вызвано тем, что режутся зубы и необходимостью исследовать окружение, попробовав его на зуб. До 5 месячного возраста щенки сохраняют молочные зубы. Если ему разрешать кусать вас за руки или за ноги даже в чулках, он не нарочно, но может причинить вам боль. Эти действия часто происходят во время игры и редко связываются с агрессивностью. Бигль просто не рассчитывает силу укуса и его последствия. Что же делать? Научить его кусаться слегка. Это означает, что он должен знать неприемлемость сильных укусов. Необходимо также перенаправить его внимание с одних предметов, которые не разрешено грызть, на другие, которые ему разрешено грызть.</w:t>
      </w:r>
    </w:p>
    <w:p>
      <w:pPr>
        <w:pStyle w:val="Normal"/>
        <w:ind w:firstLine="360"/>
        <w:jc w:val="both"/>
        <w:rPr/>
      </w:pPr>
      <w:r>
        <w:rPr/>
        <w:t>Обучение запрету на укус. Начните с того, что никогда не разрешайте биглю брать в рот вашу одежду или волосы. Когда он делает это, вы не чувствуете его силу. Если ему разрешить грызть одежду, он считает, что ему можно грызть с такой же силой и ваши руки. Самым эффективным способом тренировки контроля биглем силы укуса является прямое воздействие с применением невидимой коррекции поведения. Вам следует научить щенка, что результатом сильного укуса является его дискомфортное состояние. Позвольте ему взять вашу руку себе в рот и дождитесь момента, когда он сильно её сожмёт. Когда он сделает это, немедленно зажмите его верхнюю губу большим и указательным пальцами, сожмите её достаточно сильно, чтобы он почувствовал дискомфорт, а затем отпустите после того, как он отпустит вашу руку. Так как ваша рука у него во рту, он не видит источника боли, и вскоре поймет, что, когда он кусается с применением силы, он сам испытывает боль. Из-за проведения невидимой коррекции он ассоциирует боль не с вашей рукой, а со своими собственными действиями.</w:t>
      </w:r>
    </w:p>
    <w:p>
      <w:pPr>
        <w:pStyle w:val="Normal"/>
        <w:ind w:firstLine="360"/>
        <w:jc w:val="both"/>
        <w:rPr/>
      </w:pPr>
      <w:r>
        <w:rPr/>
        <w:t>Можно применять ещё один способ, если бигль в возбуждении игры слишком сжимает вашу руку. Просто встаньте и уйдите. Этот способ особенно подходит для применения детьми, так как детям не рекомендуется применять физическое воздействие к собаке. Полностью игнорируйте щенка, пока он не исправится. Он должен понять, что если он не будет себя вести подобающим образом в игре, вы вообще не будете с ним играть. Помните, что от хорошего поведения так же трудно избавиться, как и от плохого.</w:t>
      </w:r>
    </w:p>
    <w:p>
      <w:pPr>
        <w:pStyle w:val="Normal"/>
        <w:ind w:firstLine="360"/>
        <w:jc w:val="both"/>
        <w:rPr/>
      </w:pPr>
      <w:r>
        <w:rPr/>
        <w:t>Ваш бигль может грызть вещи из-за потребности, скуки, волнения или наслаждения. Помните, что оставляя его одного в доме, чтобы скоротать время он многим может заняться. Во время резки зубов он особенно готов грызть всё подряд, чтобы снять напряжение. Так как «грызть» является естественной потребностью, единственным средством лечения его разрушительного воздействия является направить его на приемлемый объект. Если у него есть хорошие аксессуары для жевания, он будет меньше лаять, копать и чувствовать скуку или волнение, когда остается один дома. Следует быть твёрдым и последовательным в вопросе, что вы ему позволяете грызть, а что нет. Когда вы видите, что он грызёт что-то непозволительное, дайте команду «нельзя», заберите предмет и дайте что-нибудь взамен. Сразу же похвалите, когда он примется грызть предложенную вами вещь. Предложенная вещь в виде телячьего копытца или уха всегда бывает более привлекательной. Большинство собак довольно быстро это понимают.</w:t>
      </w:r>
    </w:p>
    <w:p>
      <w:pPr>
        <w:pStyle w:val="Normal"/>
        <w:ind w:firstLine="360"/>
        <w:jc w:val="both"/>
        <w:rPr/>
      </w:pPr>
      <w:r>
        <w:rPr/>
        <w:t>Игрушки. Любая игрушка, которой вы даёте биглю поиграть без вашего присмотра, должна не ломаться и не быть проглочена. Бигли очень жёстко обращаются с игрушками. Избегайте давать маленькие игрушки-пищалки из пластика или винила, которые могут оказаться в желудке собаки и поставить под угрозу её здоровье. Хорошие предметы для жевания представляют собой телячьи копыта, копченые телячьи или овечьи ушки и игрушки фирмы Nylabones. Шкурки также хороши для жевания, но ими надо пользоваться осторожно, так как собаки пытаются оторвать и проглотить её куски, что может привести к удушению или проблемам пищеварения. Приобретение прессованных лакомств из шкур предпочтительнее в плане безопасности крупных косточек. Некоторые собаки сразу довольствуются данными игрушками. Других надо несколько раз потренировать и похвалить, чтобы они попривыкли к определённому виду игрушек. Пока бигль не получил соответствующей подготовки, убирайте все вещи и держите его в клети, когда вы не можете обеспечить за ним присмотр.</w:t>
      </w:r>
    </w:p>
    <w:p>
      <w:pPr>
        <w:pStyle w:val="Normal"/>
        <w:keepNext w:val="true"/>
        <w:spacing w:before="240" w:after="0"/>
        <w:rPr/>
      </w:pPr>
      <w:r>
        <w:rPr/>
        <w:t>КОПРОФАГИЯ (ПОЕДАНИЕ ИСПРАЖНЕНИЙ)</w:t>
      </w:r>
    </w:p>
    <w:p>
      <w:pPr>
        <w:pStyle w:val="21"/>
        <w:rPr/>
      </w:pPr>
      <w:r>
        <w:rPr/>
        <w:t>Копрофагия довольно часто распространена среди биглей. Однажды к своему отвращению вы можете заметить, как ваш щенок с удовольствием поедает свои экскременты или экскременты других собак. Некоторые предпочитают кошачьи экскременты. Я пока еще не встречала бигля, который побрезговал бы заячьим помётом. Замороженный помёт является популярным лакомством, которое предлагают владельцы своим собакам зимой.</w:t>
      </w:r>
    </w:p>
    <w:p>
      <w:pPr>
        <w:pStyle w:val="Normal"/>
        <w:ind w:firstLine="360"/>
        <w:jc w:val="both"/>
        <w:rPr/>
      </w:pPr>
      <w:r>
        <w:rPr/>
        <w:t>1.</w:t>
      </w:r>
      <w:r>
        <w:rPr>
          <w:sz w:val="14"/>
          <w:szCs w:val="14"/>
        </w:rPr>
        <w:t xml:space="preserve">      </w:t>
      </w:r>
      <w:r>
        <w:rPr/>
        <w:t>Почему бигли едят экскременты? В прошлом предполагалось, что это вызвано или плохим несбалансированным питанием, или плохим здоровьем. Современные исследования не дают подтверждений этим предположениям. Можно понять, что данное поведение является естественным, когда у суки есть щенки. Новорожденные щенки нуждаются в тактильной стимуляции процессов выведения. Сука съедает экскременты для поддержания чистоты гнезда. Однако крайне трудно понять, почему другие здоровые взрослые бигли едят это. Возможно, это поведение имеет глубокие инстинктивные корни. Возможно, некоторые бигли таким образом хотят привлечь к себе внимание, или занимаются этим от волнения и скуки. В большинстве случаев мы не знаем причины данного поведения. Просто бигли любят это делать.</w:t>
      </w:r>
    </w:p>
    <w:p>
      <w:pPr>
        <w:pStyle w:val="Normal"/>
        <w:ind w:firstLine="360"/>
        <w:jc w:val="both"/>
        <w:rPr/>
      </w:pPr>
      <w:r>
        <w:rPr/>
        <w:t>2.</w:t>
      </w:r>
      <w:r>
        <w:rPr>
          <w:sz w:val="14"/>
          <w:szCs w:val="14"/>
        </w:rPr>
        <w:t xml:space="preserve">      </w:t>
      </w:r>
      <w:r>
        <w:rPr/>
        <w:t>Это вредно? Независимо от наших чувств, истина в том, что данное поведение практически безвредно. Тем не менее, копрофагия в дополнение к социальному осуждению может привести к заражению паразитами или другой болезни.</w:t>
      </w:r>
    </w:p>
    <w:p>
      <w:pPr>
        <w:pStyle w:val="Normal"/>
        <w:ind w:firstLine="360"/>
        <w:jc w:val="both"/>
        <w:rPr/>
      </w:pPr>
      <w:r>
        <w:rPr/>
        <w:t>3.</w:t>
      </w:r>
      <w:r>
        <w:rPr>
          <w:sz w:val="14"/>
          <w:szCs w:val="14"/>
        </w:rPr>
        <w:t xml:space="preserve">      </w:t>
      </w:r>
      <w:r>
        <w:rPr/>
        <w:t>Как остановить копрофагию? Лучший способ – внимательное наблюдение за собакой во время испражнений и не позволять закреплению данного поведения. Убирайте всё, что может спровоцировать; содержите двор в чистоте и сразу же убирайте все испражнения. Когда бигль сходит в туалет, сразу же поощрите/отвлеките его лакомством, пока вы будете убирать. (Этот способ дал такие хорошие результаты у одного владельца, что его собака останавливается у каждой найденной ей кучки, чтобы получить лакомство!) Если у вас есть подозрения, что бигль делает это от скуки, попытайтесь записаться на курсы дрессировки и активизировать его жизнь. Сделайте кошачий лоток недоступным для бигля. Можно воспользоваться пищевыми добавками, но их действие ограничено. Обрызгивание питания чесноком или препаратом MSG может изменить запах фекалий, однако бигль продолжает есть фекалии других животных. Имеются препараты, применяемые для обрызгивания непосредственно фекалий, но собаки быстро научаются отличать одни от других.</w:t>
      </w:r>
    </w:p>
    <w:p>
      <w:pPr>
        <w:pStyle w:val="Normal"/>
        <w:keepNext w:val="true"/>
        <w:spacing w:before="240" w:after="0"/>
        <w:rPr/>
      </w:pPr>
      <w:r>
        <w:rPr/>
        <w:t>КОПАНИЕ В ЗЕМЛЕ</w:t>
      </w:r>
    </w:p>
    <w:p>
      <w:pPr>
        <w:pStyle w:val="21"/>
        <w:rPr/>
      </w:pPr>
      <w:r>
        <w:rPr/>
        <w:t>Вы так привыкли гордиться своим ухоженным садиком. Но ваш бигль начал выкапывать ямки то тут, то там. Как это остановить? Необходимо рассмотреть возможные причины данного поведения, чтобы ответить на поставленный вопрос.</w:t>
      </w:r>
    </w:p>
    <w:p>
      <w:pPr>
        <w:pStyle w:val="Normal"/>
        <w:ind w:firstLine="360"/>
        <w:jc w:val="both"/>
        <w:rPr/>
      </w:pPr>
      <w:r>
        <w:rPr>
          <w:rFonts w:cs="Symbol" w:ascii="Symbol" w:hAnsi="Symbol"/>
        </w:rPr>
        <w:t></w:t>
      </w:r>
      <w:r>
        <w:rPr>
          <w:sz w:val="14"/>
          <w:szCs w:val="14"/>
        </w:rPr>
        <w:t xml:space="preserve">        </w:t>
      </w:r>
      <w:r>
        <w:rPr/>
        <w:t>Охотничий инстинкт. Высокоразвитое обоняние бигля позволяет ему улавливать очень тонкие запахи. Вы просто представить себе не можете, какую симфонию запахов он чувствует в вашем саду. Он может копать, потому что преследует какое-нибудь насекомое или грызуна, или просто его заинтересовал интересный запах. И здесь вы ничего не можете поделать с инстинктом собаки, если только не уберете всех запахов. Следуйте здравому смыслу и просто не применяйте химикаты и яды на участке.</w:t>
      </w:r>
    </w:p>
    <w:p>
      <w:pPr>
        <w:pStyle w:val="Normal"/>
        <w:ind w:firstLine="360"/>
        <w:jc w:val="both"/>
        <w:rPr/>
      </w:pPr>
      <w:r>
        <w:rPr>
          <w:rFonts w:cs="Symbol" w:ascii="Symbol" w:hAnsi="Symbol"/>
        </w:rPr>
        <w:t></w:t>
      </w:r>
      <w:r>
        <w:rPr>
          <w:sz w:val="14"/>
          <w:szCs w:val="14"/>
        </w:rPr>
        <w:t xml:space="preserve">        </w:t>
      </w:r>
      <w:r>
        <w:rPr/>
        <w:t>Если ваш бигль вырыл несколько больших ямок, возможно, он ищет укрытие. Ведь ямка для него тоже самое, что для нас мебель. Ямка защищает его от холода в плохую погоду и предоставляет прохладу в жару. Это вполне естественно для собаки иметь укрытие. Запретить ему делать это равносильно запретить человеку спать на постели.</w:t>
      </w:r>
    </w:p>
    <w:p>
      <w:pPr>
        <w:pStyle w:val="Normal"/>
        <w:ind w:firstLine="360"/>
        <w:jc w:val="both"/>
        <w:rPr/>
      </w:pPr>
      <w:r>
        <w:rPr>
          <w:rFonts w:cs="Symbol" w:ascii="Symbol" w:hAnsi="Symbol"/>
        </w:rPr>
        <w:t></w:t>
      </w:r>
      <w:r>
        <w:rPr>
          <w:sz w:val="14"/>
          <w:szCs w:val="14"/>
        </w:rPr>
        <w:t xml:space="preserve">        </w:t>
      </w:r>
      <w:r>
        <w:rPr/>
        <w:t>Рытье ямок может быть просто формой прекрасного отдыха для собаки. Он просто находит неотразимым запах свежевырытой земли. Лучший способ справиться с этой проблемой – это выделить собаке участок на вашей территории, где она может копаться.</w:t>
      </w:r>
    </w:p>
    <w:p>
      <w:pPr>
        <w:pStyle w:val="Normal"/>
        <w:ind w:firstLine="360"/>
        <w:jc w:val="both"/>
        <w:rPr/>
      </w:pPr>
      <w:r>
        <w:rPr>
          <w:rFonts w:cs="Symbol" w:ascii="Symbol" w:hAnsi="Symbol"/>
        </w:rPr>
        <w:t></w:t>
      </w:r>
      <w:r>
        <w:rPr>
          <w:sz w:val="14"/>
          <w:szCs w:val="14"/>
        </w:rPr>
        <w:t xml:space="preserve">        </w:t>
      </w:r>
      <w:r>
        <w:rPr/>
        <w:t>Рытье может быть средством борьбы со скукой. Бигли – социальные животные, и им необходимо участвовать во всех мероприятиях семьи. Если этого им не хватает, они начинают участвовать в мероприятиях, которые мы не одобряем, только чтобы занять себя. Также собака, которой не хватает физических нагрузок, может заниматься копанием как средством высвобождения скопившейся энергии.</w:t>
      </w:r>
    </w:p>
    <w:p>
      <w:pPr>
        <w:pStyle w:val="21"/>
        <w:rPr/>
      </w:pPr>
      <w:r>
        <w:rPr/>
        <w:t>Первым шагом в борьбе с копанием, так же как и в других проявлениях проблемного поведения, должно стать обучение и выполнение основных команд. Займите время бигля: водите его на занятия в клуб, давайте ему выполнять различные упражнения до «изнеможения». Большинство собак любят активный образ жизни. Они любят думать, что у них есть важное дело. Если бигль живёт на улице, можно впускать его в дом, чтобы он почувствовал близость членов его семьи. Лаз в двери дома для собаки делает дом более доступным, в тоже время она в любое время может выйти на улицу. Если вам не нравится, что собака будет бегать по всему дому, можно создать место специально для неё. Небольшая отгороженная кухня, где у собаки есть свое место, доступ к клети, миске и другим аксессуарам, хорошо отвечает поставленной цели. Если вы исключили все причины, а бигль продолжает копать, возможно, вы являетесь хозяином особи, которая просто это любит делать. Несколько обычных приёмов для предотвращения копания состоят в том, что в места, где собака любит копать, закладываются кирпичи или булыжники, а вырытые ей ямы заливаются водой. К сожалению, данные приёмы не искореняют данное поведение. Бигль просто находит новое место, где он может копать. Выход может быть найден в обеспечении бигля песочницей, где ему разрешается копать. Вы можете обучить его пользоваться песочницей, подозвав к ней и показав на собственном примере, что здесь можно копать. Поиграйте таким образом с собакой, затем поощрите за то, что она копает в разрешённом месте. Можно также спрятать в песке лакомства, чтобы бигль отыскал его. Если вы заметите, что он копает в неположенном месте, дайте команду «не копать» и затем отведите его в песочницу. Когда бигль начнет копать в ней, поощрите его.</w:t>
      </w:r>
    </w:p>
    <w:p>
      <w:pPr>
        <w:pStyle w:val="Normal"/>
        <w:keepNext w:val="true"/>
        <w:spacing w:before="240" w:after="0"/>
        <w:rPr/>
      </w:pPr>
      <w:r>
        <w:rPr/>
        <w:t xml:space="preserve">СТРАХ ГРОМА И СИЛЬНЫХ ХЛОПКОВ </w:t>
      </w:r>
    </w:p>
    <w:p>
      <w:pPr>
        <w:pStyle w:val="Normal"/>
        <w:ind w:firstLine="360"/>
        <w:jc w:val="both"/>
        <w:rPr/>
      </w:pPr>
      <w:r>
        <w:rPr/>
        <w:t>Если бигль проявляет страх, то причиной является отсутствие опыта или неприятный предыдущий опыт. Некоторые собаки боятся грома, однако совсем не реагируют на громкие звуки. Из этого был сделан вывод, что собака, возможно, реагирует как на изменения атмосферного давления во время бури, так и на шум вообще.</w:t>
      </w:r>
    </w:p>
    <w:p>
      <w:pPr>
        <w:pStyle w:val="21"/>
        <w:rPr/>
      </w:pPr>
      <w:r>
        <w:rPr/>
        <w:t>Бигль не должен реагировать на громкие звуки с первых дней появления в вашем доме. Если вы кормите его из миски из нержавейки, то время от времени роняйте её на пол. Вначале щенок испугается, но вскоре оправится и начнет исследовать причину звука. Когда он расслабится и поднимет хвост, похвалите и поощрите его лакомством. Если он сильно испугается, не роняйте миску так громко. Можно воспользоваться магнитофоном с записями различных звуков. Можно приобрести записи грома, фейерверков, выстрелов. Начав с небольшой громкости, постепенно бигль теряет чувствительность к звуковым эффектам. Повторяя и постепенно увеличивая громкость, собака вскоре научится не обращать внимания на громкие звуки. Использование игр и положительного подкрепления в данной работе может произвести положительный эффект.</w:t>
      </w:r>
    </w:p>
    <w:p>
      <w:pPr>
        <w:pStyle w:val="Normal"/>
        <w:ind w:firstLine="360"/>
        <w:jc w:val="both"/>
        <w:rPr/>
      </w:pPr>
      <w:r>
        <w:rPr/>
        <w:t>Бигль может начать бояться гроз, даже если раньше, в детстве он не проявлял данного страха. Причина этого не совсем ясна. Неприятный опыт может внести свою лепту. Независимо от причины, вы можете помочь своему биглю справиться с данным состоянием несколькими способами.</w:t>
      </w:r>
    </w:p>
    <w:p>
      <w:pPr>
        <w:pStyle w:val="Normal"/>
        <w:ind w:firstLine="357"/>
        <w:jc w:val="both"/>
        <w:rPr/>
      </w:pPr>
      <w:r>
        <w:rPr/>
        <w:t>1.</w:t>
      </w:r>
      <w:r>
        <w:rPr>
          <w:sz w:val="14"/>
          <w:szCs w:val="14"/>
        </w:rPr>
        <w:t xml:space="preserve">      </w:t>
      </w:r>
      <w:r>
        <w:rPr/>
        <w:t>Спокойное подбадривание. Если вы сами боитесь гроз, бигль может перенять страх от вас. Его необходимо подбадривать тем, что бояться нечего. Лучший способ – это дать понять, что гроза не такая уж страшная штука. Не обращайте на неё внимания и продолжайте заниматься своим делом. Разговаривайте с биглем приятным и уверенным голосом, заставьте его пойти и лечь.</w:t>
      </w:r>
    </w:p>
    <w:p>
      <w:pPr>
        <w:pStyle w:val="Normal"/>
        <w:ind w:firstLine="357"/>
        <w:jc w:val="both"/>
        <w:rPr/>
      </w:pPr>
      <w:r>
        <w:rPr/>
        <w:t>2.</w:t>
      </w:r>
      <w:r>
        <w:rPr>
          <w:sz w:val="14"/>
          <w:szCs w:val="14"/>
        </w:rPr>
        <w:t xml:space="preserve">      </w:t>
      </w:r>
      <w:r>
        <w:rPr/>
        <w:t>Использование клети. Если у бигля есть свое место, например, клеть, то он может переждать грозу в ней. Он и хочет это сделать. Но находится рядом с вами, чувствуя ответственность за вашу охрану. Заставьте его пойти в клеть, и вы увидите, что вскоре он успокоится, и будет чувствовать себя более комфортно. Клети из пластика, похожие на используемые в самолетах, обычно лучше, чем открытые из проволоки.</w:t>
      </w:r>
    </w:p>
    <w:p>
      <w:pPr>
        <w:pStyle w:val="Normal"/>
        <w:ind w:firstLine="357"/>
        <w:jc w:val="both"/>
        <w:rPr/>
      </w:pPr>
      <w:r>
        <w:rPr/>
        <w:t>3.</w:t>
      </w:r>
      <w:r>
        <w:rPr>
          <w:sz w:val="14"/>
          <w:szCs w:val="14"/>
        </w:rPr>
        <w:t xml:space="preserve">      </w:t>
      </w:r>
      <w:r>
        <w:rPr/>
        <w:t>Положительное подкрепление. Бигля с небольшим страхом перед грозами можно эффективно научить связывать изменения в погоде с чем-то приятным. Возможно, удастся отвлечь его внимание игрой, любимой игрушкой, предназначенной для использования в подобных ситуациях. Однако не заласкивайте его в попытке успокоить его. Такие действия могут подкрепить его нежелательное поведение.</w:t>
      </w:r>
    </w:p>
    <w:p>
      <w:pPr>
        <w:pStyle w:val="Normal"/>
        <w:ind w:firstLine="357"/>
        <w:jc w:val="both"/>
        <w:rPr/>
      </w:pPr>
      <w:r>
        <w:rPr/>
        <w:t>4.</w:t>
      </w:r>
      <w:r>
        <w:rPr>
          <w:sz w:val="14"/>
          <w:szCs w:val="14"/>
        </w:rPr>
        <w:t xml:space="preserve">      </w:t>
      </w:r>
      <w:r>
        <w:rPr/>
        <w:t>Снижение сензитивности к громким звукам. Как мы уже отмечали выше, мы можем скорректировать поведением постепенным многократным предъявлением звуков, чья громкость постепенно увеличивается. Приглушите свет и проиграйте записи грозы. Через игру, занятия физическими упражнениями, подкрепление правильного поведения можно научить бигля не реагировать на звуки грозы.</w:t>
      </w:r>
    </w:p>
    <w:p>
      <w:pPr>
        <w:pStyle w:val="Normal"/>
        <w:keepNext w:val="true"/>
        <w:spacing w:before="240" w:after="0"/>
        <w:rPr/>
      </w:pPr>
      <w:r>
        <w:rPr/>
        <w:t>ПОДПРЫГИВАНИЯ ПРИ ПРИВЕТСТВИЯХ</w:t>
      </w:r>
    </w:p>
    <w:p>
      <w:pPr>
        <w:pStyle w:val="Normal"/>
        <w:ind w:firstLine="360"/>
        <w:jc w:val="both"/>
        <w:rPr/>
      </w:pPr>
      <w:r>
        <w:rPr/>
        <w:t>Подпрыгивания при приветствии являются естественным проявлением. Бигль счастлив быть в вашей компании. Он пытается дотянуться до вашего лица и поцеловать вас так же, как он это сделал бы, чтобы поприветствовать вожака своры.</w:t>
      </w:r>
    </w:p>
    <w:p>
      <w:pPr>
        <w:pStyle w:val="Normal"/>
        <w:ind w:firstLine="360"/>
        <w:jc w:val="both"/>
        <w:rPr/>
      </w:pPr>
      <w:r>
        <w:rPr/>
        <w:t>Для того чтобы остановить данный ритуал, попытайтесь изменить его поведение при приветствии. Проигнорируйте его подпрыгивания. Воспользуйтесь положительным подкреплением, когда собака сидит или, по крайней мере, стоит на четырёх лапах. Не обращать внимания на подпрыгивания является особо эффективным, так как подпрыгивания имеют цель привлечь ваше внимание. Когда вы видите, что бигль готов подпрыгнуть, просто скрестите руки перед собой, повернитесь к нему спиной и уйдите. Как только всеми четырьмя лапами он опустился на землю, возьмите его за морду и присядьте на колени, похвалив и позволив ему вас поприветствовать. Возможно, вы решите применить команду «сидеть», таким образом, обучая собаку сидеть при приветствиях. Если собака уже привыкла подпрыгивать, чтобы добиться вашего внимания, то может произойти эффект «взрывного затухания». То есть ситуация ухудшится перед улучшением. Когда вы перестанете поощрять неправильное поведение в самом начале, собака с большей энергией попытается обратить на себя внимание. Будьте последовательны, и бигль сразу поймет, что подпрыгивание не приносит внимания.</w:t>
      </w:r>
    </w:p>
    <w:p>
      <w:pPr>
        <w:pStyle w:val="21"/>
        <w:rPr/>
      </w:pPr>
      <w:r>
        <w:rPr/>
        <w:t>Другой способ основан на мягком коррекционном действии. Если вам не удается увернуться от подпрыгиваний, возьмите передние лапы собаки в свои руки и держите собаку на задних лапах, слегка подтягивая её вверх. Так как для большинства биглей данная стойка не характерна, и они могут вынести стойку на задних лапах непродолжительное время, вскоре он устанет и почувствует дискомфорт. Когда он начнет вырываться, отпустите его. Когда он окажется всеми четырьмя лапами на земле, похвалите и почешите за ушком. Вскоре он поймёт, что его подпрыгивания заканчиваются небольшим дискомфортом, а его правильное поведение – похвалой и вниманием, чего он и добивался.</w:t>
      </w:r>
    </w:p>
    <w:p>
      <w:pPr>
        <w:pStyle w:val="Normal"/>
        <w:keepNext w:val="true"/>
        <w:spacing w:before="240" w:after="0"/>
        <w:rPr/>
      </w:pPr>
      <w:r>
        <w:rPr/>
        <w:t>БОЯЗНЬ ОДИНОЧЕСТВА</w:t>
      </w:r>
    </w:p>
    <w:p>
      <w:pPr>
        <w:pStyle w:val="Normal"/>
        <w:ind w:firstLine="360"/>
        <w:jc w:val="both"/>
        <w:rPr/>
      </w:pPr>
      <w:r>
        <w:rPr/>
        <w:t>В последнее время ваш бигль не отстает от вас ни на шаг, словно липучка, когда вы в доме. А при первых признаках вашего ухода из дома становится будто помешанный. Если ваш бигль до того расстроен, что ничего не может делать, когда остается один дома, то у него боязнь одиночества. Это состояние характеризуется следующими нарушениями поведения: разрушительные действия, сильный лай, несвоевременные испражнения, попытки вырваться из дома, членовредительство.</w:t>
      </w:r>
    </w:p>
    <w:p>
      <w:pPr>
        <w:pStyle w:val="21"/>
        <w:rPr/>
      </w:pPr>
      <w:r>
        <w:rPr/>
        <w:t>Следующие симптомы проявляются в поведении собаки:</w:t>
      </w:r>
    </w:p>
    <w:p>
      <w:pPr>
        <w:pStyle w:val="Normal"/>
        <w:ind w:firstLine="360"/>
        <w:jc w:val="both"/>
        <w:rPr/>
      </w:pPr>
      <w:r>
        <w:rPr>
          <w:rFonts w:cs="Symbol" w:ascii="Symbol" w:hAnsi="Symbol"/>
        </w:rPr>
        <w:t></w:t>
      </w:r>
      <w:r>
        <w:rPr>
          <w:sz w:val="14"/>
          <w:szCs w:val="14"/>
        </w:rPr>
        <w:t xml:space="preserve">        </w:t>
      </w:r>
      <w:r>
        <w:rPr/>
        <w:t>Она часто затихает или бурно себя ведет незадолго до вашего ухода или сразу после него.</w:t>
      </w:r>
    </w:p>
    <w:p>
      <w:pPr>
        <w:pStyle w:val="Normal"/>
        <w:ind w:firstLine="360"/>
        <w:jc w:val="both"/>
        <w:rPr/>
      </w:pPr>
      <w:r>
        <w:rPr>
          <w:rFonts w:cs="Symbol" w:ascii="Symbol" w:hAnsi="Symbol"/>
        </w:rPr>
        <w:t></w:t>
      </w:r>
      <w:r>
        <w:rPr>
          <w:sz w:val="14"/>
          <w:szCs w:val="14"/>
        </w:rPr>
        <w:t xml:space="preserve">        </w:t>
      </w:r>
      <w:r>
        <w:rPr/>
        <w:t>Нарушения в поведении происходят только тогда, когда она физически не видит человека/людей, к которым особенно привязана. Это может происходить или в ваше отсутствие, или при её нахождении в другом помещении.</w:t>
      </w:r>
    </w:p>
    <w:p>
      <w:pPr>
        <w:pStyle w:val="Normal"/>
        <w:ind w:firstLine="360"/>
        <w:jc w:val="both"/>
        <w:rPr/>
      </w:pPr>
      <w:r>
        <w:rPr>
          <w:rFonts w:cs="Symbol" w:ascii="Symbol" w:hAnsi="Symbol"/>
        </w:rPr>
        <w:t></w:t>
      </w:r>
      <w:r>
        <w:rPr>
          <w:sz w:val="14"/>
          <w:szCs w:val="14"/>
        </w:rPr>
        <w:t xml:space="preserve">        </w:t>
      </w:r>
      <w:r>
        <w:rPr/>
        <w:t>При вашем возвращении собака проявляет сверхрадость в приветствии, а потом не отходит от вас ни на шаг, как будто боится, что вы вскоре уйдете.</w:t>
      </w:r>
    </w:p>
    <w:p>
      <w:pPr>
        <w:pStyle w:val="Normal"/>
        <w:ind w:firstLine="360"/>
        <w:jc w:val="both"/>
        <w:rPr/>
      </w:pPr>
      <w:r>
        <w:rPr>
          <w:rFonts w:cs="Symbol" w:ascii="Symbol" w:hAnsi="Symbol"/>
        </w:rPr>
        <w:t></w:t>
      </w:r>
      <w:r>
        <w:rPr>
          <w:sz w:val="14"/>
          <w:szCs w:val="14"/>
        </w:rPr>
        <w:t xml:space="preserve">        </w:t>
      </w:r>
      <w:r>
        <w:rPr/>
        <w:t>В крайних случаях возможны проявления волнения, страха и разрушительного поведения, когда собака остаётся с другими людьми или собаками.</w:t>
      </w:r>
    </w:p>
    <w:p>
      <w:pPr>
        <w:pStyle w:val="21"/>
        <w:rPr/>
      </w:pPr>
      <w:r>
        <w:rPr/>
        <w:t>Страх одиночества коренится в отсутствии чувства уверенности и безопасности. Первый шаг на пути ликвидации данной проблемы вернуться и повторить упражнения на доминирование и установление контакта. Бигль, который принимает вас как лидера, также принимает тот факт, что вы всегда принимаете правильные решения. И если вы оставляете его одного в клети на небольшие периоды времени, он должен принять ваше решение и доверять вашим действиям как самым правильным и лучшим для его благополучия.</w:t>
      </w:r>
    </w:p>
    <w:p>
      <w:pPr>
        <w:pStyle w:val="21"/>
        <w:rPr/>
      </w:pPr>
      <w:r>
        <w:rPr/>
        <w:t xml:space="preserve">Необходимо постепенное снятие чувствительности к вашим уходам. </w:t>
      </w:r>
    </w:p>
    <w:p>
      <w:pPr>
        <w:pStyle w:val="Normal"/>
        <w:ind w:firstLine="357"/>
        <w:jc w:val="both"/>
        <w:rPr/>
      </w:pPr>
      <w:r>
        <w:rPr/>
        <w:t>1.</w:t>
      </w:r>
      <w:r>
        <w:rPr>
          <w:sz w:val="14"/>
          <w:szCs w:val="14"/>
        </w:rPr>
        <w:t xml:space="preserve">      </w:t>
      </w:r>
      <w:r>
        <w:rPr/>
        <w:t>Начните с уменьшения приветствий и уходов.</w:t>
      </w:r>
    </w:p>
    <w:p>
      <w:pPr>
        <w:pStyle w:val="Normal"/>
        <w:ind w:firstLine="357"/>
        <w:jc w:val="both"/>
        <w:rPr/>
      </w:pPr>
      <w:r>
        <w:rPr/>
        <w:t>2.</w:t>
      </w:r>
      <w:r>
        <w:rPr>
          <w:sz w:val="14"/>
          <w:szCs w:val="14"/>
        </w:rPr>
        <w:t xml:space="preserve">      </w:t>
      </w:r>
      <w:r>
        <w:rPr/>
        <w:t>Непродолжительно держите бигля в клети, когда вы дома.</w:t>
      </w:r>
    </w:p>
    <w:p>
      <w:pPr>
        <w:pStyle w:val="Normal"/>
        <w:ind w:firstLine="357"/>
        <w:jc w:val="both"/>
        <w:rPr/>
      </w:pPr>
      <w:r>
        <w:rPr/>
        <w:t>3.</w:t>
      </w:r>
      <w:r>
        <w:rPr>
          <w:sz w:val="14"/>
          <w:szCs w:val="14"/>
        </w:rPr>
        <w:t xml:space="preserve">      </w:t>
      </w:r>
      <w:r>
        <w:rPr/>
        <w:t>Дайте ему особо привлекательную игрушку для жевания, используемую только во время занятий.</w:t>
      </w:r>
    </w:p>
    <w:p>
      <w:pPr>
        <w:pStyle w:val="Normal"/>
        <w:ind w:firstLine="357"/>
        <w:jc w:val="both"/>
        <w:rPr/>
      </w:pPr>
      <w:r>
        <w:rPr/>
        <w:t>4.</w:t>
      </w:r>
      <w:r>
        <w:rPr>
          <w:sz w:val="14"/>
          <w:szCs w:val="14"/>
        </w:rPr>
        <w:t xml:space="preserve">      </w:t>
      </w:r>
      <w:r>
        <w:rPr/>
        <w:t>Уходите из дома спокойно, не говоря ему ни слова.</w:t>
      </w:r>
    </w:p>
    <w:p>
      <w:pPr>
        <w:pStyle w:val="Normal"/>
        <w:ind w:firstLine="357"/>
        <w:jc w:val="both"/>
        <w:rPr/>
      </w:pPr>
      <w:r>
        <w:rPr/>
        <w:t>5.</w:t>
      </w:r>
      <w:r>
        <w:rPr>
          <w:sz w:val="14"/>
          <w:szCs w:val="14"/>
        </w:rPr>
        <w:t xml:space="preserve">      </w:t>
      </w:r>
      <w:r>
        <w:rPr/>
        <w:t>Постепенно увеличивайте время, когда он остается в доме один. Когда вы возвращаетесь, не суетитесь около него. Вначале не обращайте на него внимания, повесьте пальто и делайте свои дела. Затем немного попозже, обратите на него внимание, присядьте на колени и поздоровайтесь с ним более тепло.</w:t>
      </w:r>
    </w:p>
    <w:p>
      <w:pPr>
        <w:pStyle w:val="Normal"/>
        <w:ind w:firstLine="357"/>
        <w:jc w:val="both"/>
        <w:rPr/>
      </w:pPr>
      <w:r>
        <w:rPr/>
        <w:t>6.</w:t>
      </w:r>
      <w:r>
        <w:rPr>
          <w:sz w:val="14"/>
          <w:szCs w:val="14"/>
        </w:rPr>
        <w:t xml:space="preserve">      </w:t>
      </w:r>
      <w:r>
        <w:rPr/>
        <w:t>В экстремальных случаях, когда вы действительно обеспокоены, тем, что он может нанести себе раны во время вашего отсутствия, проконсультируйтесь с вашим ветеринаром о медикаментозном лечении.</w:t>
      </w:r>
    </w:p>
    <w:p>
      <w:pPr>
        <w:pStyle w:val="Normal"/>
        <w:keepNext w:val="true"/>
        <w:spacing w:before="240" w:after="0"/>
        <w:rPr/>
      </w:pPr>
      <w:r>
        <w:rPr/>
        <w:t>ПУГЛИВОСТЬ</w:t>
      </w:r>
    </w:p>
    <w:p>
      <w:pPr>
        <w:pStyle w:val="Normal"/>
        <w:ind w:firstLine="360"/>
        <w:jc w:val="both"/>
        <w:rPr/>
      </w:pPr>
      <w:r>
        <w:rPr/>
        <w:t>Бигли в принципе обладают уверенным и общительным характером. Некоторые особи могут быть более пугливыми и нервными. Бигль из приюта, который пережил побои, отсутствие ухода и социализации, более подвержен чувству страха в отношении незнакомых звуков, предметов и людей. Одна из проблем с пугливыми биглями состоит в том, что они могут кусаться из чувства страха в качестве защитной меры.</w:t>
      </w:r>
    </w:p>
    <w:p>
      <w:pPr>
        <w:pStyle w:val="21"/>
        <w:rPr/>
      </w:pPr>
      <w:r>
        <w:rPr/>
        <w:t>Само собой разумеется, что проявлений испуга в присутствии хозяина маловероятно у биглей, которые воспринимают его как лидера. Будьте для него лидером, и он будет чувствовать себя в безопасности в вашем присутствии. Пользуйтесь упражнениями на послушание, чтобы можно было предоставить собаке управляемые способы поведения в потенциально опасных ситуациях. Упражнения позволят ему сосредоточить внимание на вас и лучше справится с его страхами.</w:t>
      </w:r>
    </w:p>
    <w:p>
      <w:pPr>
        <w:pStyle w:val="Normal"/>
        <w:ind w:firstLine="360"/>
        <w:jc w:val="both"/>
        <w:rPr/>
      </w:pPr>
      <w:r>
        <w:rPr/>
        <w:t>Основной метод снятия страха перед незнакомыми людьми или предметами тот же самый, что и при снятии агрессивности к посторонним людям. Всегда поощряйте пугливую собаку за проявление любопытства ко всему новому. Поощряйте, чтобы он сам подошел и обследовал всё новое. Постепенно он потеряет интерес к незнакомым людям и новым предметам.</w:t>
      </w:r>
    </w:p>
    <w:p>
      <w:pPr>
        <w:pStyle w:val="Normal"/>
        <w:keepNext w:val="true"/>
        <w:spacing w:before="240" w:after="0"/>
        <w:rPr/>
      </w:pPr>
      <w:r>
        <w:rPr/>
        <w:t>НЕПРОИЗВОЛЬНОЕ МОЧЕИСПУСКАНИЕ</w:t>
      </w:r>
    </w:p>
    <w:p>
      <w:pPr>
        <w:pStyle w:val="Normal"/>
        <w:ind w:firstLine="360"/>
        <w:jc w:val="both"/>
        <w:rPr/>
      </w:pPr>
      <w:r>
        <w:rPr/>
        <w:t>Для биглей, особенно щенков, достаточно обычно непроизвольное мочеиспускание. Если подойти к щенку с терпением и пониманием, эта проблема исчезнет с возрастом. По мере взросления собака становится более уверенной и лучше контролирует мочевой пузырь. В случаях непроизвольного мочеиспускания, рекомендуется проконсультироваться у ветеринара, чтобы посмотреть, не имеет ли данное поведение медицинские корни.</w:t>
      </w:r>
    </w:p>
    <w:p>
      <w:pPr>
        <w:pStyle w:val="Normal"/>
        <w:ind w:firstLine="360"/>
        <w:jc w:val="both"/>
        <w:rPr/>
      </w:pPr>
      <w:r>
        <w:rPr/>
        <w:t>Мочеиспускание, вызванное испугом или доминированием. Следует понимать, что данная реакция базируется на его понимании угрозы, а не на реальных намерениях приближающегося человека или другой собаки. Возможно мочеиспускание во время приветствия или дисциплинарного воздействия. Мочеиспускание часто сопровождается позой подчинения: ползание на брюхе с поджатыми ушами или брюхом вверх. Мочеиспускание может прекратиться, когда щенок станет чувствовать себя более уверенно. Дрессируйте его основным командам, постепенно знакомьте с новыми ситуациями, и всё это проводите с положительными эмоциями. Попытайтесь не запугивать собаку, устанавливая доминантный зрительный контакт или возвышаясь над ней. Наоборот, наклонитесь к ней и почешите под подбородком. Не наказывайте и не ругайте, так как это лишь усугубляет проблему. Полезным будет дать выполнить команду. Скомандуйте «сидеть», когда вы подходите, и похвалите за выполнение команды.</w:t>
      </w:r>
    </w:p>
    <w:p>
      <w:pPr>
        <w:pStyle w:val="Normal"/>
        <w:ind w:firstLine="360"/>
        <w:jc w:val="both"/>
        <w:rPr/>
      </w:pPr>
      <w:r>
        <w:rPr/>
        <w:t>Мочеиспускание, вызванное возбуждением. Обычно это происходит во время игр и приветствий. Большинство случаев происходит из-за отсутствия контроля над мочевым пузырём, и наблюдается у собак не старше 1 года. Если щенок страдает данным видом мочеиспускания, ограничьтесь игрой на улице для предотвращения случаев мочеиспускания до тех пор, пока щенок не повзрослеет. Не делайте приветствия очень бурными, и проигнорируйте щенка, пока он не успокоится. Никогда не наказывайте его за этот вид мочеиспускания: он делает это не специально, и даже не замечает, когда это происходит. Проконсультируйтесь у ветеринара, если у вас есть вопросы или для выявления физической причины проблемы.</w:t>
      </w:r>
    </w:p>
    <w:p>
      <w:pPr>
        <w:pStyle w:val="Normal"/>
        <w:keepNext w:val="true"/>
        <w:spacing w:before="240" w:after="0"/>
        <w:rPr/>
      </w:pPr>
      <w:r>
        <w:rPr/>
        <w:t>ОТНОШЕНИЕ К ДЕТЯМ</w:t>
      </w:r>
    </w:p>
    <w:p>
      <w:pPr>
        <w:pStyle w:val="21"/>
        <w:rPr/>
      </w:pPr>
      <w:r>
        <w:rPr/>
        <w:t>Контакт между собакой и ребёнком замечательная вещь. И те и другие должны знать правила поведения в присутствии друг друга. Следующие основные положения помогут вам внести гармонию в отношениях между вашей собакой и вашими детьми.</w:t>
      </w:r>
    </w:p>
    <w:p>
      <w:pPr>
        <w:pStyle w:val="Normal"/>
        <w:ind w:firstLine="360"/>
        <w:jc w:val="both"/>
        <w:rPr/>
      </w:pPr>
      <w:r>
        <w:rPr>
          <w:rFonts w:cs="Symbol" w:ascii="Symbol" w:hAnsi="Symbol"/>
        </w:rPr>
        <w:t></w:t>
      </w:r>
      <w:r>
        <w:rPr>
          <w:sz w:val="14"/>
          <w:szCs w:val="14"/>
        </w:rPr>
        <w:t xml:space="preserve">        </w:t>
      </w:r>
      <w:r>
        <w:rPr/>
        <w:t>Никогда не оставляйте собаку наедине с вашим ребёнком без присмотра с вашей стороны. Дети могут неспециально напугать или нанести травму собаке. Собака может испугаться, когда ребенок за ней побежал, издал громкий звук или крикнул, сделал резкое движение. Дети должны знать, что нельзя собаку бить, и нельзя кричать во время игр.</w:t>
      </w:r>
    </w:p>
    <w:p>
      <w:pPr>
        <w:pStyle w:val="Normal"/>
        <w:ind w:firstLine="360"/>
        <w:jc w:val="both"/>
        <w:rPr/>
      </w:pPr>
      <w:r>
        <w:rPr>
          <w:rFonts w:cs="Symbol" w:ascii="Symbol" w:hAnsi="Symbol"/>
        </w:rPr>
        <w:t></w:t>
      </w:r>
      <w:r>
        <w:rPr>
          <w:sz w:val="14"/>
          <w:szCs w:val="14"/>
        </w:rPr>
        <w:t xml:space="preserve">        </w:t>
      </w:r>
      <w:r>
        <w:rPr/>
        <w:t>Кормите детей и собак отдельно. Большинство биглей не принимают детей в качестве лидеров или авторитетных фигур. Они ставят детей вниз иерархической лестницы и воспринимают их как равных себе по социальному статусу. Это частично объясняет, почему бигль может противопоставить себя ребенку или украсть у него еду, даже не задумываясь.</w:t>
      </w:r>
    </w:p>
    <w:p>
      <w:pPr>
        <w:pStyle w:val="Normal"/>
        <w:ind w:firstLine="360"/>
        <w:jc w:val="both"/>
        <w:rPr/>
      </w:pPr>
      <w:r>
        <w:rPr>
          <w:rFonts w:cs="Symbol" w:ascii="Symbol" w:hAnsi="Symbol"/>
        </w:rPr>
        <w:t></w:t>
      </w:r>
      <w:r>
        <w:rPr>
          <w:sz w:val="14"/>
          <w:szCs w:val="14"/>
        </w:rPr>
        <w:t xml:space="preserve">        </w:t>
      </w:r>
      <w:r>
        <w:rPr/>
        <w:t>У бигля должно быть своё отдельное место, куда он может уйти отдохнуть. Никогда не позволяйте детям лезть к нему во время кормления, болезни, отдыха и в других случаях, когда он у себя в клети.</w:t>
      </w:r>
    </w:p>
    <w:p>
      <w:pPr>
        <w:pStyle w:val="Normal"/>
        <w:ind w:firstLine="360"/>
        <w:jc w:val="both"/>
        <w:rPr/>
      </w:pPr>
      <w:r>
        <w:rPr>
          <w:rFonts w:cs="Symbol" w:ascii="Symbol" w:hAnsi="Symbol"/>
        </w:rPr>
        <w:t></w:t>
      </w:r>
      <w:r>
        <w:rPr>
          <w:sz w:val="14"/>
          <w:szCs w:val="14"/>
        </w:rPr>
        <w:t xml:space="preserve">        </w:t>
      </w:r>
      <w:r>
        <w:rPr/>
        <w:t>Все члены семьи, в том числе и дети, должны знать, как контролировать бигля, используя простую тренинг-технику. Даже очень маленькие дети могут выучить, как скомандовать «сидеть» и поощрить за выполнение лакомством. Бигль быстро понимает, что дети это веселье и игра, и многое отдаст за простое «сидеть».</w:t>
      </w:r>
    </w:p>
    <w:p>
      <w:pPr>
        <w:pStyle w:val="Normal"/>
        <w:ind w:firstLine="360"/>
        <w:jc w:val="both"/>
        <w:rPr/>
      </w:pPr>
      <w:r>
        <w:rPr>
          <w:rFonts w:cs="Symbol" w:ascii="Symbol" w:hAnsi="Symbol"/>
        </w:rPr>
        <w:t></w:t>
      </w:r>
      <w:r>
        <w:rPr>
          <w:sz w:val="14"/>
          <w:szCs w:val="14"/>
        </w:rPr>
        <w:t xml:space="preserve">        </w:t>
      </w:r>
      <w:r>
        <w:rPr/>
        <w:t>Если вы содержите собаку на улице, в своем саду, проверьте, чтобы соседские дети не дразнили её. Когда собака кусает ребенка, часто это происходит потому, что у неё уже нет сил терпеть.</w:t>
      </w:r>
    </w:p>
    <w:p>
      <w:pPr>
        <w:pStyle w:val="Normal"/>
        <w:ind w:firstLine="360"/>
        <w:jc w:val="both"/>
        <w:rPr/>
      </w:pPr>
      <w:r>
        <w:rPr>
          <w:rFonts w:cs="Symbol" w:ascii="Symbol" w:hAnsi="Symbol"/>
        </w:rPr>
        <w:t></w:t>
      </w:r>
      <w:r>
        <w:rPr>
          <w:sz w:val="14"/>
          <w:szCs w:val="14"/>
        </w:rPr>
        <w:t xml:space="preserve">        </w:t>
      </w:r>
      <w:r>
        <w:rPr/>
        <w:t>Не играйте с собакой в игры на доминирование, например, «перетягивание каната». Если собака научиться вцепляться в вещь, чтобы овладеть ею, она может придти к заключению, что любая вещь, которую она выхватила у ребёнка, принадлежит ей.</w:t>
      </w:r>
    </w:p>
    <w:p>
      <w:pPr>
        <w:pStyle w:val="21"/>
        <w:rPr/>
      </w:pPr>
      <w:r>
        <w:rPr/>
        <w:t xml:space="preserve">Для того чтобы предотвратить агрессивное поведение по отношению к детям, необходимо начать социализацию в раннем возрасте. Все члены семьи должны относиться к биглю ласково и с уважением. </w:t>
      </w:r>
    </w:p>
    <w:p>
      <w:pPr>
        <w:pStyle w:val="Normal"/>
        <w:ind w:firstLine="357"/>
        <w:jc w:val="both"/>
        <w:rPr/>
      </w:pPr>
      <w:r>
        <w:rPr/>
        <w:t>1.</w:t>
      </w:r>
      <w:r>
        <w:rPr>
          <w:sz w:val="14"/>
          <w:szCs w:val="14"/>
        </w:rPr>
        <w:t xml:space="preserve">      </w:t>
      </w:r>
      <w:r>
        <w:rPr/>
        <w:t xml:space="preserve">Взрослые совместно с детьми, давая корм из рук, учат бигля брать её аккуратно. </w:t>
      </w:r>
    </w:p>
    <w:p>
      <w:pPr>
        <w:pStyle w:val="Normal"/>
        <w:ind w:firstLine="357"/>
        <w:jc w:val="both"/>
        <w:rPr/>
      </w:pPr>
      <w:r>
        <w:rPr/>
        <w:t>2.</w:t>
      </w:r>
      <w:r>
        <w:rPr>
          <w:sz w:val="14"/>
          <w:szCs w:val="14"/>
        </w:rPr>
        <w:t xml:space="preserve">      </w:t>
      </w:r>
      <w:r>
        <w:rPr/>
        <w:t>Не позволяйте биглю бегать за детьми или перевозбуждаться во время игры.</w:t>
      </w:r>
    </w:p>
    <w:p>
      <w:pPr>
        <w:pStyle w:val="Normal"/>
        <w:ind w:firstLine="357"/>
        <w:jc w:val="both"/>
        <w:rPr/>
      </w:pPr>
      <w:r>
        <w:rPr/>
        <w:t>3.</w:t>
      </w:r>
      <w:r>
        <w:rPr>
          <w:sz w:val="14"/>
          <w:szCs w:val="14"/>
        </w:rPr>
        <w:t xml:space="preserve">      </w:t>
      </w:r>
      <w:r>
        <w:rPr/>
        <w:t>Учите не кусаться</w:t>
      </w:r>
    </w:p>
    <w:p>
      <w:pPr>
        <w:pStyle w:val="Normal"/>
        <w:ind w:firstLine="357"/>
        <w:jc w:val="both"/>
        <w:rPr/>
      </w:pPr>
      <w:r>
        <w:rPr/>
        <w:t>4.</w:t>
      </w:r>
      <w:r>
        <w:rPr>
          <w:sz w:val="14"/>
          <w:szCs w:val="14"/>
        </w:rPr>
        <w:t xml:space="preserve">      </w:t>
      </w:r>
      <w:r>
        <w:rPr/>
        <w:t xml:space="preserve">Когда бигль начинает действовать агрессивно, не поддавайтесь соблазну физического наказания, а тут же прекратите играть. </w:t>
      </w:r>
    </w:p>
    <w:p>
      <w:pPr>
        <w:pStyle w:val="Normal"/>
        <w:ind w:firstLine="357"/>
        <w:jc w:val="both"/>
        <w:rPr/>
      </w:pPr>
      <w:r>
        <w:rPr/>
        <w:t>5.</w:t>
      </w:r>
      <w:r>
        <w:rPr>
          <w:sz w:val="14"/>
          <w:szCs w:val="14"/>
        </w:rPr>
        <w:t xml:space="preserve">      </w:t>
      </w:r>
      <w:r>
        <w:rPr/>
        <w:t>Учите бигля правильному поведению и поощряйте его только тогда, когда он, подчиняясь, ведет себя должным образом.</w:t>
      </w:r>
    </w:p>
    <w:p>
      <w:pPr>
        <w:pStyle w:val="Normal"/>
        <w:spacing w:before="240" w:after="0"/>
        <w:rPr>
          <w:b/>
          <w:b/>
          <w:bCs/>
          <w:i/>
          <w:i/>
          <w:iCs/>
        </w:rPr>
      </w:pPr>
      <w:r>
        <w:rPr>
          <w:b/>
          <w:bCs/>
          <w:i/>
          <w:iCs/>
        </w:rPr>
        <w:t>Любимая игра «пойди и принеси»</w:t>
      </w:r>
    </w:p>
    <w:p>
      <w:pPr>
        <w:pStyle w:val="Normal"/>
        <w:ind w:firstLine="360"/>
        <w:jc w:val="both"/>
        <w:rPr>
          <w:i/>
          <w:i/>
          <w:iCs/>
        </w:rPr>
      </w:pPr>
      <w:r>
        <w:rPr>
          <w:i/>
          <w:iCs/>
        </w:rPr>
        <w:t>В большинстве случаев проблемное поведение является результатом скуки и выброса скопившейся энергии. Игра «принеси» предоставляет хорошие возможности для физических упражнений и социализации. Уже в 6-недельном возрасте щенки могут научиться ей. Эта интерактивная игра даёт биглю внимание и стимулирует умственное развитие. После усвоения она может использоваться как поощрение и мотиватор при обучении другим видам поведения.</w:t>
      </w:r>
    </w:p>
    <w:p>
      <w:pPr>
        <w:pStyle w:val="Normal"/>
        <w:ind w:firstLine="357"/>
        <w:jc w:val="both"/>
        <w:rPr/>
      </w:pPr>
      <w:r>
        <w:rPr>
          <w:i/>
          <w:iCs/>
        </w:rPr>
        <w:t>1.</w:t>
      </w:r>
      <w:r>
        <w:rPr>
          <w:i/>
          <w:iCs/>
          <w:sz w:val="14"/>
          <w:szCs w:val="14"/>
        </w:rPr>
        <w:t xml:space="preserve">      </w:t>
      </w:r>
      <w:r>
        <w:rPr>
          <w:i/>
          <w:iCs/>
        </w:rPr>
        <w:t>Начните тренировку со знакомства бигля с плюшевой игрушкой или маленьким мячиком. Плюшевые пищащие игрушки хорошо подходят для игры. Поощрите щенка наброситься на игрушку и поднять её. Похвалите и подбодрите его подать вам её.</w:t>
      </w:r>
    </w:p>
    <w:p>
      <w:pPr>
        <w:pStyle w:val="Normal"/>
        <w:ind w:firstLine="357"/>
        <w:jc w:val="both"/>
        <w:rPr/>
      </w:pPr>
      <w:r>
        <w:rPr>
          <w:i/>
          <w:iCs/>
        </w:rPr>
        <w:t>2.</w:t>
      </w:r>
      <w:r>
        <w:rPr>
          <w:i/>
          <w:iCs/>
          <w:sz w:val="14"/>
          <w:szCs w:val="14"/>
        </w:rPr>
        <w:t xml:space="preserve">      </w:t>
      </w:r>
      <w:r>
        <w:rPr>
          <w:i/>
          <w:iCs/>
        </w:rPr>
        <w:t>Если он не выпускает её, дайте команду «отдай» и ласково выньте игрушку у него изо рта. Убедитесь, что он смотрит, и киньте игрушку на некоторое расстояние перед ним, командуя «принеси». Когда он её подберёт, похвалите его и подзовите к себе.</w:t>
      </w:r>
    </w:p>
    <w:p>
      <w:pPr>
        <w:pStyle w:val="3"/>
        <w:ind w:firstLine="357"/>
        <w:rPr/>
      </w:pPr>
      <w:r>
        <w:rPr/>
        <w:t>3.</w:t>
      </w:r>
      <w:r>
        <w:rPr>
          <w:sz w:val="14"/>
          <w:szCs w:val="14"/>
        </w:rPr>
        <w:t xml:space="preserve">      </w:t>
      </w:r>
      <w:r>
        <w:rPr/>
        <w:t>Если щенок превращает игру в «попробуй отбери», проигнорируйте его и прекратите играть. Обычно щенок очень быстро понимает, что веселье продолжается только в том случае, если он приносит игрушку вам, и вы её снова бросаете.</w:t>
      </w:r>
    </w:p>
    <w:p>
      <w:pPr>
        <w:pStyle w:val="Normal"/>
        <w:ind w:firstLine="357"/>
        <w:jc w:val="both"/>
        <w:rPr/>
      </w:pPr>
      <w:r>
        <w:rPr>
          <w:i/>
          <w:iCs/>
        </w:rPr>
        <w:t>4.</w:t>
      </w:r>
      <w:r>
        <w:rPr>
          <w:i/>
          <w:iCs/>
          <w:sz w:val="14"/>
          <w:szCs w:val="14"/>
        </w:rPr>
        <w:t xml:space="preserve">      </w:t>
      </w:r>
      <w:r>
        <w:rPr>
          <w:i/>
          <w:iCs/>
        </w:rPr>
        <w:t>Для более старших щенков и взрослых собак плюшевую игрушку лучше заменить теннисным мячом. Постепенно можно осложнить игру следующими элементами: собака сидит около вас и ждёт команды «пойди принеси», садится перед вами, когда принесла мячик.</w:t>
      </w:r>
    </w:p>
    <w:p>
      <w:pPr>
        <w:pStyle w:val="Normal"/>
        <w:keepNext w:val="true"/>
        <w:spacing w:before="360" w:after="240"/>
        <w:jc w:val="center"/>
        <w:rPr>
          <w:b/>
          <w:b/>
          <w:bCs/>
        </w:rPr>
      </w:pPr>
      <w:r>
        <w:rPr>
          <w:b/>
          <w:bCs/>
        </w:rPr>
        <w:t>8. ПОВЕДЕНИЕ В ОБЩЕСТВЕННЫХ МЕСТАХ</w:t>
      </w:r>
    </w:p>
    <w:p>
      <w:pPr>
        <w:pStyle w:val="Normal"/>
        <w:ind w:firstLine="360"/>
        <w:jc w:val="both"/>
        <w:rPr/>
      </w:pPr>
      <w:r>
        <w:rPr/>
        <w:t>В последнее время возросло количество законов против содержания собак. Во многих общественных местах можно видеть таблички «Вход с собаками воспрещён!». Всё это вызвано тем, что люди устали от невоспитанных собак и их безответственных хозяев. Все владельцы собак страдают из-за тех, кто продолжает показывать неуважение к другим людям и их собственности. Этой кампании можно противопоставить только вежливость и правильное поведение.</w:t>
      </w:r>
    </w:p>
    <w:p>
      <w:pPr>
        <w:pStyle w:val="21"/>
        <w:rPr/>
      </w:pPr>
      <w:r>
        <w:rPr/>
        <w:t>Как можно внести свою лепту в это? Начните с обучения бигля правильному поведению в общественных местах. Хорошо воспитанная собака вызывает уважение окружающих. Хорошо воспитанная собака должна стать нормой, а не исключением. Будьте хорошим соседом. Убирайте за своей собакой, когда гуляете в парке или других общественных местах. Помните, что иметь собаку не только почётно, но и ответственно.</w:t>
      </w:r>
    </w:p>
    <w:p>
      <w:pPr>
        <w:pStyle w:val="Normal"/>
        <w:keepNext w:val="true"/>
        <w:spacing w:before="240" w:after="0"/>
        <w:rPr/>
      </w:pPr>
      <w:r>
        <w:rPr/>
        <w:t>ПРОГРАММА АКС «СОБАКА И ОБЩИНА»</w:t>
      </w:r>
    </w:p>
    <w:p>
      <w:pPr>
        <w:pStyle w:val="Normal"/>
        <w:ind w:firstLine="360"/>
        <w:jc w:val="both"/>
        <w:rPr/>
      </w:pPr>
      <w:r>
        <w:rPr/>
        <w:t>Программа начала своё существование в 1989 году. Цель: более широкий доступ собак в общественные места. Сертификатами программы награждаются собаки, которые показывают примеры хорошего поведения, как дома, так и в общественных местах. Также программа помогает развивать ответственное отношение к содержанию собак.</w:t>
      </w:r>
    </w:p>
    <w:p>
      <w:pPr>
        <w:pStyle w:val="21"/>
        <w:rPr/>
      </w:pPr>
      <w:r>
        <w:rPr/>
        <w:t>Для получения сертификата собаке необходимо сдать экзамен из десяти заданий. Оценивание проходит по системе «зачет-незачет» с одной попытки. Для участия в экзамене необязательно, чтобы собака была чистопородной; программа открыта для всех видов собак, в том числе беспородных.</w:t>
      </w:r>
    </w:p>
    <w:p>
      <w:pPr>
        <w:pStyle w:val="Normal"/>
        <w:keepNext w:val="true"/>
        <w:spacing w:before="240" w:after="0"/>
        <w:rPr/>
      </w:pPr>
      <w:r>
        <w:rPr/>
        <w:t>ПОДГОТОВКА</w:t>
      </w:r>
    </w:p>
    <w:p>
      <w:pPr>
        <w:pStyle w:val="Normal"/>
        <w:ind w:firstLine="360"/>
        <w:jc w:val="both"/>
        <w:rPr/>
      </w:pPr>
      <w:r>
        <w:rPr/>
        <w:t>Подготовка к экзамену не представляет сложностей. Любая хорошо воспитанная собака, овладевшая основными командами «сидеть, лежать и оставаться на месте» может пройти испытания. Для участия в экзамене нет возрастных ограничений, однако собака должна быть в том возрасте, когда она получила профилактические прививки, например, против бешенства. Все упражнения проводятся на поводке и в неформальной обстановке, что снимает напряжение, как с собаки, так и её хозяина. И так как программа рассчитана на показ способности собаки хорошо вести себя в общественных местах, основное внимание на экзамене больше уделяется умению реагировать на различные ситуации и окружающих людей, чем беспрекословное послушание.</w:t>
      </w:r>
    </w:p>
    <w:p>
      <w:pPr>
        <w:pStyle w:val="Normal"/>
        <w:ind w:firstLine="360"/>
        <w:jc w:val="both"/>
        <w:rPr/>
      </w:pPr>
      <w:r>
        <w:rPr/>
        <w:t>Программа не принимает во внимание общераспространенные причины ненадлежащей дрессировки. Обучение основам поведения при подготовке к сдаче экзамена укрепит позиции собаки в семье как её полноценного члена. Экзаменационные комиссии обычно состоят из опытных собаководов, имеющих опыт подготовки собак к различным видам соревнований. При заявке на участие в экзамене вам надо будет представить справку о прививках и другие документы, в том числе лицензии. На экзамен необходимо принести щетку для участия в части экзамена, посвященной грумингу и внешнему виду собаки. Бигль должен быть в мягком или слип-ошейнике. Другие виды ошейников не разрешены к участию в экзамене. Собака должна быть на обычном тренировочном матерчатом или кожаном поводке.</w:t>
      </w:r>
    </w:p>
    <w:p>
      <w:pPr>
        <w:pStyle w:val="21"/>
        <w:rPr/>
      </w:pPr>
      <w:r>
        <w:rPr/>
        <w:t>Когда ваш бигль выполняет основные команды на послушание и концентрирует своё внимание на вас в непривычной обстановке и новых ситуациях, можно попробовать принять участия в испытаниях на получение сертификата. К экзамену можно подготовиться как в домашних условиях, так и в клубах собаководов на специальных занятиях, если вам нужна помощь при подготовке.</w:t>
      </w:r>
    </w:p>
    <w:p>
      <w:pPr>
        <w:pStyle w:val="Normal"/>
        <w:keepNext w:val="true"/>
        <w:spacing w:before="240" w:after="0"/>
        <w:rPr/>
      </w:pPr>
      <w:r>
        <w:rPr/>
        <w:t>ЭКЗАМЕНАЦИОННЫЕ ИСПЫТАНИЯ</w:t>
      </w:r>
    </w:p>
    <w:p>
      <w:pPr>
        <w:pStyle w:val="Normal"/>
        <w:rPr/>
      </w:pPr>
      <w:r>
        <w:rPr/>
        <w:t>ТЕСТ 1. ВСТРЕЧА С ДРУЖЕЛЮБНЫМ НЕЗНАКОМЫМ ЧЕЛОВЕКОМ</w:t>
      </w:r>
    </w:p>
    <w:p>
      <w:pPr>
        <w:pStyle w:val="Normal"/>
        <w:ind w:firstLine="360"/>
        <w:jc w:val="both"/>
        <w:rPr/>
      </w:pPr>
      <w:r>
        <w:rPr/>
        <w:t>Цель этого испытания – проверка умения контролировать бигля при встрече с дружелюбным незнакомым человеком. Собака должна оставаться спокойной и вежливой, когда вы здороваетесь и пожимаете руку другому человеку. Во время этого испытания экзаменатор подходит к вам и разговаривает, не обращая внимания на собаку, которая должна оставаться на своём месте и не подходить и не избегать экзаменатора. Любая демонстрация агрессивности (лай или рычание) является провалом на экзамене.</w:t>
      </w:r>
    </w:p>
    <w:p>
      <w:pPr>
        <w:pStyle w:val="21"/>
        <w:rPr/>
      </w:pPr>
      <w:r>
        <w:rPr/>
        <w:t>Самым трудным для собаки в этом испытании является то, что она не должна подходить к незнакомому человеку, так как бигли естественно стремятся познакомиться со всеми, с кем встречаются. Вам придется тренировать, чтобы собака терпеливо ждала. Похвала и поощрение предлагаются только в том случае, если собака остается на своем месте и вежливо ждёт. Если ваша собака принадлежит к редким боязливым или напористым особям, вернитесь к главе 7 и еще раз прочитайте о методах коррекции проблемного поведения. Если у вас дружелюбный бигль, то, возможно, вы найдёте полезным тренировать его сначала ко второму, а потом первому тесту.</w:t>
      </w:r>
    </w:p>
    <w:p>
      <w:pPr>
        <w:pStyle w:val="Normal"/>
        <w:keepNext w:val="true"/>
        <w:spacing w:before="240" w:after="0"/>
        <w:rPr/>
      </w:pPr>
      <w:r>
        <w:rPr/>
        <w:t xml:space="preserve">ТЕСТ 2. ПОГЛАЖИВАНИЕ В ПОЗИЦИИ СИДЯ </w:t>
      </w:r>
    </w:p>
    <w:p>
      <w:pPr>
        <w:pStyle w:val="21"/>
        <w:rPr/>
      </w:pPr>
      <w:r>
        <w:rPr/>
        <w:t>Во втором тесте собака сидит у вас сбоку. Она должна разрешить незнакомому человеку погладить себя без проявлений боязни или обид. Вам разрешается руками посадить собаку рядом. Экзаменатор подходит и просит вашего разрешения погладить собаку. Затем он гладит собаку по голове и спине, обходит вас вокруг и удаляется. Разрешается во время теста разговаривать с биглем для того, чтобы подбодрить его и показать своё одобрение.</w:t>
      </w:r>
    </w:p>
    <w:p>
      <w:pPr>
        <w:pStyle w:val="Normal"/>
        <w:ind w:firstLine="357"/>
        <w:jc w:val="both"/>
        <w:rPr/>
      </w:pPr>
      <w:r>
        <w:rPr/>
        <w:t>1.</w:t>
      </w:r>
      <w:r>
        <w:rPr>
          <w:sz w:val="14"/>
          <w:szCs w:val="14"/>
        </w:rPr>
        <w:t xml:space="preserve">      </w:t>
      </w:r>
      <w:r>
        <w:rPr/>
        <w:t>Для того чтобы подготовить собаку к первому и второму тестам, понадобится помощь другого человека или друга. Вы вместе с биглем подойдите к помощнику, посадите собаку и оставьте её в этом положении. Помощник стоит спокойно до тех пор, пока вы не будете уверены, что бигль не сойдет с занимаемой позиции. Затем помощник может подойти к собаке и погладить её. Напоминайте биглю не сходить с позиции, а затем похвалите и поощрите его за то, что при поглаживании он не сошёл с позиции, выполняя команду «сидеть».</w:t>
      </w:r>
    </w:p>
    <w:p>
      <w:pPr>
        <w:pStyle w:val="Normal"/>
        <w:ind w:firstLine="357"/>
        <w:jc w:val="both"/>
        <w:rPr/>
      </w:pPr>
      <w:r>
        <w:rPr/>
        <w:t>2.</w:t>
      </w:r>
      <w:r>
        <w:rPr>
          <w:sz w:val="14"/>
          <w:szCs w:val="14"/>
        </w:rPr>
        <w:t xml:space="preserve">      </w:t>
      </w:r>
      <w:r>
        <w:rPr/>
        <w:t>Следующий шаг: подойдите к помощнику и дайте команду «сидеть». На этот раз ваш помощник здоровается с вами за руку и уходит, не погладив бигля. Как и в прошлый раз похвалите и поощрите собаку за правильное поведение. Подбадривайте его во время упражнения сфокусировать внимание на вас.</w:t>
      </w:r>
    </w:p>
    <w:p>
      <w:pPr>
        <w:pStyle w:val="Normal"/>
        <w:ind w:firstLine="357"/>
        <w:jc w:val="both"/>
        <w:rPr/>
      </w:pPr>
      <w:r>
        <w:rPr/>
        <w:t>3.</w:t>
      </w:r>
      <w:r>
        <w:rPr>
          <w:sz w:val="14"/>
          <w:szCs w:val="14"/>
        </w:rPr>
        <w:t xml:space="preserve">      </w:t>
      </w:r>
      <w:r>
        <w:rPr/>
        <w:t>На конечном этапе можно перейти к экзаменационному упражнению: посадите бигля рядом с вами в то время как незнакомец подходит к вам и или здоровается и уходит, или просит разрешения и гладит собаку. Будьте готовы напоминать вашей собаке оставаться в позиции «сидеть», пока она не будет выполнять команду достаточно уверенно.</w:t>
      </w:r>
    </w:p>
    <w:p>
      <w:pPr>
        <w:pStyle w:val="Normal"/>
        <w:keepNext w:val="true"/>
        <w:spacing w:before="240" w:after="0"/>
        <w:rPr/>
      </w:pPr>
      <w:r>
        <w:rPr/>
        <w:t>ТЕСТ 3. ВНЕШНИЙ ВИД И ГРУМИНГ</w:t>
      </w:r>
    </w:p>
    <w:p>
      <w:pPr>
        <w:pStyle w:val="Normal"/>
        <w:ind w:firstLine="360"/>
        <w:jc w:val="both"/>
        <w:rPr/>
      </w:pPr>
      <w:r>
        <w:rPr/>
        <w:t>Будет произведён осмотр собаки на предмет её чистоты, здоровья и ухода. Экзаменатор, пользуясь вашей щёткой, расчещет вашу собаку, осмотрит её уши и лапы. При выполнении данного теста собаке необязательно находиться в какой-нибудь позиции, но она не должна противиться осмотру и расчёсыванию. Вы можете разговаривать с собакой, подбадривая её, но не можете сдерживать её движений во время проведения теста.</w:t>
      </w:r>
    </w:p>
    <w:p>
      <w:pPr>
        <w:pStyle w:val="21"/>
        <w:rPr/>
      </w:pPr>
      <w:r>
        <w:rPr/>
        <w:t>Этот тест проверяет желание собаки позволить другому человеку ухаживать за ней при необходимости, например, у ветеринара, в парикмахерской, собачьей выставке. Он также показывает, как вы ухаживаете за собакой. Самой лучшей подготовкой к этому тесту является регулярный груминг и расчёсывание. Ежедневное расчёсывание делает шерсть блестящей и чистой после удаления пыли и перхоти, а также равномерно распределяет натуральные жиры. Частые обследования ушей и ног позволят вовремя обнаружить и предотвратить заболевания.</w:t>
      </w:r>
    </w:p>
    <w:p>
      <w:pPr>
        <w:pStyle w:val="Normal"/>
        <w:keepNext w:val="true"/>
        <w:spacing w:before="240" w:after="0"/>
        <w:rPr/>
      </w:pPr>
      <w:r>
        <w:rPr/>
        <w:t>ТЕСТ 4. НА ПРОГУЛКЕ</w:t>
      </w:r>
    </w:p>
    <w:p>
      <w:pPr>
        <w:pStyle w:val="21"/>
        <w:rPr/>
      </w:pPr>
      <w:r>
        <w:rPr/>
        <w:t>В данном тесте проверяется одна из основных привычек – это прогулка на поводке. Здесь для бигля неважно, идет ли он справа или слева, садится ли, когда вы останавливаетесь. Собака должна просто идти рядом с вами вашим нормальным шагом. Экзаменатор будет давать вам указания повернуть налево, направо, идти в обратную сторону, остановиться. А бигль должен идти рядом с вами на свободном поводке. Вам разрешается разговаривать с собакой во время выполнения упражнения и подбадривать её. Как научит собаку спокойно гулять описано в главе 6.</w:t>
      </w:r>
    </w:p>
    <w:p>
      <w:pPr>
        <w:pStyle w:val="Normal"/>
        <w:keepNext w:val="true"/>
        <w:spacing w:before="240" w:after="0"/>
        <w:rPr/>
      </w:pPr>
      <w:r>
        <w:rPr/>
        <w:t>ТЕСТ 5. ПРОХОД МИМО ЛЮДЕЙ</w:t>
      </w:r>
    </w:p>
    <w:p>
      <w:pPr>
        <w:pStyle w:val="Normal"/>
        <w:ind w:firstLine="360"/>
        <w:jc w:val="both"/>
        <w:rPr/>
      </w:pPr>
      <w:r>
        <w:rPr/>
        <w:t>Этот тест похож на предыдущий, но на этот раз вам надо будет пройти мимо трех человек, некоторые из которых будут со своими биглями. Вашему биглю разрешается проявить мимолетный интерес к членам группы, но он должен оставаться под контролем и не показывать агрессивность или страх. Держите собаку около себя, разговаривайте с ней, сосредотачивая её внимание на себе. Подготовка состоит в прогулках с собакой в общественных местах, где он может столкнуться с подобными ситуациями или тренировка правильного поведения с использованием поводка и с помощью ваших друзей.</w:t>
      </w:r>
    </w:p>
    <w:p>
      <w:pPr>
        <w:pStyle w:val="Normal"/>
        <w:keepNext w:val="true"/>
        <w:spacing w:before="240" w:after="0"/>
        <w:rPr/>
      </w:pPr>
      <w:r>
        <w:rPr/>
        <w:t>ТЕСТ 6. КОМАНДЫ «СИДЕТЬ», «ЛЕЖАТЬ»</w:t>
      </w:r>
    </w:p>
    <w:p>
      <w:pPr>
        <w:pStyle w:val="Normal"/>
        <w:ind w:firstLine="360"/>
        <w:jc w:val="both"/>
        <w:rPr/>
      </w:pPr>
      <w:r>
        <w:rPr/>
        <w:t>В этом тесте ваш бигль должен выполнить команды «сидеть», «лежать» и не сходить с места, пока вы не дадите команду. Для выполнения этого теста используется шестиметровая верёвка, а не обычный поводок. Разрешается вам самому давать команды, но он должен их выполнять беспрекословно; не разрешается использовать силовые методы или подкуп в виде лакомств. Разрешается самому хозяину рассчитывать время команд и повторять их при необходимости. Не требуется точное исполнение, а требуется демонстрация хороших основных привычек. Когда бигль выполнит команды, экзаменатор попросит вас отойти от него на расстояние длины верёвки. Собака должна терпеливо ждать, пока вы вернётесь к ней и дадите команду «вольно».</w:t>
      </w:r>
    </w:p>
    <w:p>
      <w:pPr>
        <w:pStyle w:val="Normal"/>
        <w:keepNext w:val="true"/>
        <w:spacing w:before="240" w:after="0"/>
        <w:rPr/>
      </w:pPr>
      <w:r>
        <w:rPr/>
        <w:t>ТЕСТ 7. КОМАНДА «КО МНЕ»</w:t>
      </w:r>
    </w:p>
    <w:p>
      <w:pPr>
        <w:pStyle w:val="Normal"/>
        <w:ind w:firstLine="360"/>
        <w:jc w:val="both"/>
        <w:rPr/>
      </w:pPr>
      <w:r>
        <w:rPr/>
        <w:t>Бигль по команде должен подойти к вам. На экзамене расстояние между вами и собакой 3 метра. Скомандуйте собаке «жди», затем отойдите, пока экзаменатор отвлекает его поглаживанием и своим вниманием к нему. Когда вы даете команду «ко мне», разрешается присесть на колени и похлопать по ним или подозвать собаку к себе каким-нибудь другим жестом. Требуется, чтобы собака подошла к вам достаточно близко на длину вытянутой руки, чтобы вы смогли прикоснуться к ней. Собаке разрешается при подходе не садиться перед вами, как это требуется на соревнованиях по дрессуре. Тренинг описан в главе 6. Подготовка также включает выполнение упражнения при помощи друга, который будет гладить собаку, тем самым отвлекая её.</w:t>
      </w:r>
    </w:p>
    <w:p>
      <w:pPr>
        <w:pStyle w:val="Normal"/>
        <w:ind w:firstLine="360"/>
        <w:jc w:val="both"/>
        <w:rPr/>
      </w:pPr>
      <w:r>
        <w:rPr/>
        <w:t xml:space="preserve">Примечание: С целью подготовки необходимо научить собаку трём основным командам на послушание. Команда «сидеть» описывается в главе 6. Методы обучения командам «лежать» и «оставайся на месте» изложены в главе 12, поэтому нет необходимости описывать их здесь. </w:t>
      </w:r>
    </w:p>
    <w:p>
      <w:pPr>
        <w:pStyle w:val="Normal"/>
        <w:keepNext w:val="true"/>
        <w:spacing w:before="240" w:after="0"/>
        <w:rPr/>
      </w:pPr>
      <w:r>
        <w:rPr/>
        <w:t>ТЕСТ 8. РЕАКЦИЯ НА ДРУГУЮ СОБАКУ</w:t>
      </w:r>
    </w:p>
    <w:p>
      <w:pPr>
        <w:pStyle w:val="Normal"/>
        <w:ind w:firstLine="360"/>
        <w:jc w:val="both"/>
        <w:rPr/>
      </w:pPr>
      <w:r>
        <w:rPr/>
        <w:t>На прогулке вы встречаете незнакомого человека с собакой. Ваш бигль может проявить легкий интерес, но не должен подходить к другой собаке. С расстояния 9 метров друг от друга вы и другой владелец идете навстречу друг другу, останавливаетесь, обмениваетесь приветствиями и продолжаете движение каждый в свою сторону на расстояние 4-6 метров.</w:t>
      </w:r>
    </w:p>
    <w:p>
      <w:pPr>
        <w:pStyle w:val="Normal"/>
        <w:ind w:firstLine="360"/>
        <w:jc w:val="both"/>
        <w:rPr/>
      </w:pPr>
      <w:r>
        <w:rPr/>
        <w:t>Этот тест должен показать вашу способность контролировать бигля и его неагрессивность к другим собакам. Хорошо помогает, когда собаки идут рядом с хозяевами слева и проходят мимо друг друга. Попытайтесь удерживать внимание собаки на себе, чтобы он оставался послушным и не отвлекался на другую собаку.</w:t>
      </w:r>
    </w:p>
    <w:p>
      <w:pPr>
        <w:pStyle w:val="Normal"/>
        <w:ind w:firstLine="360"/>
        <w:jc w:val="both"/>
        <w:rPr/>
      </w:pPr>
      <w:r>
        <w:rPr/>
        <w:t>Для подготовки к данному тесту вам понадобится друг с хорошо воспитанной собакой. Тренинг начинается с того, что вы усаживаете собаку по команде «сидеть» рядом с вами, а другой хозяин с собакой идут в вашем направлении и проходят мимо в нескольких ярдах от вас. Постепенно, хозяин и его собака проходят ближе и ближе от вас, и останавливаются рядом с вами. Вскоре они приблизятся и остановятся на расстоянии вытянутой для приветствия руки. Затем, поменяйтесь ролями с вашим другом: теперь он и его собака сидят, в то время как вы приближаетесь к ним. Наконец, поупражняйтесь в действии, когда вы будете проходить мимо друг друга, не останавливаясь, затем поворачиваясь друг к другу лицом и отдавая команду «сидеть». Постепенно вы сможете подходить друг к другу всё ближе и ближе до тех пор, пока собаки не будут достаточно уверенно выполнять команду и вежливо сидеть во время вашего рукопожатия.</w:t>
      </w:r>
    </w:p>
    <w:p>
      <w:pPr>
        <w:pStyle w:val="Normal"/>
        <w:keepNext w:val="true"/>
        <w:spacing w:before="240" w:after="0"/>
        <w:rPr/>
      </w:pPr>
      <w:r>
        <w:rPr/>
        <w:t>ТЕСТ 9. РЕАКЦИЯ НА ОТВЛЕКАЮЩИЕ ФАКТОРЫ</w:t>
      </w:r>
    </w:p>
    <w:p>
      <w:pPr>
        <w:pStyle w:val="Normal"/>
        <w:ind w:firstLine="360"/>
        <w:jc w:val="both"/>
        <w:rPr/>
      </w:pPr>
      <w:r>
        <w:rPr/>
        <w:t>Для того чтобы сдать этот тест, бигль должен продемонстрировать невозмутимость при появлении отвлекающих факторов. Экзаменатор предъявит два отвлекающих фактора, которые могут напугать вашего бигля (визуальный и/или звуковой). Визуальными отвлекающими факторами могут быть бегущий человек, человек на велосипеде, человек в инвалидной коляске или на костылях. Звуковыми отвлекающими факторами могут быть опрокинутый стул, упавшие книги, захлопывающаяся дверь, группа громко разговаривающих людей. Бигль может проявить интерес, но не должен становиться возбужденным, испуганным или агрессивным.</w:t>
      </w:r>
    </w:p>
    <w:p>
      <w:pPr>
        <w:pStyle w:val="Normal"/>
        <w:ind w:firstLine="360"/>
        <w:jc w:val="both"/>
        <w:rPr/>
      </w:pPr>
      <w:r>
        <w:rPr/>
        <w:t>Подготовка состоит в многочисленном предъявлении визуальных и звуковых отвлекающих факторов. Брать его с собой в общественные места является лучшим способом обучения. Работайте с ним над выполнением команд до тех пор, пока он сохраняет внимание и не отвлекается из-за различных отвлекающих факторов. Если он демонстрирует испуг или защитную агрессивность, реагируя на специфические ситуации, перечитайте главу 7 и работайте по устранению стимулов, которые заставляют собаку нервничать.</w:t>
      </w:r>
    </w:p>
    <w:p>
      <w:pPr>
        <w:pStyle w:val="Normal"/>
        <w:keepNext w:val="true"/>
        <w:spacing w:before="240" w:after="0"/>
        <w:rPr/>
      </w:pPr>
      <w:r>
        <w:rPr/>
        <w:t>ТЕСТ 10. БЕЗ ХОЗЯИНА</w:t>
      </w:r>
    </w:p>
    <w:p>
      <w:pPr>
        <w:pStyle w:val="Normal"/>
        <w:ind w:firstLine="360"/>
        <w:jc w:val="both"/>
        <w:rPr/>
      </w:pPr>
      <w:r>
        <w:rPr/>
        <w:t>Последнее испытание проверяет, остаётся ли ваш бигль в спокойном состоянии, когда вы уходите. Бигль остается с экзаменатором на три минуты. Хозяин уходит из поля зрения собаки. Собаке разрешается двигаться, но не разрешается пытаться вырваться и убежать, лаять, постоянно скулить и метаться. Собака может показывать свой интерес, куда же вы ушли, легкое волнение, но должна оставаться спокойной и вежливой.</w:t>
      </w:r>
    </w:p>
    <w:p>
      <w:pPr>
        <w:pStyle w:val="Normal"/>
        <w:ind w:firstLine="360"/>
        <w:jc w:val="both"/>
        <w:rPr/>
      </w:pPr>
      <w:r>
        <w:rPr/>
        <w:t>Тренировки команды «жди» начинается с того, что вы усаживаете собаку и отдаёте поводок другу или члену семьи. Отойдите на несколько метров и через минуту вернитесь и похвалите собаку. Затем дайте команду «жди», отдайте поводок помощнику и уйдите за угол. Постепенно увеличивайте время ожидания до трёх минут и более, пока собака ждёт спокойно.</w:t>
      </w:r>
    </w:p>
    <w:p>
      <w:pPr>
        <w:pStyle w:val="Normal"/>
        <w:keepNext w:val="true"/>
        <w:spacing w:before="240" w:after="0"/>
        <w:rPr/>
      </w:pPr>
      <w:r>
        <w:rPr/>
        <w:t>СЕРТИФИКАЦИЯ</w:t>
      </w:r>
    </w:p>
    <w:p>
      <w:pPr>
        <w:pStyle w:val="Normal"/>
        <w:ind w:firstLine="360"/>
        <w:jc w:val="both"/>
        <w:rPr/>
      </w:pPr>
      <w:r>
        <w:rPr/>
        <w:t>Все собаки успешно сдавшие экзамен получают сертификат АКС. С 1999 года данный сертификат автоматически заносится в архив клуба. Так как экзамен не является соревнованием, он позволяет каждой собаке стать победительницей.</w:t>
      </w:r>
    </w:p>
    <w:p>
      <w:pPr>
        <w:pStyle w:val="Normal"/>
        <w:ind w:firstLine="360"/>
        <w:jc w:val="both"/>
        <w:rPr/>
      </w:pPr>
      <w:r>
        <w:rPr/>
        <w:t>Где можно сдать экзамен? В своем местном клубе, который проводит экзамен 1-2 раза в год. Есть также курсы, которые принимают данный экзамен: это курсы собак-терапевтов, частных дрессировщиков, курсы послушания. Экзаменационный отдел АКС может предоставить вам адреса клубов и экзаменаторов в вашем округе проживания.</w:t>
      </w:r>
    </w:p>
    <w:p>
      <w:pPr>
        <w:pStyle w:val="Normal"/>
        <w:keepNext w:val="true"/>
        <w:spacing w:before="240" w:after="0"/>
        <w:rPr/>
      </w:pPr>
      <w:r>
        <w:rPr/>
        <w:t>ПЕРВАЯ СТУПЕНЬ</w:t>
      </w:r>
    </w:p>
    <w:p>
      <w:pPr>
        <w:pStyle w:val="Normal"/>
        <w:ind w:firstLine="360"/>
        <w:jc w:val="both"/>
        <w:rPr/>
      </w:pPr>
      <w:r>
        <w:rPr/>
        <w:t xml:space="preserve">Сертификат является лишь первой ступенью для участия в других мероприятиях. Многим владельцам так нравиться подготовка к экзаменам на сертификат, что они решают не останавливаться и готовить собаку к более продвинутым соревнованиям на послушание и эджилити. Сертификат программы «собака и община» является одним из обязательных условий для получения сертификата на квалификацию «собака-терапевт» в </w:t>
      </w:r>
      <w:r>
        <w:rPr>
          <w:lang w:val="en-US"/>
        </w:rPr>
        <w:t>Therapy</w:t>
      </w:r>
      <w:r>
        <w:rPr/>
        <w:t xml:space="preserve"> </w:t>
      </w:r>
      <w:r>
        <w:rPr>
          <w:lang w:val="en-US"/>
        </w:rPr>
        <w:t>Dog</w:t>
      </w:r>
      <w:r>
        <w:rPr/>
        <w:t xml:space="preserve"> </w:t>
      </w:r>
      <w:r>
        <w:rPr>
          <w:lang w:val="en-US"/>
        </w:rPr>
        <w:t>International</w:t>
      </w:r>
      <w:r>
        <w:rPr/>
        <w:t>.</w:t>
      </w:r>
    </w:p>
    <w:p>
      <w:pPr>
        <w:pStyle w:val="Normal"/>
        <w:keepNext w:val="true"/>
        <w:spacing w:before="360" w:after="240"/>
        <w:jc w:val="center"/>
        <w:rPr>
          <w:b/>
          <w:b/>
          <w:bCs/>
        </w:rPr>
      </w:pPr>
      <w:r>
        <w:rPr>
          <w:b/>
          <w:bCs/>
        </w:rPr>
        <w:t>9. ПОДГОТОВКА СОБАК-ТЕРАПЕВТОВ</w:t>
      </w:r>
    </w:p>
    <w:p>
      <w:pPr>
        <w:pStyle w:val="Normal"/>
        <w:ind w:firstLine="360"/>
        <w:jc w:val="both"/>
        <w:rPr/>
      </w:pPr>
      <w:r>
        <w:rPr/>
        <w:t>«Нет ничего, что приносило бы большее удовлетворение, чем работа вашей хорошо воспитанной собаки в больнице или реабилитационном центре, оказывая помощь пострадавшим. Невозможно описать радость на лицах людей, находящихся на излечении, и медицинского персонала, когда они гладят собак и смотрят на их трюки. Но большая радость видна на мордах собак, когда они слышат смех и чувствуют прикосновения своих подопечных. Это незабываемый опыт для всех участвующих в этом деле». Мари Моррис.</w:t>
      </w:r>
    </w:p>
    <w:p>
      <w:pPr>
        <w:pStyle w:val="Normal"/>
        <w:ind w:firstLine="360"/>
        <w:jc w:val="both"/>
        <w:rPr>
          <w:i/>
          <w:i/>
          <w:iCs/>
        </w:rPr>
      </w:pPr>
      <w:r>
        <w:rPr>
          <w:i/>
          <w:iCs/>
        </w:rPr>
        <w:t>Примечание: В главах книги я привожу высказывания владельцев биглей, которые принимают участие в описываемой деятельности. Я надеюсь, что их высказывания и наблюдения помогут вам лучше понять ту деятельность, в которой и вы, возможно, захотите участвовать.</w:t>
      </w:r>
    </w:p>
    <w:p>
      <w:pPr>
        <w:pStyle w:val="21"/>
        <w:rPr/>
      </w:pPr>
      <w:r>
        <w:rPr/>
        <w:t>Разве вы не испытываете доброе чувство дружбы, когда почёсываете своего бигля за ухом, а он отвечает вам повиливая хвостом и улыбаясь вам? Разве вам не нравится наблюдать, как ваш бигль делает счастливыми других людей, вносит искорку радости в ненастные будни? Вот маленькие радости, которыми могут поделиться волонтёры из групп собак-терапевтов с людьми в госпиталях, реабилитационных центрах и домах престарелых.</w:t>
      </w:r>
    </w:p>
    <w:p>
      <w:pPr>
        <w:pStyle w:val="Normal"/>
        <w:keepNext w:val="true"/>
        <w:spacing w:before="240" w:after="0"/>
        <w:rPr/>
      </w:pPr>
      <w:r>
        <w:rPr/>
        <w:t>ПОЛОЖИТЕЛЬНЫЕ СТОРОНЫ СОБАКОТЕРАПИИ</w:t>
      </w:r>
    </w:p>
    <w:p>
      <w:pPr>
        <w:pStyle w:val="Normal"/>
        <w:ind w:firstLine="360"/>
        <w:jc w:val="both"/>
        <w:rPr/>
      </w:pPr>
      <w:r>
        <w:rPr/>
        <w:t>Хотя собаки живут с человеком тысячи лет, только сравнительно недавно получили развитие программы терапии с помощью животных. Ученые доказали, что существует прямая зависимость между эмоциональным здоровьем и отношениями человека и собаки. Эксперименты показали, что у людей, держащих на руках и ласкающих животное, снижается артериальное давление и успокаивается нервная система. Отношения между собакой и человеком могут быть менее разрушительными, чем отношения между людьми. Они удовлетворяют потребность человека в преданности, доверии и беззаветной любви. Попросту говоря, собаки-терапевты могут сделать то, что не может медицина: вытащить человека из состояния одиночества, депрессии, ускорить процесс выздоровления.</w:t>
      </w:r>
    </w:p>
    <w:p>
      <w:pPr>
        <w:pStyle w:val="21"/>
        <w:rPr/>
      </w:pPr>
      <w:r>
        <w:rPr/>
        <w:t>Собаки-терапевты дают ощущения любви и близости, не требуя ничего взамен. Часто люди, лишённые любви и общения, находящиеся в медицинских учреждениях различного типа, ощущают позитивное мгновенное влияние при виде добрых глаз собаки, виляющей им своим хвостиком. Хозяин бигля и его собака значительно улучшают жизнь этим людям. Участие в терапевтической работе приносит много пользы и самим добровольцам. Дружба в совместной деятельности приносит много радости, в то же время является полезной для общества.</w:t>
      </w:r>
    </w:p>
    <w:p>
      <w:pPr>
        <w:pStyle w:val="Normal"/>
        <w:keepNext w:val="true"/>
        <w:spacing w:before="240" w:after="0"/>
        <w:rPr/>
      </w:pPr>
      <w:r>
        <w:rPr/>
        <w:t>МОЖЕТ ЛИ ВАШ БИГЛЬ СТАТЬ СОБАКОЙ-ТЕРАПЕВТОМ</w:t>
      </w:r>
    </w:p>
    <w:p>
      <w:pPr>
        <w:pStyle w:val="21"/>
        <w:rPr/>
      </w:pPr>
      <w:r>
        <w:rPr/>
        <w:t>Как вы можете определить, сможет ли ваша собака участвовать в этой деятельности? Во-первых, вам надо честно оценить характер вашей собаки, её обученность и решить, соответствуют ли они требованиям. Если ответ отрицательный, готовы ли вы выделить время и силы на данную работу с собакой, чтобы подготовить её к терапевтической работе. Вам следует сделать следующее:</w:t>
      </w:r>
    </w:p>
    <w:p>
      <w:pPr>
        <w:pStyle w:val="Normal"/>
        <w:ind w:firstLine="357"/>
        <w:jc w:val="both"/>
        <w:rPr/>
      </w:pPr>
      <w:r>
        <w:rPr/>
        <w:t>1.</w:t>
      </w:r>
      <w:r>
        <w:rPr>
          <w:sz w:val="14"/>
          <w:szCs w:val="14"/>
        </w:rPr>
        <w:t xml:space="preserve">      </w:t>
      </w:r>
      <w:r>
        <w:rPr/>
        <w:t>Оцените личные качества бигля. Остаётся ли он спокойным и дружелюбным при встрече с посторонними людьми? Пациенты должны быть в абсолютной безопасности. Собаки-терапевты должны быть чрезвычайно терпимы к боли, причинённой им случайно или нет. Руки немощных людей не очень чувствительны и могут гладить не слишком мягко и нежно. Также помните, что многие пациенты очень слабы: слишком любвеобильное проявление чувств вашим биглем может в буквальном смысле сбить с ног.</w:t>
      </w:r>
    </w:p>
    <w:p>
      <w:pPr>
        <w:pStyle w:val="Normal"/>
        <w:ind w:firstLine="357"/>
        <w:jc w:val="both"/>
        <w:rPr/>
      </w:pPr>
      <w:r>
        <w:rPr/>
        <w:t>2.</w:t>
      </w:r>
      <w:r>
        <w:rPr>
          <w:sz w:val="14"/>
          <w:szCs w:val="14"/>
        </w:rPr>
        <w:t xml:space="preserve">      </w:t>
      </w:r>
      <w:r>
        <w:rPr/>
        <w:t>Как ваш бигль реагирует на необычные ситуации, звуки и визуальные отвлекающие факторы? Помните, что бигль встретиться с множеством новых необычных ситуаций, и в любой ситуации вы должны быть в состоянии адекватно контролировать его.</w:t>
      </w:r>
    </w:p>
    <w:p>
      <w:pPr>
        <w:pStyle w:val="Normal"/>
        <w:ind w:firstLine="357"/>
        <w:jc w:val="both"/>
        <w:rPr/>
      </w:pPr>
      <w:r>
        <w:rPr/>
        <w:t>3.</w:t>
      </w:r>
      <w:r>
        <w:rPr>
          <w:sz w:val="14"/>
          <w:szCs w:val="14"/>
        </w:rPr>
        <w:t xml:space="preserve">      </w:t>
      </w:r>
      <w:r>
        <w:rPr/>
        <w:t>Вежлив и воспитан ли ваш бигль? Он должен уметь спокойно ходить на поводке и выполнять основные команды «сидеть» и «лежать». Умение исполнять трюки тоже может понравиться и развлечь. Так как терапевтические действия включают поглаживания, собака не должна отвергать их даже от человека, которого она видит впервые.</w:t>
      </w:r>
    </w:p>
    <w:p>
      <w:pPr>
        <w:pStyle w:val="Normal"/>
        <w:keepNext w:val="true"/>
        <w:spacing w:before="240" w:after="0"/>
        <w:rPr/>
      </w:pPr>
      <w:r>
        <w:rPr/>
        <w:t>СЕРТИФИКАЦИЯ СОБАК-ТЕРАПЕВТОВ</w:t>
      </w:r>
    </w:p>
    <w:p>
      <w:pPr>
        <w:pStyle w:val="Normal"/>
        <w:ind w:firstLine="360"/>
        <w:jc w:val="both"/>
        <w:rPr/>
      </w:pPr>
      <w:r>
        <w:rPr/>
        <w:t xml:space="preserve">Существуют различные организации, которые сертифицируют данную деятельность, и среди них </w:t>
      </w:r>
      <w:r>
        <w:rPr>
          <w:lang w:val="en-GB"/>
        </w:rPr>
        <w:t>Therapy</w:t>
      </w:r>
      <w:r>
        <w:rPr/>
        <w:t xml:space="preserve"> </w:t>
      </w:r>
      <w:r>
        <w:rPr>
          <w:lang w:val="en-GB"/>
        </w:rPr>
        <w:t>Dogs</w:t>
      </w:r>
      <w:r>
        <w:rPr/>
        <w:t xml:space="preserve"> </w:t>
      </w:r>
      <w:r>
        <w:rPr>
          <w:lang w:val="en-GB"/>
        </w:rPr>
        <w:t>International</w:t>
      </w:r>
      <w:r>
        <w:rPr/>
        <w:t xml:space="preserve"> и </w:t>
      </w:r>
      <w:r>
        <w:rPr>
          <w:lang w:val="en-GB"/>
        </w:rPr>
        <w:t>Delta</w:t>
      </w:r>
      <w:r>
        <w:rPr/>
        <w:t xml:space="preserve"> </w:t>
      </w:r>
      <w:r>
        <w:rPr>
          <w:lang w:val="en-GB"/>
        </w:rPr>
        <w:t>Society</w:t>
      </w:r>
      <w:r>
        <w:rPr/>
        <w:t>. Адреса</w:t>
      </w:r>
      <w:r>
        <w:rPr>
          <w:lang w:val="en-US"/>
        </w:rPr>
        <w:t xml:space="preserve"> </w:t>
      </w:r>
      <w:r>
        <w:rPr/>
        <w:t>и</w:t>
      </w:r>
      <w:r>
        <w:rPr>
          <w:lang w:val="en-US"/>
        </w:rPr>
        <w:t xml:space="preserve"> </w:t>
      </w:r>
      <w:r>
        <w:rPr/>
        <w:t>телефоны</w:t>
      </w:r>
      <w:r>
        <w:rPr>
          <w:lang w:val="en-US"/>
        </w:rPr>
        <w:t>:</w:t>
      </w:r>
    </w:p>
    <w:p>
      <w:pPr>
        <w:pStyle w:val="Normal"/>
        <w:rPr>
          <w:lang w:val="en-US"/>
        </w:rPr>
      </w:pPr>
      <w:r>
        <w:rPr>
          <w:lang w:val="en-GB"/>
        </w:rPr>
        <w:t>Therapy Dogs International</w:t>
      </w:r>
      <w:r>
        <w:rPr>
          <w:lang w:val="en-US"/>
        </w:rPr>
        <w:t xml:space="preserve">, </w:t>
      </w:r>
      <w:r>
        <w:rPr>
          <w:lang w:val="en-GB"/>
        </w:rPr>
        <w:t>Inc</w:t>
      </w:r>
      <w:r>
        <w:rPr>
          <w:lang w:val="en-US"/>
        </w:rPr>
        <w:t xml:space="preserve">.                      </w:t>
      </w:r>
      <w:r>
        <w:rPr>
          <w:lang w:val="en-GB"/>
        </w:rPr>
        <w:t>Delta Society</w:t>
      </w:r>
    </w:p>
    <w:p>
      <w:pPr>
        <w:pStyle w:val="Normal"/>
        <w:rPr>
          <w:lang w:val="en-US"/>
        </w:rPr>
      </w:pPr>
      <w:r>
        <w:rPr>
          <w:lang w:val="en-GB"/>
        </w:rPr>
        <w:t>88 Bartley Rd.</w:t>
      </w:r>
      <w:r>
        <w:rPr>
          <w:lang w:val="en-US"/>
        </w:rPr>
        <w:t xml:space="preserve">                                                </w:t>
      </w:r>
      <w:r>
        <w:rPr>
          <w:lang w:val="en-GB"/>
        </w:rPr>
        <w:t>289 Perimeter Rd. E.</w:t>
      </w:r>
    </w:p>
    <w:p>
      <w:pPr>
        <w:pStyle w:val="Normal"/>
        <w:rPr>
          <w:lang w:val="en-US"/>
        </w:rPr>
      </w:pPr>
      <w:r>
        <w:rPr>
          <w:lang w:val="en-GB"/>
        </w:rPr>
        <w:t>Flanders, NJ 07836                                        Renton, WA 98055-1329</w:t>
      </w:r>
    </w:p>
    <w:p>
      <w:pPr>
        <w:pStyle w:val="Normal"/>
        <w:rPr>
          <w:lang w:val="en-US"/>
        </w:rPr>
      </w:pPr>
      <w:r>
        <w:rPr>
          <w:lang w:val="en-GB"/>
        </w:rPr>
        <w:t>(973) 2529800</w:t>
      </w:r>
      <w:r>
        <w:rPr>
          <w:lang w:val="en-US"/>
        </w:rPr>
        <w:t xml:space="preserve">                                               </w:t>
      </w:r>
      <w:r>
        <w:rPr>
          <w:lang w:val="en-GB"/>
        </w:rPr>
        <w:t>(206) 226-1329</w:t>
      </w:r>
    </w:p>
    <w:p>
      <w:pPr>
        <w:pStyle w:val="Normal"/>
        <w:rPr>
          <w:lang w:val="en-US"/>
        </w:rPr>
      </w:pPr>
      <w:r>
        <w:rPr>
          <w:lang w:val="en-GB"/>
        </w:rPr>
        <w:t xml:space="preserve">Web site: </w:t>
      </w:r>
      <w:hyperlink r:id="rId6">
        <w:r>
          <w:rPr>
            <w:rStyle w:val="InternetLink"/>
            <w:color w:val="000000"/>
            <w:lang w:val="en-GB"/>
          </w:rPr>
          <w:t>www.tdi-dog.org</w:t>
        </w:r>
      </w:hyperlink>
      <w:r>
        <w:rPr>
          <w:lang w:val="en-GB"/>
        </w:rPr>
        <w:t>                             Web site: www.petsforum.com/</w:t>
      </w:r>
    </w:p>
    <w:p>
      <w:pPr>
        <w:pStyle w:val="Normal"/>
        <w:rPr/>
      </w:pPr>
      <w:r>
        <w:rPr>
          <w:lang w:val="en-GB"/>
        </w:rPr>
        <w:t> </w:t>
      </w:r>
      <w:r>
        <w:rPr>
          <w:lang w:val="en-US"/>
        </w:rPr>
        <w:t xml:space="preserve">                                                                      </w:t>
      </w:r>
      <w:r>
        <w:rPr>
          <w:lang w:val="en-US"/>
        </w:rPr>
        <w:t>Deltasociety/dsj000.htm</w:t>
      </w:r>
    </w:p>
    <w:p>
      <w:pPr>
        <w:pStyle w:val="Normal"/>
        <w:rPr>
          <w:lang w:val="en-US"/>
        </w:rPr>
      </w:pPr>
      <w:r>
        <w:rPr>
          <w:lang w:val="en-US"/>
        </w:rPr>
        <w:t>United States Dog Agility Association (USDAA)</w:t>
      </w:r>
    </w:p>
    <w:p>
      <w:pPr>
        <w:pStyle w:val="Normal"/>
        <w:rPr>
          <w:lang w:val="en-US"/>
        </w:rPr>
      </w:pPr>
      <w:r>
        <w:rPr>
          <w:lang w:val="en-US"/>
        </w:rPr>
        <w:t>P.O. Box 850955</w:t>
      </w:r>
    </w:p>
    <w:p>
      <w:pPr>
        <w:pStyle w:val="Normal"/>
        <w:rPr>
          <w:lang w:val="en-US"/>
        </w:rPr>
      </w:pPr>
      <w:r>
        <w:rPr>
          <w:lang w:val="en-US"/>
        </w:rPr>
        <w:t>Richardson, TX 75085-0995</w:t>
      </w:r>
    </w:p>
    <w:p>
      <w:pPr>
        <w:pStyle w:val="Normal"/>
        <w:rPr>
          <w:lang w:val="en-US"/>
        </w:rPr>
      </w:pPr>
      <w:r>
        <w:rPr>
          <w:lang w:val="en-US"/>
        </w:rPr>
        <w:t>(214) 231-9700</w:t>
      </w:r>
    </w:p>
    <w:p>
      <w:pPr>
        <w:pStyle w:val="Normal"/>
        <w:rPr>
          <w:lang w:val="en-US"/>
        </w:rPr>
      </w:pPr>
      <w:r>
        <w:rPr>
          <w:lang w:val="en-US"/>
        </w:rPr>
        <w:t xml:space="preserve">Web site: </w:t>
      </w:r>
      <w:hyperlink r:id="rId7">
        <w:r>
          <w:rPr>
            <w:rStyle w:val="InternetLink"/>
            <w:color w:val="000000"/>
            <w:lang w:val="en-US"/>
          </w:rPr>
          <w:t>www.usdaa.com</w:t>
        </w:r>
      </w:hyperlink>
    </w:p>
    <w:p>
      <w:pPr>
        <w:pStyle w:val="Normal"/>
        <w:rPr>
          <w:lang w:val="en-US"/>
        </w:rPr>
      </w:pPr>
      <w:r>
        <w:rPr>
          <w:lang w:val="en-US"/>
        </w:rPr>
        <w:t>North American Dog Agility Council, Inc. (NADAC)</w:t>
      </w:r>
    </w:p>
    <w:p>
      <w:pPr>
        <w:pStyle w:val="Normal"/>
        <w:rPr>
          <w:lang w:val="en-US"/>
        </w:rPr>
      </w:pPr>
      <w:r>
        <w:rPr>
          <w:lang w:val="en-US"/>
        </w:rPr>
        <w:t>HCR 2, Box 277</w:t>
      </w:r>
    </w:p>
    <w:p>
      <w:pPr>
        <w:pStyle w:val="Normal"/>
        <w:rPr>
          <w:lang w:val="en-US"/>
        </w:rPr>
      </w:pPr>
      <w:r>
        <w:rPr>
          <w:lang w:val="en-US"/>
        </w:rPr>
        <w:t>St. Maries, ID 83861</w:t>
      </w:r>
    </w:p>
    <w:p>
      <w:pPr>
        <w:pStyle w:val="Normal"/>
        <w:rPr/>
      </w:pPr>
      <w:r>
        <w:rPr>
          <w:lang w:val="en-US"/>
        </w:rPr>
        <w:t>Web</w:t>
      </w:r>
      <w:r>
        <w:rPr/>
        <w:t xml:space="preserve"> </w:t>
      </w:r>
      <w:r>
        <w:rPr>
          <w:lang w:val="en-US"/>
        </w:rPr>
        <w:t>site</w:t>
      </w:r>
      <w:r>
        <w:rPr/>
        <w:t xml:space="preserve">: </w:t>
      </w:r>
      <w:hyperlink r:id="rId8">
        <w:r>
          <w:rPr>
            <w:rStyle w:val="InternetLink"/>
            <w:color w:val="000000"/>
            <w:lang w:val="en-US"/>
          </w:rPr>
          <w:t>www</w:t>
        </w:r>
        <w:r>
          <w:rPr>
            <w:rStyle w:val="InternetLink"/>
            <w:color w:val="000000"/>
          </w:rPr>
          <w:t>.</w:t>
        </w:r>
        <w:r>
          <w:rPr>
            <w:rStyle w:val="InternetLink"/>
            <w:color w:val="000000"/>
            <w:lang w:val="en-US"/>
          </w:rPr>
          <w:t>nadac</w:t>
        </w:r>
        <w:r>
          <w:rPr>
            <w:rStyle w:val="InternetLink"/>
            <w:color w:val="000000"/>
          </w:rPr>
          <w:t>.</w:t>
        </w:r>
        <w:r>
          <w:rPr>
            <w:rStyle w:val="InternetLink"/>
            <w:color w:val="000000"/>
            <w:lang w:val="en-US"/>
          </w:rPr>
          <w:t>com</w:t>
        </w:r>
      </w:hyperlink>
    </w:p>
    <w:p>
      <w:pPr>
        <w:pStyle w:val="Normal"/>
        <w:ind w:firstLine="360"/>
        <w:jc w:val="both"/>
        <w:rPr/>
      </w:pPr>
      <w:r>
        <w:rPr/>
        <w:t>Прежде чем получить сертификат бигль должен пройти экзамен. Испытания на экзамене (</w:t>
      </w:r>
      <w:r>
        <w:rPr>
          <w:lang w:val="en-GB"/>
        </w:rPr>
        <w:t>Therapy</w:t>
      </w:r>
      <w:r>
        <w:rPr/>
        <w:t xml:space="preserve"> </w:t>
      </w:r>
      <w:r>
        <w:rPr>
          <w:lang w:val="en-GB"/>
        </w:rPr>
        <w:t>Dog</w:t>
      </w:r>
      <w:r>
        <w:rPr/>
        <w:t xml:space="preserve"> </w:t>
      </w:r>
      <w:r>
        <w:rPr>
          <w:lang w:val="en-GB"/>
        </w:rPr>
        <w:t>International</w:t>
      </w:r>
      <w:r>
        <w:rPr/>
        <w:t xml:space="preserve"> </w:t>
      </w:r>
      <w:r>
        <w:rPr>
          <w:lang w:val="en-GB"/>
        </w:rPr>
        <w:t>test</w:t>
      </w:r>
      <w:r>
        <w:rPr/>
        <w:t xml:space="preserve"> – </w:t>
      </w:r>
      <w:r>
        <w:rPr>
          <w:lang w:val="en-GB"/>
        </w:rPr>
        <w:t>TDI</w:t>
      </w:r>
      <w:r>
        <w:rPr/>
        <w:t xml:space="preserve"> </w:t>
      </w:r>
      <w:r>
        <w:rPr>
          <w:lang w:val="en-GB"/>
        </w:rPr>
        <w:t>test</w:t>
      </w:r>
      <w:r>
        <w:rPr/>
        <w:t>) практически такие же, как на экзамене по поведению в общественных местах (</w:t>
      </w:r>
      <w:r>
        <w:rPr>
          <w:lang w:val="en-GB"/>
        </w:rPr>
        <w:t>CGC</w:t>
      </w:r>
      <w:r>
        <w:rPr/>
        <w:t xml:space="preserve"> – </w:t>
      </w:r>
      <w:r>
        <w:rPr>
          <w:lang w:val="en-GB"/>
        </w:rPr>
        <w:t>Canine</w:t>
      </w:r>
      <w:r>
        <w:rPr/>
        <w:t xml:space="preserve"> </w:t>
      </w:r>
      <w:r>
        <w:rPr>
          <w:lang w:val="en-GB"/>
        </w:rPr>
        <w:t>Good</w:t>
      </w:r>
      <w:r>
        <w:rPr/>
        <w:t xml:space="preserve"> </w:t>
      </w:r>
      <w:r>
        <w:rPr>
          <w:lang w:val="en-GB"/>
        </w:rPr>
        <w:t>Citizen</w:t>
      </w:r>
      <w:r>
        <w:rPr/>
        <w:t>) с добавлением некоторых ситуаций типичных для мест, где будет работать ваша собака.</w:t>
      </w:r>
    </w:p>
    <w:p>
      <w:pPr>
        <w:pStyle w:val="Normal"/>
        <w:ind w:firstLine="360"/>
        <w:jc w:val="both"/>
        <w:rPr/>
      </w:pPr>
      <w:r>
        <w:rPr/>
        <w:t>«Когда экзамен сдан и сертификат у вас на руках, пора идти работать. Вы можете или присоединиться к группе, работающей в вашей местности, или связаться с организатором данной деятельности в больнице недалеко от вас и поинтересоваться, хотят ли они использовать вашу собаку в их учреждении. В большинстве случаев отказов не поступает» – Мари Моррис.</w:t>
      </w:r>
    </w:p>
    <w:p>
      <w:pPr>
        <w:pStyle w:val="Normal"/>
        <w:ind w:firstLine="360"/>
        <w:jc w:val="both"/>
        <w:rPr/>
      </w:pPr>
      <w:r>
        <w:rPr/>
        <w:t xml:space="preserve">Так как термин собака-терапевт получил широкое распространение, надо уточнить его значение. В настоящее время все собаки-терапевты, зарегистрированные в </w:t>
      </w:r>
      <w:r>
        <w:rPr>
          <w:lang w:val="en-GB"/>
        </w:rPr>
        <w:t>Therapy</w:t>
      </w:r>
      <w:r>
        <w:rPr/>
        <w:t xml:space="preserve"> </w:t>
      </w:r>
      <w:r>
        <w:rPr>
          <w:lang w:val="en-GB"/>
        </w:rPr>
        <w:t>Dogs</w:t>
      </w:r>
      <w:r>
        <w:rPr/>
        <w:t xml:space="preserve"> </w:t>
      </w:r>
      <w:r>
        <w:rPr>
          <w:lang w:val="en-GB"/>
        </w:rPr>
        <w:t>International</w:t>
      </w:r>
      <w:r>
        <w:rPr/>
        <w:t>, оказывают только услуги в сфере эмоциональной разгрузки, что отличает их от собак, которые обслуживают инвалидов, например, собаки-проводники для слепых, глухих и людей в инвалидных колясках.</w:t>
      </w:r>
    </w:p>
    <w:p>
      <w:pPr>
        <w:pStyle w:val="Normal"/>
        <w:keepNext w:val="true"/>
        <w:spacing w:before="360" w:after="240"/>
        <w:jc w:val="center"/>
        <w:rPr>
          <w:b/>
          <w:b/>
          <w:bCs/>
        </w:rPr>
      </w:pPr>
      <w:r>
        <w:rPr>
          <w:b/>
          <w:bCs/>
        </w:rPr>
        <w:t>10. ОХОТА С БИГЛЯМИ</w:t>
      </w:r>
    </w:p>
    <w:p>
      <w:pPr>
        <w:pStyle w:val="21"/>
        <w:rPr/>
      </w:pPr>
      <w:r>
        <w:rPr/>
        <w:t>Хотя большое количество биглей всё ещё содержится в сворах и охоты проводятся в соответствии с английской традицией, тем не менее подавляющее большинство биглей в Америке содержаться в семьях на правах домашних любимцев или охотничьих собак для персональной охоты. Охота на мелкую дичь в основном на кроликов и североамериканского зайца остается популярной в некоторых штатах. Но совсем не обязательно убивать кроликов и зайцев, чтобы насладиться работой собаки, бродя по полям: её умением распутывать сложные лабиринты следов и весёлым заливистым лаем при преследовании добычи.</w:t>
      </w:r>
    </w:p>
    <w:p>
      <w:pPr>
        <w:pStyle w:val="Normal"/>
        <w:keepNext w:val="true"/>
        <w:spacing w:before="240" w:after="0"/>
        <w:rPr/>
      </w:pPr>
      <w:r>
        <w:rPr/>
        <w:t>ТРЕНИРОВКИ В РАННЕМ ВОЗРАСТЕ</w:t>
      </w:r>
    </w:p>
    <w:p>
      <w:pPr>
        <w:pStyle w:val="Normal"/>
        <w:ind w:firstLine="360"/>
        <w:jc w:val="both"/>
        <w:rPr/>
      </w:pPr>
      <w:r>
        <w:rPr/>
        <w:t>Развитие охотничьих способностей собаки не представляет особых трудностей. Хорошая охотничья собака уже рождается с инстинктом преследовать потенциальную добычу. Поэтому тренинг на местности имеет целью предоставить собаке широкие возможности использования естественных инстинктов и приобретения опыта, а также обучение основным повадкам и беспрекословному послушанию.</w:t>
      </w:r>
    </w:p>
    <w:p>
      <w:pPr>
        <w:pStyle w:val="Normal"/>
        <w:keepNext w:val="true"/>
        <w:spacing w:before="240" w:after="0"/>
        <w:rPr/>
      </w:pPr>
      <w:r>
        <w:rPr/>
        <w:t>ПРЕЖДЕ ЧЕМ НАЧАТЬ</w:t>
      </w:r>
    </w:p>
    <w:p>
      <w:pPr>
        <w:pStyle w:val="Normal"/>
        <w:ind w:firstLine="360"/>
        <w:jc w:val="both"/>
        <w:rPr/>
      </w:pPr>
      <w:r>
        <w:rPr/>
        <w:t>Тренинг на местности можно начать, только если собака физически и психологически готова. Не разумно начинать тренировки на местности со всеми сопутствующими опасностями ранее четырехмесячного возраста, пока собака полностью не привита, включая прививку от бешенства. Идеальным возрастом, по мнению опытных тренеров, является возраст от 5 до 6 месяцев, когда щенка можно брать на местность.</w:t>
      </w:r>
    </w:p>
    <w:p>
      <w:pPr>
        <w:pStyle w:val="Normal"/>
        <w:ind w:firstLine="360"/>
        <w:jc w:val="both"/>
        <w:rPr/>
      </w:pPr>
      <w:r>
        <w:rPr/>
        <w:t>Можно начать подготовку ещё в домашних условиях, используя упражнения на установление контакта и тренинг повадок, описанных в предыдущих главах. Не слишком беспокойтесь, что можете испортить собаку, если содержите её дома на правах домашнего любимца. Правда состоит в том, что если ей предоставить те же возможности бегать, что и собаке, содержащейся на улице, она может стать таким же эффективным охотником, если не лучше. Упражнения в социализации и послушании помогают сформировать партнера, готового к сотрудничеству на охоте. Гораздо интереснее охотиться с биглем, которым легко управлять и который охотится в выбранном вами месте.</w:t>
      </w:r>
    </w:p>
    <w:p>
      <w:pPr>
        <w:pStyle w:val="Normal"/>
        <w:ind w:firstLine="360"/>
        <w:jc w:val="both"/>
        <w:rPr/>
      </w:pPr>
      <w:r>
        <w:rPr/>
        <w:t>«Ко мне». Овладеть этой командой особенно важно, прежде чем вы начнете работать с биглем без поводка. В дополнение к реакции на вербальную команду (глава 6) рекомендуется тренировать бигля приходить на свист или охотничий рог. Эти звуковые команды звучат резче и слышны на более отдаленном расстоянии, чем человеческий голос, в особо ветреную погоду и лесистой местности. Начните с того, что во время кормления каждый раз свистите в свисток или рог. Вскоре он будет ассоциировать звук с кормлением, что является мощным мотиватором. Когда это произойдет, вы можете начать использовать свисток, чтобы подзывать бигля и в другое время. Когда он будет выполнять команду и подходить, похвалите и поощрите его лакомством. Повторяйте данное упражнение несколько раз в день. Подзывайте бигля к себе в самые неожиданные моменты, например, когда он что-либо ищет или занят чем-нибудь. Этот тренинг позволит вам управлять собакой, особенно когда вы переходите на новое место охоты или заканчиваете охоту.</w:t>
      </w:r>
    </w:p>
    <w:p>
      <w:pPr>
        <w:pStyle w:val="Normal"/>
        <w:ind w:firstLine="360"/>
        <w:jc w:val="both"/>
        <w:rPr/>
      </w:pPr>
      <w:r>
        <w:rPr/>
        <w:t>Когда бигль готов к прогулкам в поле, вам надо позаботиться о следующем:</w:t>
      </w:r>
    </w:p>
    <w:p>
      <w:pPr>
        <w:pStyle w:val="Normal"/>
        <w:ind w:firstLine="360"/>
        <w:jc w:val="both"/>
        <w:rPr/>
      </w:pPr>
      <w:r>
        <w:rPr/>
        <w:t>Проверьте правила охоты в определённые времена года в агентстве по дикой природе или обществе охотников. В некоторых штатах запрещается охотиться в определенные периоды времени, чтобы собаки не беспокоили диких животных в периоды спаривания и кормления молодняка.</w:t>
      </w:r>
    </w:p>
    <w:p>
      <w:pPr>
        <w:pStyle w:val="Normal"/>
        <w:ind w:firstLine="360"/>
        <w:jc w:val="both"/>
        <w:rPr/>
      </w:pPr>
      <w:r>
        <w:rPr/>
        <w:t>Выберите территорию, где в изобилии водятся кролики, и получите разрешение на её использование. О данных территориях можно получить информацию у владельцев частных угодий, в бигль-клубах, спортивных клубах, военных базах, в парках и охотничьих угодьях, принадлежащих штату или федерального подчинения.</w:t>
      </w:r>
    </w:p>
    <w:p>
      <w:pPr>
        <w:pStyle w:val="Normal"/>
        <w:ind w:firstLine="360"/>
        <w:jc w:val="both"/>
        <w:rPr/>
      </w:pPr>
      <w:r>
        <w:rPr/>
        <w:t>Приобретите соответствующую экипировку для себя и собаки: одежда, сапоги, ошейник с поводком, свежая вода, питание и лакомства, миски и безопасную удобную с хорошей вентиляцией перевозку для бигля.</w:t>
      </w:r>
    </w:p>
    <w:p>
      <w:pPr>
        <w:pStyle w:val="Normal"/>
        <w:ind w:firstLine="360"/>
        <w:jc w:val="both"/>
        <w:rPr/>
      </w:pPr>
      <w:r>
        <w:rPr/>
        <w:t>Подумайте о правилах безопасности: погодных и климатических условиях, трудностей местности. Не доводите себя и собаку до физического изнеможения. Всегда имейте под рукой аптечку первой медицинской помощи. Всегда сообщайте свой маршрут и координаты вашего нахождения, время возвращения с охоты.</w:t>
      </w:r>
    </w:p>
    <w:p>
      <w:pPr>
        <w:pStyle w:val="Normal"/>
        <w:keepNext w:val="true"/>
        <w:spacing w:before="240" w:after="0"/>
        <w:rPr/>
      </w:pPr>
      <w:r>
        <w:rPr/>
        <w:t xml:space="preserve">ВЫХОД НА ОХОТУ </w:t>
      </w:r>
    </w:p>
    <w:p>
      <w:pPr>
        <w:pStyle w:val="Normal"/>
        <w:ind w:firstLine="360"/>
        <w:jc w:val="both"/>
        <w:rPr/>
      </w:pPr>
      <w:r>
        <w:rPr/>
        <w:t>Начальный этап. Этот термин подразумевает период с первого выхода в поле и до момента, когда бигль может идти по следу, достаточно контролируя себя и оповещая о своём продвижении лаем. Так же как при дрессировке основных команд вы убедитесь, что частые и короткие занятия принесут больше пользы, чем продолжительные по времени одноразовые занятия. Будьте осторожны и не перегружайте молодую собаку на ранних стадиях обучения, Вам следует сделать так, чтобы собака получала удовольствие. Терпение особенно важно со стороны хозяина. Некоторые особи в шестимесячном возрасте или ранее очень быстро отыскивают след и идут по нему. Другие только в годовалом возрасте и старше осваиваются и начинают подавать голос на охоте.</w:t>
      </w:r>
    </w:p>
    <w:p>
      <w:pPr>
        <w:pStyle w:val="Normal"/>
        <w:ind w:firstLine="360"/>
        <w:jc w:val="both"/>
        <w:rPr/>
      </w:pPr>
      <w:r>
        <w:rPr/>
        <w:t>Свободный подход к обучению. Так же как и в дрессуре при обучении охоте не существует одного единственно правильного метода. Существует множество мнений относительно того, как обучать. В реальности же практически любой тренинг, на который выделяется много времени, приносит успех. Спектр используемых методов достаточно широк: от метода, который позволяет щенкам свободно бегать и охотится, когда они захотят, до формально структурированных тренингов под пристальным контролем. Теория, которая лежит в основании свободного подхода к обучению, гласит, что бигли сами обучаются охотиться. Их навыки улучшаются по мере приобретения опыта охоты. Если никто не отвлекает её, собака сама концентрируется на преследовании добычи и не беспокоится по поводу местонахождения охотника. К сожалению, в наше время очень немногие из нас имеют столько земли, чтобы позволить биглю свободно бегать и охотиться. А вот недостатков у этого метода предостаточно. Собака без руководства охотника может приобрести плохие привычки, например, спугивать добычу. Так же очень трудно контролировать собаку, которая привыкла делать всё, что захочет, а проблема безопасности остаётся одной из главных.</w:t>
      </w:r>
    </w:p>
    <w:p>
      <w:pPr>
        <w:pStyle w:val="Normal"/>
        <w:ind w:firstLine="360"/>
        <w:jc w:val="both"/>
        <w:rPr/>
      </w:pPr>
      <w:r>
        <w:rPr/>
        <w:t>Обучение на домашних кроликах в загоне. Некоторые владельцы на ранней стадии считают необходимым и полезным обучение бигля в загоне, где происходит знакомство с домашним кроликом, как он выглядит и пахнет. Собаке показывают кролика, затем разрешают ей глазами погоняться за ним. Когда визуальный контакт потерян, бигль может растеряться, но инстинкт приходит в действие и он начинает пользоваться обонянием для исследования запаха следов. Некоторые владельцы здесь начинают голосом подбадривать собаку, чтобы она заинтересовалась и проявила волнение при поиске кролика. Некоторые владельцы сохраняют молчание и позволяют щенку действовать самостоятельно. Обучение бигля подходить на ваш зов может показать свои преимущества несколько позднее. А вот сейчас важно найти ту тонкую грань между руководством собакой и невмешательством в её работу. Будьте внимательны и не руководите биглем сверх меры, не отвлекайте его. Дайте ему выследить добычу и наброситься на неё, уж коли он понимает, что ищет. Охотничья собака должна иметь хорошо развитое чувство уверенности и самостоятельности. Она должна устремится вперед в заросли, где притаилась добыча и распутывать следы без ежеминутной оглядки на хозяина и его команды. Если у вас нет домашних кроликов и загона, не отчаивайтесь. Это обучение собака сможет пройти на местности.</w:t>
      </w:r>
    </w:p>
    <w:p>
      <w:pPr>
        <w:pStyle w:val="Normal"/>
        <w:ind w:firstLine="360"/>
        <w:jc w:val="both"/>
        <w:rPr/>
      </w:pPr>
      <w:r>
        <w:rPr/>
        <w:t>Первые выходы на местность. Целью первого выхода на местность является осмотреться, а не охота на кроликов. Собака должна привыкнуть к новым предметам, звукам и запахам. По мере того, как собака чувствует себя более уверенно в новой обстановке, позвольте ей побегать по кустам и исследовать их. Рано или поздно он потеряет с вами контакт и очень расстроится, когда поймёт, что потерялся. Не подходите к нему, спокойно стойте и свистите или подзывайте его к себе. Возможно, у него займёт какое-то время поиск места, где вы находитесь, но вскоре он вас найдёт. Повторяйте это упражнение побольше во время первых выходов на местность. Наконец, когда он научится пользоваться своим обонянием, он начнет искать ваш запах, не поднимая головы, а когда найдет его, то самостоятельно выйдет на вас.</w:t>
      </w:r>
    </w:p>
    <w:p>
      <w:pPr>
        <w:pStyle w:val="Normal"/>
        <w:ind w:firstLine="360"/>
        <w:jc w:val="both"/>
        <w:rPr/>
      </w:pPr>
      <w:r>
        <w:rPr/>
        <w:t>Таким образом, беря его с собой на местность, он учится оценивать ваше местонахождение и приобретает хорошую привычку проверять в конце погони, где вы находитесь.</w:t>
      </w:r>
    </w:p>
    <w:p>
      <w:pPr>
        <w:pStyle w:val="Normal"/>
        <w:ind w:firstLine="360"/>
        <w:jc w:val="both"/>
        <w:rPr/>
      </w:pPr>
      <w:r>
        <w:rPr/>
        <w:t>Во время одного из этих выходов ваш бигль наткнётся на своего первого дикого кролика. Если он начнёт преследование или заинтересуется запахом следа, это прекрасно. Однако не очень удивляйтесь и огорчайтесь, если он остановится, и будет смотреть вслед убегающему кролику в полном недоумении или проявит лишь преходящий интерес. Проявите терпение. Если через минуту другую, он не начал преследование кролика, возьмите его на руки и отнесите к следу. Укажите пальцем на лежбище или место, где вы видели кролика, подбодрите щенка принюхаться. Не торопите его. Инстинкт возьмёт своё, и бигль вскоре проявит больший интерес к преследованию кроликов.</w:t>
      </w:r>
    </w:p>
    <w:p>
      <w:pPr>
        <w:pStyle w:val="Normal"/>
        <w:ind w:firstLine="360"/>
        <w:jc w:val="both"/>
        <w:rPr/>
      </w:pPr>
      <w:r>
        <w:rPr/>
        <w:t>Многие опытные дрессировщики-охотники утверждают, что ничего вредного нет в том, если вы сами выгоните кролика из кустов для молодого щенка. Хорошая охотничья собака вскоре научится сама находить добычу. Тыкая палкой в густых зарослях, вы спугнёте кроликов, которые пригодятся вам для обучения. Подзовите бигля к этому месту и скажите ему идти по следу. При терпеливом отношении и подбадривании, большинство собак быстро понимают, что от них требуется, и начинают бег по следу.</w:t>
      </w:r>
    </w:p>
    <w:p>
      <w:pPr>
        <w:pStyle w:val="21"/>
        <w:rPr/>
      </w:pPr>
      <w:r>
        <w:rPr/>
        <w:t>Охотничий Лай. В какой-то момент погони за зайцем ваш бигль начинает лаять. Возможно, самая волнующая часть в тренинге для хозяина бигля – это услышать, как бигль в первый раз подаёт голос. Бигль реализовал то, что в нём заложено веками. После того, как он может идти по следу и своё продвижение озвучивает лаем, он становится охотничьей собакой. В дальнейшем он будет учиться более точно разгадывать тайну следа и приносить добычу.</w:t>
      </w:r>
    </w:p>
    <w:p>
      <w:pPr>
        <w:pStyle w:val="Normal"/>
        <w:keepNext w:val="true"/>
        <w:spacing w:before="240" w:after="0"/>
        <w:rPr/>
      </w:pPr>
      <w:r>
        <w:rPr/>
        <w:t>ОБУЧЕНИЕ НА ПРОДВИНУТОМ УРОВНЕ</w:t>
      </w:r>
    </w:p>
    <w:p>
      <w:pPr>
        <w:pStyle w:val="21"/>
        <w:rPr/>
      </w:pPr>
      <w:r>
        <w:rPr/>
        <w:t>Обучение на продвинутом уровне является кульминацией развития естественных охотничьих способностей бигля и состоит в обучении охотиться как самостоятельно, так и в паре или своре. Каждая собака – индивидуальность, поэтому каждая собака движется к успеху с различной скоростью и в свойственной ей манере. Разработка программы обучения должна строится с учетом именно этого положения и быть приспособленной к конкретной собаке, её потребностям. Конечной целью является научить собаку преследовать кролика до момента, пока он не ляжет на землю, выбирая самый эффективный способ из возможных.</w:t>
      </w:r>
    </w:p>
    <w:p>
      <w:pPr>
        <w:pStyle w:val="Normal"/>
        <w:keepNext w:val="true"/>
        <w:spacing w:before="240" w:after="0"/>
        <w:rPr/>
      </w:pPr>
      <w:r>
        <w:rPr/>
        <w:t>ПОТЕРЯ СЛЕДА</w:t>
      </w:r>
    </w:p>
    <w:p>
      <w:pPr>
        <w:pStyle w:val="21"/>
        <w:rPr/>
      </w:pPr>
      <w:r>
        <w:rPr/>
        <w:t>Преследуя добычу, ваш молодой бигль по неопытности или из-за азарта доходит до места, где он теряет след кролика. Обычно это происходит в месте, где кролик сделал неожиданный поворот, отпрыгнул назад или запетлял, то есть сменил направление своего движения. Дайте своему биглю достаточно возможностей разобраться с потерей следа самому. Он должен научиться быть терпеливым и последовательным в своей работе, особенно в её трудные моменты. Если он кажется совершенно сбитым с толку или начинает терять интерес, поощряйте его искать рядом с местом, где оборвался след. Если вы уверены, куда ушел кролик, вы можете подвести бигля в том направлении, чтобы помочь ему восстановить след. Как только он уловит след, он должен продолжить преследование в новом направлении. По мере накопления опыта со временем он научиться справляться с потерей следа самостоятельно.</w:t>
      </w:r>
    </w:p>
    <w:p>
      <w:pPr>
        <w:pStyle w:val="Normal"/>
        <w:keepNext w:val="true"/>
        <w:spacing w:before="240" w:after="0"/>
        <w:rPr/>
      </w:pPr>
      <w:r>
        <w:rPr/>
        <w:t>ОБУЧЕНИЕ В ГРУППЕ С ДРУГИМИ СОБАКАМИ</w:t>
      </w:r>
    </w:p>
    <w:p>
      <w:pPr>
        <w:pStyle w:val="Normal"/>
        <w:ind w:firstLine="360"/>
        <w:jc w:val="both"/>
        <w:rPr/>
      </w:pPr>
      <w:r>
        <w:rPr/>
        <w:t>После того, как бигль научился гнать кролика достаточно хорошо, пришло время продолжить его обучение, то есть познакомить его с другим биглем для работы в паре. В идеальном случае это должна быть собака повзрослее, терпеливая, внимательная по стилю работы и не особенно быстрая. Ваш бигль может набраться опыта и развить точность в преследовании с другой высококлассной собакой. Однако не допустите ошибку, поставив его в пару с собакой, которая очень быстрая, эмоциональная и допускающая брак в работе. Это точный способ испортить вашу собаку. Пытаясь не отставать от быстрого партнёра, он может научиться обманывать и срезать углы. Вряд ли у него будет возможность внести свой вклад в преследование по следу или выработать в нем свою линию.</w:t>
      </w:r>
    </w:p>
    <w:p>
      <w:pPr>
        <w:pStyle w:val="Normal"/>
        <w:ind w:firstLine="360"/>
        <w:jc w:val="both"/>
        <w:rPr/>
      </w:pPr>
      <w:r>
        <w:rPr/>
        <w:t>Опытные тренеры советуют начинать тренинг с одной собакой, и продолжать его первые три месяца. Когда бигль залаял и достаточно опытен в ходе по следу, можно познакомить его с партнером. Партнёр должен представлять собаку, которую ваш бигль может обогнать, выйти вперёд при хорошем следе и преследование не составляет большого труда. При потере следа более опытная собака помогает восстановить линию преследования и даёт урок настойчивости молодому биглю. Ваш бигль также учится возвращаться по курсу, чтобы взять потерянный след, сотрудничать с партнёром, когда тот первым находит след, что является очень важным качеством на охотничьих соревнованиях и позже при охоте со сворой. Когда ваш бигль может найти потерянный след и методично преследовать добычу, уберите партнера и снова тренируйте его одного. Ему необходимо стать достаточно уверенным и независимым, чтобы не быть сбитым с толку другими собаками в своре, когда он контролирует линию преследования. К 2-3 годам ваша собака уже приобретает свой стиль охоты и может охотиться с другими собаками различного уровня подготовки. Вам уже не надо опасаться за их влияние на способности вашей собаки.</w:t>
      </w:r>
    </w:p>
    <w:p>
      <w:pPr>
        <w:pStyle w:val="Normal"/>
        <w:keepNext w:val="true"/>
        <w:spacing w:before="240" w:after="0"/>
        <w:rPr/>
      </w:pPr>
      <w:r>
        <w:rPr/>
        <w:t>БИГЛЬ И ОХОТА С РУЖЬЁМ</w:t>
      </w:r>
    </w:p>
    <w:p>
      <w:pPr>
        <w:pStyle w:val="Normal"/>
        <w:ind w:firstLine="360"/>
        <w:jc w:val="both"/>
        <w:rPr/>
      </w:pPr>
      <w:r>
        <w:rPr/>
        <w:t>Охотничьего бигля можно назвать рабочей лошадкой породы. Охота на кроликов есть часть наследия, полученного американцами от своих предков. Она и в настоящее время остается популярным спортивным занятием американцев. Основной задачей охотничьего бигля является обнаружить мелкую дичь, выгнать её из укрытия на расстояние выстрела охотничьего ружья. Его также можно обучить приносить добычу, чтобы избавить вас от необходимости лезть в непролазные кусты за подстреленной дичью. Хотя их основными объектами являются кролики и зайцы, но многие бигли успешно используются в охоте на фазанов и других птиц. Иногда свора биглей используется при охоте на лису. В Америке охотники считают лису и оленя животными, которые являются неподходящей добычей для охотничьей собаки. В других странах бигль использовался и используется сейчас при охоте на других животных, включая косуль и даже кабанов.</w:t>
      </w:r>
    </w:p>
    <w:p>
      <w:pPr>
        <w:pStyle w:val="Normal"/>
        <w:ind w:firstLine="360"/>
        <w:jc w:val="both"/>
        <w:rPr/>
      </w:pPr>
      <w:r>
        <w:rPr/>
        <w:t>Обучение бигля при охоте с ружьём почти не отличается от тренинга на местности, кроме того, что собака должна оставаться спокойной, когда над ней раздаются выстрелы. Знакомство собаки со звуками выстрелов должно быть очень осторожным, или вы получите собаку, боящуюся данных звуков. Возможно, самым неосторожным шагом с вашей стороны в обучении будет вывести собаку в садик и выстрелить. Конечно, неожиданный резкий звук и звон выстрела в ушах только напугают собаку. Нет смысла устраивать знакомство раньше, чем собака станет охотиться. Раннее обучение должно состоять в снятии чувствительности к громким звукам различного происхождения. Это обучение может включать и приглушенные выстрелы, производящиеся на расстоянии. Подождите стрелять вблизи, пока вы не на настоящей охоте. При первом выстреле ваша собака лишь немного замешкается. Возможно, она посмотрит на вас за подтверждением, что всё хорошо, и продолжит преследование. Если вы убили кролика, позвольте биглю подбежать к нему. Похвалите и дайте обнюхать или даже подержать в пасти. Дайте биглю ясно понять, что вы очень довольны его действиями.</w:t>
      </w:r>
    </w:p>
    <w:p>
      <w:pPr>
        <w:pStyle w:val="Normal"/>
        <w:keepNext w:val="true"/>
        <w:spacing w:before="240" w:after="0"/>
        <w:rPr/>
      </w:pPr>
      <w:r>
        <w:rPr/>
        <w:t>ОХОТНИЧЬИ СОРЕВНОВАНИЯ</w:t>
      </w:r>
    </w:p>
    <w:p>
      <w:pPr>
        <w:pStyle w:val="21"/>
        <w:rPr/>
      </w:pPr>
      <w:r>
        <w:rPr/>
        <w:t>Соревнования предоставляют отличную возможность увидеть биглей в деле, где они демонстрируют свои охотничьи способности с ловкостью и в движении. Соревнования также способствуют закреплению и сохранению рабочих качеств породы.</w:t>
      </w:r>
    </w:p>
    <w:p>
      <w:pPr>
        <w:pStyle w:val="Normal"/>
        <w:keepNext w:val="true"/>
        <w:spacing w:before="240" w:after="0"/>
        <w:rPr/>
      </w:pPr>
      <w:r>
        <w:rPr/>
        <w:t>СОРЕВНОВАНИЯ АКС</w:t>
      </w:r>
    </w:p>
    <w:p>
      <w:pPr>
        <w:pStyle w:val="Normal"/>
        <w:ind w:firstLine="360"/>
        <w:jc w:val="both"/>
        <w:rPr/>
      </w:pPr>
      <w:r>
        <w:rPr/>
        <w:t>В настоящее время имеется четыре формата соревнований, проводимых Американским Клубом собаководов: соревнования в паре, малой своре (двух видов – small pack и small pack option), большой своре на зайца. Соревнования проводятся для каждой возрастной группы отдельно. А также для молодых собак от 1 до 2 лет, называемых «дербис».</w:t>
      </w:r>
    </w:p>
    <w:p>
      <w:pPr>
        <w:pStyle w:val="Normal"/>
        <w:ind w:firstLine="360"/>
        <w:jc w:val="both"/>
        <w:rPr/>
      </w:pPr>
      <w:r>
        <w:rPr/>
        <w:t>Во всех видах соревнований в соответствии с инструкцией судьи постоянно отслеживают первоначальную цель создания породы. Собаки оцениваются в основном за правильное исполнение задач, очки присуждаются за их поисковые возможности, способности к преследованию, точность преследования по следу, правильное использование голоса, выносливость, приспособляемость, решимость, терпеливость, сбалансированную степень независимости, сотрудничество, контролируемую соревновательность, находчивость при поиске добычи и решении проблем, возникающих при преследовании по следу, успешность в поимке добычи. Недостатками считаются различные дефекты, ошибки, неправильное исполнение и очевидное отсутствие находчивости и наказываются в той степени, в какой мешают выполнению задачи.</w:t>
      </w:r>
    </w:p>
    <w:p>
      <w:pPr>
        <w:pStyle w:val="Normal"/>
        <w:ind w:firstLine="360"/>
        <w:jc w:val="both"/>
        <w:rPr/>
      </w:pPr>
      <w:r>
        <w:rPr/>
        <w:t>Соревнования в паре. В этих соревнованиях бигли участвуют парами или тройками. Судейство в данном виде соревнований оценивает стиль охоты и точность. Этот формат предпочтителен для не очень быстрых методичных собак, которые переходят от следа к следу в преследовании добычи.</w:t>
      </w:r>
    </w:p>
    <w:p>
      <w:pPr>
        <w:pStyle w:val="Normal"/>
        <w:ind w:firstLine="360"/>
        <w:jc w:val="both"/>
        <w:rPr/>
      </w:pPr>
      <w:r>
        <w:rPr/>
        <w:t>Соревнования в малой своре. В данном виде соревнований бигль должен продемонстрировать желание искать дичь и отсутствие боязни выстрелов. Эти соревнования напоминают настоящую охоту. Основное внимание уделяется выполнению задачи. Бигли в данном виде соревнований обычно демонстрируют большую скорость и желание догнать и схватить добычу. Очки присуждают за поисковые способности, точность в преследовании и отсутствие боязни выстрелов.</w:t>
      </w:r>
    </w:p>
    <w:p>
      <w:pPr>
        <w:pStyle w:val="Normal"/>
        <w:ind w:firstLine="360"/>
        <w:jc w:val="both"/>
        <w:rPr/>
      </w:pPr>
      <w:r>
        <w:rPr/>
        <w:t>Соревнования в большой своре на зайца. Все участники сводятся в большую свору, но могут быть поделены по желанию судей, если количество заявок на участие в соревновании более 25. Данный вид соревнований, если принять во внимание бег зайца и местность его обитания, предпочтителен для быстрых собак с широким бегом и поиском при потере следа. Основное внимание уделяется исполнению и поимке добычи.</w:t>
      </w:r>
    </w:p>
    <w:p>
      <w:pPr>
        <w:pStyle w:val="Normal"/>
        <w:ind w:firstLine="360"/>
        <w:jc w:val="both"/>
        <w:rPr/>
      </w:pPr>
      <w:r>
        <w:rPr/>
        <w:t xml:space="preserve">Присуждение очков. Для того чтобы стать чемпионом, бигль должен выиграть, по меньшей мере, три первых места и набрать 120 очков в группе из более 6 собак на официальных соревнованиях с лицензией АКС. Присуждение очков основывается на расстановке и количестве собак, принимающих участие в соревнованиях. Полную информацию о соревнованиях, их правилах можно получить в режиме он-лайн: </w:t>
      </w:r>
      <w:hyperlink r:id="rId9">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akc</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dic</w:t>
        </w:r>
        <w:r>
          <w:rPr>
            <w:rStyle w:val="InternetLink"/>
            <w:color w:val="000000"/>
          </w:rPr>
          <w:t>/</w:t>
        </w:r>
        <w:r>
          <w:rPr>
            <w:rStyle w:val="InternetLink"/>
            <w:color w:val="000000"/>
            <w:lang w:val="en-GB"/>
          </w:rPr>
          <w:t>events</w:t>
        </w:r>
        <w:r>
          <w:rPr>
            <w:rStyle w:val="InternetLink"/>
            <w:color w:val="000000"/>
          </w:rPr>
          <w:t>/</w:t>
        </w:r>
        <w:r>
          <w:rPr>
            <w:rStyle w:val="InternetLink"/>
            <w:color w:val="000000"/>
            <w:lang w:val="en-GB"/>
          </w:rPr>
          <w:t>perform</w:t>
        </w:r>
        <w:r>
          <w:rPr>
            <w:rStyle w:val="InternetLink"/>
            <w:color w:val="000000"/>
          </w:rPr>
          <w:t>/</w:t>
        </w:r>
        <w:r>
          <w:rPr>
            <w:rStyle w:val="InternetLink"/>
            <w:color w:val="000000"/>
            <w:lang w:val="en-GB"/>
          </w:rPr>
          <w:t>beagspft</w:t>
        </w:r>
        <w:r>
          <w:rPr>
            <w:rStyle w:val="InternetLink"/>
            <w:color w:val="000000"/>
          </w:rPr>
          <w:t>.</w:t>
        </w:r>
        <w:r>
          <w:rPr>
            <w:rStyle w:val="InternetLink"/>
            <w:color w:val="000000"/>
            <w:lang w:val="en-GB"/>
          </w:rPr>
          <w:t>cfm</w:t>
        </w:r>
      </w:hyperlink>
    </w:p>
    <w:p>
      <w:pPr>
        <w:pStyle w:val="Normal"/>
        <w:ind w:firstLine="360"/>
        <w:jc w:val="both"/>
        <w:rPr/>
      </w:pPr>
      <w:r>
        <w:rPr/>
        <w:t xml:space="preserve">Существует множество других соревнований, проводимых различными организациями и клубами, например, </w:t>
      </w:r>
      <w:r>
        <w:rPr>
          <w:lang w:val="en-GB"/>
        </w:rPr>
        <w:t>American</w:t>
      </w:r>
      <w:r>
        <w:rPr/>
        <w:t xml:space="preserve"> </w:t>
      </w:r>
      <w:r>
        <w:rPr>
          <w:lang w:val="en-GB"/>
        </w:rPr>
        <w:t>Rabbit</w:t>
      </w:r>
      <w:r>
        <w:rPr/>
        <w:t xml:space="preserve"> </w:t>
      </w:r>
      <w:r>
        <w:rPr>
          <w:lang w:val="en-GB"/>
        </w:rPr>
        <w:t>Hound</w:t>
      </w:r>
      <w:r>
        <w:rPr/>
        <w:t xml:space="preserve"> </w:t>
      </w:r>
      <w:r>
        <w:rPr>
          <w:lang w:val="en-GB"/>
        </w:rPr>
        <w:t>Association</w:t>
      </w:r>
      <w:r>
        <w:rPr/>
        <w:t xml:space="preserve">, </w:t>
      </w:r>
      <w:r>
        <w:rPr>
          <w:lang w:val="en-GB"/>
        </w:rPr>
        <w:t>United</w:t>
      </w:r>
      <w:r>
        <w:rPr/>
        <w:t xml:space="preserve"> </w:t>
      </w:r>
      <w:r>
        <w:rPr>
          <w:lang w:val="en-GB"/>
        </w:rPr>
        <w:t>Kennel</w:t>
      </w:r>
      <w:r>
        <w:rPr/>
        <w:t xml:space="preserve"> </w:t>
      </w:r>
      <w:r>
        <w:rPr>
          <w:lang w:val="en-GB"/>
        </w:rPr>
        <w:t>Club</w:t>
      </w:r>
      <w:r>
        <w:rPr/>
        <w:t xml:space="preserve">, </w:t>
      </w:r>
      <w:r>
        <w:rPr>
          <w:lang w:val="en-GB"/>
        </w:rPr>
        <w:t>United</w:t>
      </w:r>
      <w:r>
        <w:rPr/>
        <w:t xml:space="preserve"> </w:t>
      </w:r>
      <w:r>
        <w:rPr>
          <w:lang w:val="en-GB"/>
        </w:rPr>
        <w:t>Beagle</w:t>
      </w:r>
      <w:r>
        <w:rPr/>
        <w:t xml:space="preserve"> </w:t>
      </w:r>
      <w:r>
        <w:rPr>
          <w:lang w:val="en-GB"/>
        </w:rPr>
        <w:t>Gundog</w:t>
      </w:r>
      <w:r>
        <w:rPr/>
        <w:t xml:space="preserve"> </w:t>
      </w:r>
      <w:r>
        <w:rPr>
          <w:lang w:val="en-GB"/>
        </w:rPr>
        <w:t>Federation</w:t>
      </w:r>
      <w:r>
        <w:rPr/>
        <w:t>.</w:t>
      </w:r>
    </w:p>
    <w:p>
      <w:pPr>
        <w:pStyle w:val="Normal"/>
        <w:keepNext w:val="true"/>
        <w:spacing w:before="240" w:after="0"/>
        <w:rPr/>
      </w:pPr>
      <w:r>
        <w:rPr/>
        <w:t>СОРЕВНОВАНИЯ НБК</w:t>
      </w:r>
    </w:p>
    <w:p>
      <w:pPr>
        <w:pStyle w:val="Normal"/>
        <w:ind w:firstLine="360"/>
        <w:jc w:val="both"/>
        <w:rPr/>
      </w:pPr>
      <w:r>
        <w:rPr/>
        <w:t>Соревнования Национального бигль-клуба были учреждены с целью признания и формирования разностороннего бигля. Они проводятся в выходные дни и оценивают индивидуальные охотничьи способности каждой собаки в соревнованиях в паре, участие в работе своры на трехчасовых занятиях, в которых принимают участие все участники соревнований. Дополнительно проводится выставка, где оценивается экстерьер, движения, физическое состояние, здоровье и темперамент.</w:t>
      </w:r>
    </w:p>
    <w:p>
      <w:pPr>
        <w:pStyle w:val="Normal"/>
        <w:ind w:firstLine="360"/>
        <w:jc w:val="both"/>
        <w:rPr/>
      </w:pPr>
      <w:r>
        <w:rPr/>
        <w:t>Награждение производится на основе очков, полученных во всех видах соревнований (охота, экстерьер, работа в своре). Очки присуждаются в зависимости от места в каждом виде соревнований. Собака должна подать заявку и принять участие во всех трех видах соревнований. Соревнования НБК выполняют очень важную миссию: они собирают представителей породы в одном месте, таким образом, способствуя их общению.</w:t>
      </w:r>
    </w:p>
    <w:p>
      <w:pPr>
        <w:pStyle w:val="Normal"/>
        <w:keepNext w:val="true"/>
        <w:spacing w:before="360" w:after="240"/>
        <w:jc w:val="center"/>
        <w:rPr>
          <w:b/>
          <w:b/>
          <w:bCs/>
        </w:rPr>
      </w:pPr>
      <w:r>
        <w:rPr>
          <w:b/>
          <w:bCs/>
        </w:rPr>
        <w:t>11. ТРАДИЦИОННАЯ СВОРА</w:t>
      </w:r>
    </w:p>
    <w:p>
      <w:pPr>
        <w:pStyle w:val="Normal"/>
        <w:ind w:firstLine="360"/>
        <w:jc w:val="both"/>
        <w:rPr/>
      </w:pPr>
      <w:r>
        <w:rPr/>
        <w:t>«Когда я услышала первый заливистый лай Бранды, звучащий так, будто она увидела самого дьявола, я поняла, что нам предстоит хороший охотничий денёк. Вскоре к ней присоединились Бурбон со своим низким голосом, Расбери с высоким отрывистым лаем, Ребел — с длинным и протяжным, Самсон, лающий с хрипотцой, и Редиш с лаем похожим на звон колокольчика. А когда эту какофонию подхватили Гансмоук, Релиш, Бургундии, Киплинг, Крекерджек и Блу, звук разносился по лесу, как будто зазвонили все колокола на церквах, и звук этот был радостным и волнующим. Я два раза дала сигнал в рог и охота началась.</w:t>
      </w:r>
    </w:p>
    <w:p>
      <w:pPr>
        <w:pStyle w:val="21"/>
        <w:rPr/>
      </w:pPr>
      <w:r>
        <w:rPr/>
        <w:t>Через два поля я остановилась, прислонившись к дереву, и желала только одного - небольшой передышки в виде потери следа, чтобы догнать собак и самой перевести дыхание. Лёгкий ветерок сдувал пожелтевшие листья с деревьев, и они кружились передо мной словно снежинки. Я благодарила бога, что я дожила до этого дня. Если бы Бетховен испытал наслаждение от такой охоты, он обязательно сочинил бы симфонию номер 10». – Ванда Т. Сандерс Борса, совладелец и охотник, псарня Holly Hill Beagles.</w:t>
      </w:r>
    </w:p>
    <w:p>
      <w:pPr>
        <w:pStyle w:val="Normal"/>
        <w:ind w:firstLine="360"/>
        <w:jc w:val="both"/>
        <w:rPr/>
      </w:pPr>
      <w:r>
        <w:rPr/>
        <w:t>Хорошо организованная охота со сворой подобранных друг к другу биглей является захватывающим зрелищем. Она позволяет нам провести день в лесу, слившись с природой и любуясь её красотой. А для почитателя псовой охоты, нет ничего прекраснее вида и звучания своры биглей, дружно работающих по следу.</w:t>
      </w:r>
    </w:p>
    <w:p>
      <w:pPr>
        <w:pStyle w:val="Normal"/>
        <w:keepNext w:val="true"/>
        <w:spacing w:before="240" w:after="0"/>
        <w:rPr/>
      </w:pPr>
      <w:r>
        <w:rPr/>
        <w:t>АНГЛИЙСКАЯ ТРАДИЦИЯ</w:t>
      </w:r>
    </w:p>
    <w:p>
      <w:pPr>
        <w:pStyle w:val="21"/>
        <w:rPr/>
      </w:pPr>
      <w:r>
        <w:rPr/>
        <w:t>Охота пешком со сворой биглей или бассетов – традиционная спортивная деятельность, перенесённая в США из Англии. Охота со сворой значительно отличается по стилю от охотничьих соревнований на местности. Работа своры требует высокого уровня взаимодействия между собаками, которые подобраны по стилю бега и скорости, независимо от их количества в своре две пары или двадцать. На традиционной охоте пешком собаки работают как единый организм так, будто их не несколько, а одна. Не предполагается, что одна собака выполнит всю работу, а наоборот, каждая внесет свой индивидуальный вклад в качество охоты. В идеале свора должна работать плотно как одна группа, и эта плотность должна быть такой, чтобы, фигурально выражаясь, её можно было накрыть одним одеялом. В то время как британские своры исторически охотились на европейского зайца с целью его догнать и поймать, американские своры охотились ради получения удовольствия от данного вида спорта. Редко добыче наносится какой-либо вред, и охота обычно заканчивается, когда кролик устал и прижат к земле. Типичная охотничья цель в США – белохвостый кролик. Но некоторые своры выходят на зайца (американского или завезённого европейского).</w:t>
      </w:r>
    </w:p>
    <w:p>
      <w:pPr>
        <w:pStyle w:val="Normal"/>
        <w:keepNext w:val="true"/>
        <w:spacing w:before="240" w:after="0"/>
        <w:rPr/>
      </w:pPr>
      <w:r>
        <w:rPr/>
        <w:t>ОХОТНИКИ</w:t>
      </w:r>
    </w:p>
    <w:p>
      <w:pPr>
        <w:pStyle w:val="Normal"/>
        <w:ind w:firstLine="360"/>
        <w:jc w:val="both"/>
        <w:rPr/>
      </w:pPr>
      <w:r>
        <w:rPr/>
        <w:t>Охотничья бригада состоит из охотника, который несет горна и контролирует свору, и нескольких помощников-загонщиков. Работа загонщиков состоит в том, чтобы свора не разбредалась во время охоты, сообщать охотнику о возникающих трудностях и подавать сигнал при виде добычи. Охотник определяет местность для охоты, подбирает собак, отдает команды и подбадривает собак звуками горна и голосом. Традиционная одежда состоит из зеленых пиджаков с бархатными воротничками цвета своры, белых брюк и белой рубашки со стойкой или галстуком. В этой одежде достаточно легко видны охотники даже на расстоянии.</w:t>
      </w:r>
    </w:p>
    <w:p>
      <w:pPr>
        <w:pStyle w:val="Normal"/>
        <w:keepNext w:val="true"/>
        <w:spacing w:before="240" w:after="0"/>
        <w:rPr/>
      </w:pPr>
      <w:r>
        <w:rPr/>
        <w:t>ОХОТНИЧИЙ СЕЗОН</w:t>
      </w:r>
    </w:p>
    <w:p>
      <w:pPr>
        <w:pStyle w:val="Normal"/>
        <w:ind w:firstLine="360"/>
        <w:jc w:val="both"/>
        <w:rPr/>
      </w:pPr>
      <w:r>
        <w:rPr/>
        <w:t>Охотничий сезон обычно начинается ежегодно в октябре с официального дня открытия, на котором происходит традиционное благословение собак священником. Устанавливается расписание, в котором указываются числа встреч, собраний, которые проводятся в выходные и праздничные дни с осени до ранней весны по усмотрению хозяина своры. Часто при открытии проводятся выставки щенков и чаепития для гостей.</w:t>
      </w:r>
    </w:p>
    <w:p>
      <w:pPr>
        <w:pStyle w:val="Normal"/>
        <w:ind w:firstLine="360"/>
        <w:jc w:val="both"/>
        <w:rPr/>
      </w:pPr>
      <w:r>
        <w:rPr/>
        <w:t>Положительные стороны охоты с биглями достаточно разнообразны: некоторые воспринимают охоту как вид физического упражнения, другие любят наблюдать, как свора распутывает след. Для некоторых привлекательным является общение. Охотники представляют собой братство счастливых людей, которых объединяет любовь к погоне и совместному общению. Пешую охоту часто называли «охотой за лисами» для бедняков. Она не требует больших денег. Многие зрители, не имеющие собак, часто не довольствуются отведённой им ролью и начинают участвовать в качестве помощников, охотников и хозяев. Они посвящают всё своё свободное время данной деятельности, а взамен получают удовлетворение от работы с биглями и участия в успешной работе своры.</w:t>
      </w:r>
    </w:p>
    <w:p>
      <w:pPr>
        <w:pStyle w:val="Normal"/>
        <w:keepNext w:val="true"/>
        <w:spacing w:before="240" w:after="0"/>
        <w:rPr/>
      </w:pPr>
      <w:r>
        <w:rPr/>
        <w:t>СОЗДАНИЕ СВОРЫ</w:t>
      </w:r>
    </w:p>
    <w:p>
      <w:pPr>
        <w:pStyle w:val="21"/>
        <w:rPr/>
      </w:pPr>
      <w:r>
        <w:rPr/>
        <w:t>Своры имеют частных владельцев или содержатся на взносы. Владелец своры несёт полную ответственность за неё: содержание, разведение. По желанию он может быть охотником, а может не быть. Каждая свора имеет территорию или местность, где ей разрешена охота. Часто территория или местность принадлежит какому-либо охотничьему клубу, и нужно специальное разрешение на проведение пеших охот. Содержание биглей дело дорогостоящее. Ежегодные взносы от зрителей и участвующих в охоте могут помочь в содержании.</w:t>
      </w:r>
    </w:p>
    <w:p>
      <w:pPr>
        <w:pStyle w:val="Normal"/>
        <w:keepNext w:val="true"/>
        <w:spacing w:before="240" w:after="0"/>
        <w:rPr/>
      </w:pPr>
      <w:r>
        <w:rPr/>
        <w:t>СОБАКИ</w:t>
      </w:r>
    </w:p>
    <w:p>
      <w:pPr>
        <w:pStyle w:val="Normal"/>
        <w:ind w:firstLine="360"/>
        <w:jc w:val="both"/>
        <w:rPr/>
      </w:pPr>
      <w:r>
        <w:rPr/>
        <w:t>Подобрать хорошую свору дело нелёгкое. Собрав наугад в одну свору 20-30 собак, не получиться ничего хорошего. Для создания хорошей своры требуется умение и терпение.</w:t>
      </w:r>
    </w:p>
    <w:p>
      <w:pPr>
        <w:pStyle w:val="Normal"/>
        <w:ind w:firstLine="360"/>
        <w:jc w:val="both"/>
        <w:rPr/>
      </w:pPr>
      <w:r>
        <w:rPr/>
        <w:t>Лучше всего начать с приобретения 2-4 пар собак прямо из уже существующей своры. Это сэкономит вам время и силы при создании новой своры. Конечно, никто вам не продаст хороших собак, поэтому проданные собаки будут далеки от совершенства, но они приучены к звуку горна и имеют опыт. Желательно, чтобы собаки в своре были одного уровня. Здесь имеется в виду, что они должны быть приблизительно одного размера, цвета, скорости движения, стиля бега. Экстерьер и здоровье также имеют значение, если они будут принимать участие в спортивных соревнованиях.</w:t>
      </w:r>
    </w:p>
    <w:p>
      <w:pPr>
        <w:pStyle w:val="Normal"/>
        <w:ind w:firstLine="360"/>
        <w:jc w:val="both"/>
        <w:rPr/>
      </w:pPr>
      <w:r>
        <w:rPr/>
        <w:t>Такие характеристики как послушание и повадки также важны. Собаки должны получать физическую нагрузку во время запрета охоты. Они должны собираться около хозяина и идти спокойно рядом с ним при выходе к месту охоты и по её завершению. Охотник должен с первых шагов установить отношения доверия и понимания со сворой. Если свора обучается послушанию в овчарне, то и в рабочих условиях она проявит его. Обучение биглей включает стандартный набор команд и сигналов горна. Это позволяет собакам, взятым из других свор, быстро адаптироваться и сотрудничать в новой своре.</w:t>
      </w:r>
    </w:p>
    <w:p>
      <w:pPr>
        <w:pStyle w:val="Normal"/>
        <w:keepNext w:val="true"/>
        <w:spacing w:before="240" w:after="0"/>
        <w:rPr/>
      </w:pPr>
      <w:r>
        <w:rPr/>
        <w:t>ВСЛЕД ЗА СВОРОЙ</w:t>
      </w:r>
    </w:p>
    <w:p>
      <w:pPr>
        <w:pStyle w:val="Normal"/>
        <w:ind w:firstLine="360"/>
        <w:jc w:val="both"/>
        <w:rPr/>
      </w:pPr>
      <w:r>
        <w:rPr/>
        <w:t xml:space="preserve">Для большинства из нас участие в охоте ограничится следованием за сворой. Первый шаг. Чтобы принять участие в охоте, надо найти свору в вашей местности недалеко от вашего дома. Для этого надо обратиться за информацией по следующему адресу: </w:t>
      </w:r>
      <w:r>
        <w:rPr>
          <w:lang w:val="en-GB"/>
        </w:rPr>
        <w:t>National</w:t>
      </w:r>
      <w:r>
        <w:rPr/>
        <w:t xml:space="preserve"> </w:t>
      </w:r>
      <w:r>
        <w:rPr>
          <w:lang w:val="en-GB"/>
        </w:rPr>
        <w:t>Beagle</w:t>
      </w:r>
      <w:r>
        <w:rPr/>
        <w:t xml:space="preserve"> </w:t>
      </w:r>
      <w:r>
        <w:rPr>
          <w:lang w:val="en-GB"/>
        </w:rPr>
        <w:t>Club</w:t>
      </w:r>
      <w:r>
        <w:rPr/>
        <w:t xml:space="preserve"> </w:t>
      </w:r>
      <w:r>
        <w:rPr>
          <w:lang w:val="en-GB"/>
        </w:rPr>
        <w:t>of</w:t>
      </w:r>
      <w:r>
        <w:rPr/>
        <w:t xml:space="preserve"> </w:t>
      </w:r>
      <w:r>
        <w:rPr>
          <w:lang w:val="en-GB"/>
        </w:rPr>
        <w:t>America</w:t>
      </w:r>
    </w:p>
    <w:p>
      <w:pPr>
        <w:pStyle w:val="Normal"/>
        <w:rPr>
          <w:lang w:val="en-US"/>
        </w:rPr>
      </w:pPr>
      <w:r>
        <w:rPr>
          <w:lang w:val="en-GB"/>
        </w:rPr>
        <w:t>Institute Farm</w:t>
      </w:r>
    </w:p>
    <w:p>
      <w:pPr>
        <w:pStyle w:val="Normal"/>
        <w:rPr>
          <w:lang w:val="en-US"/>
        </w:rPr>
      </w:pPr>
      <w:r>
        <w:rPr>
          <w:lang w:val="en-GB"/>
        </w:rPr>
        <w:t>22265 Oatlands Road</w:t>
      </w:r>
    </w:p>
    <w:p>
      <w:pPr>
        <w:pStyle w:val="Normal"/>
        <w:rPr>
          <w:lang w:val="en-US"/>
        </w:rPr>
      </w:pPr>
      <w:r>
        <w:rPr>
          <w:lang w:val="en-GB"/>
        </w:rPr>
        <w:t>Aldie, VA 20105</w:t>
      </w:r>
    </w:p>
    <w:p>
      <w:pPr>
        <w:pStyle w:val="Normal"/>
        <w:rPr/>
      </w:pPr>
      <w:r>
        <w:rPr>
          <w:lang w:val="en-GB"/>
        </w:rPr>
        <w:t>Web</w:t>
      </w:r>
      <w:r>
        <w:rPr/>
        <w:t xml:space="preserve"> </w:t>
      </w:r>
      <w:r>
        <w:rPr>
          <w:lang w:val="en-GB"/>
        </w:rPr>
        <w:t>site</w:t>
      </w:r>
      <w:r>
        <w:rPr/>
        <w:t xml:space="preserve">: </w:t>
      </w:r>
      <w:hyperlink r:id="rId10">
        <w:r>
          <w:rPr>
            <w:rStyle w:val="InternetLink"/>
            <w:color w:val="000000"/>
            <w:lang w:val="en-US"/>
          </w:rPr>
          <w:t>www</w:t>
        </w:r>
        <w:r>
          <w:rPr>
            <w:rStyle w:val="InternetLink"/>
            <w:color w:val="000000"/>
          </w:rPr>
          <w:t>.</w:t>
        </w:r>
        <w:r>
          <w:rPr>
            <w:rStyle w:val="InternetLink"/>
            <w:color w:val="000000"/>
            <w:lang w:val="en-GB"/>
          </w:rPr>
          <w:t>clubs</w:t>
        </w:r>
        <w:r>
          <w:rPr>
            <w:rStyle w:val="InternetLink"/>
            <w:color w:val="000000"/>
          </w:rPr>
          <w:t>.</w:t>
        </w:r>
        <w:r>
          <w:rPr>
            <w:rStyle w:val="InternetLink"/>
            <w:color w:val="000000"/>
            <w:lang w:val="en-GB"/>
          </w:rPr>
          <w:t>akc</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NBC</w:t>
        </w:r>
        <w:r>
          <w:rPr>
            <w:rStyle w:val="InternetLink"/>
            <w:color w:val="000000"/>
          </w:rPr>
          <w:t>/</w:t>
        </w:r>
      </w:hyperlink>
    </w:p>
    <w:p>
      <w:pPr>
        <w:pStyle w:val="21"/>
        <w:rPr/>
      </w:pPr>
      <w:r>
        <w:rPr/>
        <w:t>Войдите в контакт с владельцем и узнайте где и когда состоится очередное собрание. Придите на собрание раньше назначенного времени. Если охота проводится со сворой, содержание которой осуществляется за счёт взносов, потребуется заплатить определённую сумму, взимаемую на издержки проведения охоты.</w:t>
      </w:r>
    </w:p>
    <w:p>
      <w:pPr>
        <w:pStyle w:val="Normal"/>
        <w:keepNext w:val="true"/>
        <w:spacing w:before="240" w:after="0"/>
        <w:rPr/>
      </w:pPr>
      <w:r>
        <w:rPr/>
        <w:t>НБК</w:t>
      </w:r>
    </w:p>
    <w:p>
      <w:pPr>
        <w:pStyle w:val="Normal"/>
        <w:ind w:firstLine="360"/>
        <w:jc w:val="both"/>
        <w:rPr/>
      </w:pPr>
      <w:r>
        <w:rPr/>
        <w:t xml:space="preserve">Учредителем всех охотничьих свор в США является Национальный Бигль-клуб. Он также ведёт родословные собак из организованных свор и спонсирует проведение соревнований биглей и бассетов, проводимых два раза в год. Если вы серьёзно заинтересовались созданием собственной своры, НБК готов помочь и обеспечит вас собаками по низкой цене. Правила регистрации и другую подробную информацию можно узнать через секретариат клуба по адресу: </w:t>
      </w:r>
      <w:r>
        <w:rPr>
          <w:lang w:val="en-GB"/>
        </w:rPr>
        <w:t>NBC</w:t>
      </w:r>
      <w:r>
        <w:rPr/>
        <w:t xml:space="preserve"> </w:t>
      </w:r>
      <w:r>
        <w:rPr>
          <w:lang w:val="en-GB"/>
        </w:rPr>
        <w:t>Supporting</w:t>
      </w:r>
      <w:r>
        <w:rPr/>
        <w:t xml:space="preserve"> </w:t>
      </w:r>
      <w:r>
        <w:rPr>
          <w:lang w:val="en-GB"/>
        </w:rPr>
        <w:t>Membership</w:t>
      </w:r>
      <w:r>
        <w:rPr/>
        <w:t xml:space="preserve"> </w:t>
      </w:r>
      <w:r>
        <w:rPr>
          <w:lang w:val="en-GB"/>
        </w:rPr>
        <w:t>Secretary</w:t>
      </w:r>
    </w:p>
    <w:p>
      <w:pPr>
        <w:pStyle w:val="Normal"/>
        <w:rPr>
          <w:lang w:val="en-US"/>
        </w:rPr>
      </w:pPr>
      <w:r>
        <w:rPr>
          <w:lang w:val="en-US"/>
        </w:rPr>
        <w:t>Mrs. Nadine Chicoine</w:t>
      </w:r>
    </w:p>
    <w:p>
      <w:pPr>
        <w:pStyle w:val="Normal"/>
        <w:rPr>
          <w:lang w:val="en-US"/>
        </w:rPr>
      </w:pPr>
      <w:r>
        <w:rPr>
          <w:lang w:val="en-US"/>
        </w:rPr>
        <w:t>P.O. Box 1710</w:t>
      </w:r>
    </w:p>
    <w:p>
      <w:pPr>
        <w:pStyle w:val="Normal"/>
        <w:rPr/>
      </w:pPr>
      <w:r>
        <w:rPr>
          <w:lang w:val="en-US"/>
        </w:rPr>
        <w:t>Leonardtown</w:t>
      </w:r>
      <w:r>
        <w:rPr/>
        <w:t xml:space="preserve">, </w:t>
      </w:r>
      <w:r>
        <w:rPr>
          <w:lang w:val="en-US"/>
        </w:rPr>
        <w:t>MD</w:t>
      </w:r>
      <w:r>
        <w:rPr/>
        <w:t xml:space="preserve"> 20650</w:t>
      </w:r>
    </w:p>
    <w:p>
      <w:pPr>
        <w:pStyle w:val="Normal"/>
        <w:keepNext w:val="true"/>
        <w:spacing w:before="360" w:after="240"/>
        <w:jc w:val="center"/>
        <w:rPr>
          <w:b/>
          <w:b/>
          <w:bCs/>
        </w:rPr>
      </w:pPr>
      <w:r>
        <w:rPr>
          <w:b/>
          <w:bCs/>
        </w:rPr>
        <w:t>12. СОРЕВНОВАНИЯ ПО ДРЕССУРЕ</w:t>
      </w:r>
    </w:p>
    <w:p>
      <w:pPr>
        <w:pStyle w:val="Normal"/>
        <w:ind w:firstLine="360"/>
        <w:jc w:val="both"/>
        <w:rPr/>
      </w:pPr>
      <w:r>
        <w:rPr/>
        <w:t>«Бытует мнение среди профессионалов, что бигли трудно поддаются дрессировке. Я думаю, что любая порода поддаётся дрессировке, если у вас хорошее отношение к собаке, есть терпение, настойчивость и чувство юмора. Бигли достаточно успешно выступали в соревнованиях на всех уровнях. Участники были молодые и старые, охотничьего и выставочного типов. В реальности нет никаких различий в способностях, если придерживаться определенных принципов. Постоянно тренируйтесь, но помните, что процесс тренировок должен доставлять вам обоим удовольствие и приносить радость. Если вы будете следовать этому принципу, тогда выступление на ринге также доставит вам массу удовольствия. Это так изумительно, успешно показать охотничью собаку в соревнованиях по дрессуре. Это впечатляет, когда бигль выходит на ринг и выполняет программу» – Мари Моррис.</w:t>
      </w:r>
    </w:p>
    <w:p>
      <w:pPr>
        <w:pStyle w:val="Normal"/>
        <w:ind w:firstLine="360"/>
        <w:jc w:val="both"/>
        <w:rPr/>
      </w:pPr>
      <w:r>
        <w:rPr/>
        <w:t>Впервые соревнования начали проводиться под эгидой АКС в 1933 году. В них могут принять участие собаки любых признанных пород. Целью является демонстрация пользы чистопородных собак при проживании в семьях. Собаки оцениваются по следующему показателю, как точно они выполняют команды. Собака также должна продемонстрировать, как охотно она подчиняется, и естественное, а не механическое выполнение команд. Каждая собака оценивается по балльной системе. Собака, которая набрала требуемый минимум очков, успешно выполнив все упражнения, получает квалификационную сумму баллов и может продолжать соревноваться за звание чемпиона. Собаки, получившие самое большое количество баллов в своей группе, также получают награды.</w:t>
      </w:r>
    </w:p>
    <w:p>
      <w:pPr>
        <w:pStyle w:val="21"/>
        <w:rPr/>
      </w:pPr>
      <w:r>
        <w:rPr/>
        <w:t>В случае если ваша собака не зарегистрирована в АКС, она может участвовать в соревнованиях по дрессуре и эджилити и получить привилегированный номер от АКС. Также кастрированные собаки и собаки, получившие дисквалификацию на соревнованиях по экстерьеру, могут принимать участие в данных видах соревнований и стать чемпионами. На этих соревнованиях акцент делается на дрессуру и точность выполнения серии упражнений, а не внешний вид и потенциал производителя.</w:t>
      </w:r>
    </w:p>
    <w:p>
      <w:pPr>
        <w:pStyle w:val="Normal"/>
        <w:keepNext w:val="true"/>
        <w:spacing w:before="240" w:after="0"/>
        <w:rPr/>
      </w:pPr>
      <w:r>
        <w:rPr/>
        <w:t>КОМАНДЫ И СИГНАЛЫ</w:t>
      </w:r>
    </w:p>
    <w:p>
      <w:pPr>
        <w:pStyle w:val="Normal"/>
        <w:ind w:firstLine="360"/>
        <w:jc w:val="both"/>
        <w:rPr/>
      </w:pPr>
      <w:r>
        <w:rPr/>
        <w:t xml:space="preserve">«По своей природе бигли очень чувствительны. Поэтому вы можете пользоваться голосом для отдачи команд собаке. Бигли смотрят на землю и всё, что они часто видят, это ноги своего хозяина. Поэтому используйте свои ноги в качестве сигналов для команд. Начинайте движение с левой ноги, если хотите, чтобы собака следовала за вами, и начинайте движение с правой ноги, если хотите, чтобы она осталась на месте, не двигаясь». – Мари Моррис. </w:t>
      </w:r>
    </w:p>
    <w:p>
      <w:pPr>
        <w:pStyle w:val="21"/>
        <w:rPr/>
      </w:pPr>
      <w:r>
        <w:rPr/>
        <w:t>Существуют определённые признанные команды, подаваемые голосом или руками, которые применяются на соревнованиях. Если вы хотите принимать участие в официальных соревнованиях, вам необходимо ознакомиться с правилами и командами каждого упражнения прежде, чем вы начнете тренинг вашей собаки. Вы должны точно знать, какие действия подвергаются наказанию, что вы можете делать на ринге, а что нет. Вы ведь не хотите, чтобы собака была снята с ринга по вашей вине: за то, что вы отдали команду два раза, когда это делать не разрешается. Подробное изложение правил можно прочитать в брошюре АКС «Правила соревнований по дрессуре». Одну брошюру выдают бесплатно, за несколько — взимается плата 1 доллар. Заказать брошюру можно, написав письмо, или по электронной почте в АКС.</w:t>
      </w:r>
    </w:p>
    <w:p>
      <w:pPr>
        <w:pStyle w:val="Normal"/>
        <w:keepNext w:val="true"/>
        <w:spacing w:before="240" w:after="0"/>
        <w:rPr/>
      </w:pPr>
      <w:r>
        <w:rPr/>
        <w:t>КОМАНДЫ, ПОДАЮЩИЕСЯ ГОЛОСОМ</w:t>
      </w:r>
    </w:p>
    <w:p>
      <w:pPr>
        <w:pStyle w:val="21"/>
        <w:rPr/>
      </w:pPr>
      <w:r>
        <w:rPr/>
        <w:t>Когда вы выбираете слова для обозначения команд, необходимо помнить, что слова, обозначающие команды, не должны иметь одинакового звучания со словами команд для коррекции поведения. Следует выбрать всего одно слово, обозначающее коррекционную команду. Количество команд должно быть минимальным. Список команд должен быть следующим:</w:t>
      </w:r>
    </w:p>
    <w:p>
      <w:pPr>
        <w:pStyle w:val="Normal"/>
        <w:ind w:firstLine="360"/>
        <w:jc w:val="both"/>
        <w:rPr/>
      </w:pPr>
      <w:r>
        <w:rPr/>
        <w:t>«Стоять». Означает, что собака должна спокойно стоять у вашей ноги.</w:t>
      </w:r>
    </w:p>
    <w:p>
      <w:pPr>
        <w:pStyle w:val="Normal"/>
        <w:ind w:firstLine="360"/>
        <w:jc w:val="both"/>
        <w:rPr/>
      </w:pPr>
      <w:r>
        <w:rPr/>
        <w:t>«Лежать»</w:t>
      </w:r>
    </w:p>
    <w:p>
      <w:pPr>
        <w:pStyle w:val="Normal"/>
        <w:ind w:firstLine="360"/>
        <w:jc w:val="both"/>
        <w:rPr/>
      </w:pPr>
      <w:r>
        <w:rPr/>
        <w:t>«Барьер». Команда используется для прыжков через барьеры (прыжки в длину, высоту и др.). Собака должна после прыжка вернуться к хозяину и сесть перед ним.</w:t>
      </w:r>
    </w:p>
    <w:p>
      <w:pPr>
        <w:pStyle w:val="Normal"/>
        <w:ind w:firstLine="360"/>
        <w:jc w:val="both"/>
        <w:rPr/>
      </w:pPr>
      <w:r>
        <w:rPr/>
        <w:t>«Принеси». Бигль должен принести брошенную, спрятанную или потерянную вещь с вашим запахом и сесть перед вами. Эта команда применяется во всех типах упражнений, в том числе на опознавание по запаху.</w:t>
      </w:r>
    </w:p>
    <w:p>
      <w:pPr>
        <w:pStyle w:val="Normal"/>
        <w:ind w:firstLine="360"/>
        <w:jc w:val="both"/>
        <w:rPr/>
      </w:pPr>
      <w:r>
        <w:rPr/>
        <w:t>«Ко мне». Собака должна подойти к вам и сесть перед вами, смотря вам в лицо.</w:t>
      </w:r>
    </w:p>
    <w:p>
      <w:pPr>
        <w:pStyle w:val="Normal"/>
        <w:ind w:firstLine="360"/>
        <w:jc w:val="both"/>
        <w:rPr/>
      </w:pPr>
      <w:r>
        <w:rPr/>
        <w:t>«Сидеть».</w:t>
      </w:r>
    </w:p>
    <w:p>
      <w:pPr>
        <w:pStyle w:val="Normal"/>
        <w:ind w:firstLine="360"/>
        <w:jc w:val="both"/>
        <w:rPr/>
      </w:pPr>
      <w:r>
        <w:rPr/>
        <w:t>«Рядом». Собака идет рядом с вами у левой ноги и садится каждый раз, когда вы останавливаетесь.</w:t>
      </w:r>
    </w:p>
    <w:p>
      <w:pPr>
        <w:pStyle w:val="Normal"/>
        <w:ind w:firstLine="360"/>
        <w:jc w:val="both"/>
        <w:rPr/>
      </w:pPr>
      <w:r>
        <w:rPr/>
        <w:t>«Не двигайся». Собака не должна менять занятую позицию, пока к ней не вернётся хозяин и не отменит команду.</w:t>
      </w:r>
    </w:p>
    <w:p>
      <w:pPr>
        <w:pStyle w:val="Normal"/>
        <w:ind w:firstLine="360"/>
        <w:jc w:val="both"/>
        <w:rPr/>
      </w:pPr>
      <w:r>
        <w:rPr/>
        <w:t>«Жди». Также означает, что собака не должна сходить с занятой позиции, но не продолжительное время, пока хозяин не отменит команду с расстояния или не подзовёт собаку к себе.</w:t>
      </w:r>
    </w:p>
    <w:p>
      <w:pPr>
        <w:pStyle w:val="Normal"/>
        <w:ind w:firstLine="360"/>
        <w:jc w:val="both"/>
        <w:rPr/>
      </w:pPr>
      <w:r>
        <w:rPr/>
        <w:t>«Хорошо». Означает, что упражнение по выполнению команды закончено и за хорошо выполненную команду последует похвала/поощрение.</w:t>
      </w:r>
    </w:p>
    <w:p>
      <w:pPr>
        <w:pStyle w:val="Normal"/>
        <w:ind w:firstLine="360"/>
        <w:jc w:val="both"/>
        <w:rPr/>
      </w:pPr>
      <w:r>
        <w:rPr/>
        <w:t>Когда бигль слышит одну из команд, применяемых при тренинге к соревнованиям, он должен понимать, что вы работаете и требуете от него полного внимания. Только при команде «хорошо» бигль может расслабиться и сменить позицию.</w:t>
      </w:r>
    </w:p>
    <w:p>
      <w:pPr>
        <w:pStyle w:val="Normal"/>
        <w:keepNext w:val="true"/>
        <w:spacing w:before="240" w:after="0"/>
        <w:rPr/>
      </w:pPr>
      <w:r>
        <w:rPr/>
        <w:t>НЕВЕРБАЛЬНЫЕ КОМАНДЫ-СИГНАЛЫ</w:t>
      </w:r>
    </w:p>
    <w:p>
      <w:pPr>
        <w:pStyle w:val="21"/>
        <w:rPr/>
      </w:pPr>
      <w:r>
        <w:rPr/>
        <w:t xml:space="preserve">Невербальной командой может быть любой сигнал, который готовит собаку к выполнению действия. Опытные собаководы при общении с собакой используют кроме вербальных команд и команд рукой ноги, глаза и различные движения корпусом. Выполнение команд, отданных рукой, проверяется во время упражнений на сигналы, если вы принимаете участие в многоцелевых соревнованиях на пригодность. Изучите команды, подаваемые при помощи руки, прежде чем вы примите участие в соревнованиях. На ринге сигналы подаются только в определённое время и должны быть завершены в точной манере. </w:t>
      </w:r>
    </w:p>
    <w:p>
      <w:pPr>
        <w:pStyle w:val="Normal"/>
        <w:keepNext w:val="true"/>
        <w:spacing w:before="240" w:after="0"/>
        <w:rPr/>
      </w:pPr>
      <w:r>
        <w:rPr/>
        <w:t>ТРЕНИНГ-КЛАССЫ</w:t>
      </w:r>
    </w:p>
    <w:p>
      <w:pPr>
        <w:pStyle w:val="Normal"/>
        <w:ind w:firstLine="360"/>
        <w:jc w:val="both"/>
        <w:rPr/>
      </w:pPr>
      <w:r>
        <w:rPr/>
        <w:t>Участие в тренинг-классе важный шаг на пути к соревнованиям. Дома часто бывает невозможно создать многие отвлекающие факторы, возникающие во время тренировок. Посещение класса также позволит вам воспользоваться знаниями и опытом инструкторов и других владельцев. Многие клубы имеют необходимое оснащение и оборудование для проведения подготовки к соревнованиям, которым могут пользоваться владельцы собак.</w:t>
      </w:r>
    </w:p>
    <w:p>
      <w:pPr>
        <w:pStyle w:val="Normal"/>
        <w:ind w:firstLine="360"/>
        <w:jc w:val="both"/>
        <w:rPr/>
      </w:pPr>
      <w:r>
        <w:rPr/>
        <w:t>Клубы, которые могут вам помочь в подготовке, это клубы дрессуры и клубы собаководов, так как деятельность большинства бигль-клубов в настоящее время сосредоточена только на охоте и соревнованиях на местности.</w:t>
      </w:r>
    </w:p>
    <w:p>
      <w:pPr>
        <w:pStyle w:val="Normal"/>
        <w:keepNext w:val="true"/>
        <w:spacing w:before="240" w:after="0"/>
        <w:rPr/>
      </w:pPr>
      <w:r>
        <w:rPr/>
        <w:t>СОВЕТЫ ЛЮБИТЕЛЯМ</w:t>
      </w:r>
    </w:p>
    <w:p>
      <w:pPr>
        <w:pStyle w:val="Normal"/>
        <w:ind w:firstLine="360"/>
        <w:jc w:val="both"/>
        <w:rPr/>
      </w:pPr>
      <w:r>
        <w:rPr/>
        <w:t>Особую благодарность за данные советы хотим выразить Мари Моррис. Она является инструктором, владельцем двух биглей, которые успешно выступают в соревнованиях по дрессуре, а также эджилити, и её собаки являются терапевтами.</w:t>
      </w:r>
    </w:p>
    <w:p>
      <w:pPr>
        <w:pStyle w:val="Normal"/>
        <w:ind w:firstLine="360"/>
        <w:jc w:val="both"/>
        <w:rPr/>
      </w:pPr>
      <w:r>
        <w:rPr/>
        <w:t>Общие советы.</w:t>
      </w:r>
    </w:p>
    <w:p>
      <w:pPr>
        <w:pStyle w:val="Normal"/>
        <w:ind w:firstLine="360"/>
        <w:jc w:val="both"/>
        <w:rPr/>
      </w:pPr>
      <w:r>
        <w:rPr/>
        <w:t>Во время занятий используйте ошейник для тренинга. Убедитесь, что он правильно надет на собаку. Место соединения с поводком должно находиться сверху, а не снизу головы собаки.</w:t>
      </w:r>
    </w:p>
    <w:p>
      <w:pPr>
        <w:pStyle w:val="Normal"/>
        <w:ind w:firstLine="360"/>
        <w:jc w:val="both"/>
        <w:rPr/>
      </w:pPr>
      <w:r>
        <w:rPr/>
        <w:t>Продолжительность занятий не должна превышать 15 минут.</w:t>
      </w:r>
    </w:p>
    <w:p>
      <w:pPr>
        <w:pStyle w:val="Normal"/>
        <w:ind w:firstLine="360"/>
        <w:jc w:val="both"/>
        <w:rPr/>
      </w:pPr>
      <w:r>
        <w:rPr/>
        <w:t>Используйте поощрения (еда, похвала) и коррекцию неправильных действий (голос и легкое подергивание за ошейник).</w:t>
      </w:r>
    </w:p>
    <w:p>
      <w:pPr>
        <w:pStyle w:val="Normal"/>
        <w:ind w:firstLine="360"/>
        <w:jc w:val="both"/>
        <w:rPr/>
      </w:pPr>
      <w:r>
        <w:rPr/>
        <w:t>Начните с позиции «сидя» у левой ноги.</w:t>
      </w:r>
    </w:p>
    <w:p>
      <w:pPr>
        <w:pStyle w:val="Normal"/>
        <w:ind w:firstLine="360"/>
        <w:jc w:val="both"/>
        <w:rPr/>
      </w:pPr>
      <w:r>
        <w:rPr/>
        <w:t>Всегда начинайте движение с левой ноги, если хотите, чтобы собака начала движение вместе с вами.</w:t>
      </w:r>
    </w:p>
    <w:p>
      <w:pPr>
        <w:pStyle w:val="Normal"/>
        <w:ind w:firstLine="360"/>
        <w:jc w:val="both"/>
        <w:rPr/>
      </w:pPr>
      <w:r>
        <w:rPr/>
        <w:t>Начинайте с правой ноги, когда хотите, чтобы собака не начинала движения.</w:t>
      </w:r>
    </w:p>
    <w:p>
      <w:pPr>
        <w:pStyle w:val="Normal"/>
        <w:ind w:firstLine="360"/>
        <w:jc w:val="both"/>
        <w:rPr/>
      </w:pPr>
      <w:r>
        <w:rPr/>
        <w:t>Пользуйтесь командой «хорошо» при завершении и отмене любой команды.</w:t>
      </w:r>
    </w:p>
    <w:p>
      <w:pPr>
        <w:pStyle w:val="Normal"/>
        <w:ind w:firstLine="360"/>
        <w:jc w:val="both"/>
        <w:rPr/>
      </w:pPr>
      <w:r>
        <w:rPr/>
        <w:t>Не забывайте поощрять и подбадривать особенно в начале обучения.</w:t>
      </w:r>
    </w:p>
    <w:p>
      <w:pPr>
        <w:pStyle w:val="Normal"/>
        <w:ind w:firstLine="360"/>
        <w:jc w:val="both"/>
        <w:rPr/>
      </w:pPr>
      <w:r>
        <w:rPr/>
        <w:t>Движение рядом на поводке. Начните с команды «рядом» и убедитесь, что внимание бигля сосредоточено на вас. Поговорите с ним, подбодрите его лакомством перед началом занятия. Начните движение с левой ноги, отдав команду «рядом». Помните, что бигли невысокие собаки и воспринимают ваши ноги как сигнал. Если собака не сразу выполняет команду, тихонько дёрните за поводок. Похвалите, как только он начал движение. При тренировке подбадривайте собаку голосом по ходу движения, чтобы она не останавливалась.</w:t>
      </w:r>
    </w:p>
    <w:p>
      <w:pPr>
        <w:pStyle w:val="Normal"/>
        <w:ind w:firstLine="360"/>
        <w:jc w:val="both"/>
        <w:rPr/>
      </w:pPr>
      <w:r>
        <w:rPr/>
        <w:t>Сидеть (рядом у ноги). Когда вы останавливаетесь, дайте команду «сидеть». Потяните вверх за поводок. Если бигль не садится, нагнитесь, нажмите ему на крестец, одновременно потяните поводок вверх. Не повторяйте команду «сидеть», а просто повторяйте «молодец», когда он начинает садиться. Со временем он будет садиться автоматически, когда вы останавливаетесь. Похвалите его. Если он садится неровно, обратите внимание на это, нагнитесь и выровняйте посадку при остановке движения. Это предотвратит выпячивание бедер в стороны.</w:t>
      </w:r>
    </w:p>
    <w:p>
      <w:pPr>
        <w:pStyle w:val="Normal"/>
        <w:ind w:firstLine="360"/>
        <w:jc w:val="both"/>
        <w:rPr/>
      </w:pPr>
      <w:r>
        <w:rPr/>
        <w:t>Выполнение конфигурации цифры восемь на поводке. Прежде чем исполнять это упражнение, потренируйтесь в выполнении ходьбы по кругу в разных направлениях, как по часовой, так и против часовой стрелки. В выполнении этого упражнения помочь может хула-хуп. Хула-хуп лежит на земле. Против часовой стрелки собака должна научиться замедлять ход. По часовой стрелке – увеличивать скорость. Когда бигль научился ходить по кругу, можно приступить к упражнению с конусами. Самая трудная часть при выполнении цифры восемь – это заставить собаку изменять скорость движения при обходе столбиков. Разговаривайте с биглем и подбадривайте его замедлять и увеличивать скорость как полагается.</w:t>
      </w:r>
    </w:p>
    <w:p>
      <w:pPr>
        <w:pStyle w:val="Normal"/>
        <w:ind w:firstLine="360"/>
        <w:jc w:val="both"/>
        <w:rPr/>
      </w:pPr>
      <w:r>
        <w:rPr/>
        <w:t>Позиция стойки при обследовании. Присядьте на корточки рядом с собакой, когда она сидит. Дайте команду «стоять» и правой рукой потяните за ошейник вперёд, чтобы собака заняла данную позицию. Когда она встанет, положите левую руку под живот и погладьте. Похвалите, когда бигль встает. Когда он выполняет это уверенно, скажите ему стоять. Используя сигнал рукой и вербальную команду «не двигайся», начните движение вперед от собаки. Если она не двигается, вернитесь к позиции «рядом» и похвалите собаку. В следующий раз попробуйте обойти собаку по кругу. Наконец, скомандуйте «стоять», «не двигаться» и двигайтесь вперед, в это время как кто-то прикасается к биглю. Затем вернитесь к позиции «рядом». Дайте команду «хорошо» и похвалите. Со временем увеличивайте расстояние между собой и собакой до 1.8 метра, в то время как, кто-то поглаживает её.</w:t>
      </w:r>
    </w:p>
    <w:p>
      <w:pPr>
        <w:pStyle w:val="Normal"/>
        <w:ind w:firstLine="360"/>
        <w:jc w:val="both"/>
        <w:rPr/>
      </w:pPr>
      <w:r>
        <w:rPr/>
        <w:t>Рядом без поводка. Обучение происходит так же как «рядом» на поводке. Даже не пытайтесь перейти к этому упражнению, пока полностью не отработаете «рядом» на поводке. Если вы преждевременно сделаете это, собака запутается, а вы не сможете её контролировать без поводка. Так как это упражнение выполняется без поводка, собаку надо постоянно подбадривать и поддерживать его внимание. Как только он начнет терять внимание и отвлекаться, пристегните поводок и делайте упражнение на поводке. В начале вам удастся пройти без поводка только несколько шагов. Если собака остается рядом с вами, похвалите её; если нет, пристегните поводок.</w:t>
      </w:r>
    </w:p>
    <w:p>
      <w:pPr>
        <w:pStyle w:val="21"/>
        <w:rPr/>
      </w:pPr>
      <w:r>
        <w:rPr/>
        <w:t>Ко мне. Обучение этой команде проходит в три этапа.</w:t>
      </w:r>
    </w:p>
    <w:p>
      <w:pPr>
        <w:pStyle w:val="Normal"/>
        <w:ind w:firstLine="357"/>
        <w:jc w:val="both"/>
        <w:rPr/>
      </w:pPr>
      <w:r>
        <w:rPr/>
        <w:t>1.</w:t>
      </w:r>
      <w:r>
        <w:rPr>
          <w:sz w:val="14"/>
          <w:szCs w:val="14"/>
        </w:rPr>
        <w:t xml:space="preserve">      </w:t>
      </w:r>
      <w:r>
        <w:rPr/>
        <w:t> Начните со следующей позиции: бигль сидит рядом у левой ноги. Начните тренировать в выполнении данной команды, подавая как сигнал рукой, так и вербальную команду «не двигайся». (Примечание: Не предваряйте данную команду произнесением клички собаки. Используйте кличку собаки только для действий, которые требуют движения вперед). Сделайте шаг вперед, подождите секунду или две, а затем вернитесь к исходному положению. Скажите собаке «хорошо» для отмены предыдущей команды и похвалите собаку. Продолжайте выполнять данное упражнение, а через некоторое время увеличьте временной интервал, когда вы стоите перед собакой. После того, как бигль будет оставаться в данной позиции, увеличьте расстояние между вами. При этом используйте длинную верёвку, держа петлю на конце. Если он сходит с места, возьмите за конец тренировочный ошейник и поставьте бигля назад в требуемую позицию. Не повторяйте команды «не двигайся» и «сидеть». Просто похвалите его после того, как он выполнит коррекционное действие. Когда он не будет сходить с места, в то время как вы дойдёте до конца длинной верёвки, начинайте вводить команду «ко мне».</w:t>
      </w:r>
    </w:p>
    <w:p>
      <w:pPr>
        <w:pStyle w:val="Normal"/>
        <w:ind w:firstLine="357"/>
        <w:jc w:val="both"/>
        <w:rPr/>
      </w:pPr>
      <w:r>
        <w:rPr/>
        <w:t>2.</w:t>
      </w:r>
      <w:r>
        <w:rPr>
          <w:sz w:val="14"/>
          <w:szCs w:val="14"/>
        </w:rPr>
        <w:t xml:space="preserve">      </w:t>
      </w:r>
      <w:r>
        <w:rPr/>
        <w:t> Начните, как и в прошлый раз, с позиции сидя у левой ноги. Твёрдо дайте команду «не двигайся». Дойдите до конца длинной верёвки и повернитесь лицом к собаке. Отдайте сигнал рукой или произнесите её кличку и команду «ко мне». Когда он выполнит команду и подойдет, возьмите конец тренировочного ошейника и отдайте команду «сидеть». Если бигль выполнит команду, похвалите его. Если он не выполнит команду «ко мне», мягко дёрните за длинную веревку и похвалите, когда подойдет. Если бигль не сядет перед вами, возьмите конец тренировочного ошейника и потяните вверх, заставляя его принять позицию сидя. Повторяйте выполнение упражнения, пока собака не научится командам «не двигаться», «ко мне» и «сидеть» перед хозяином.</w:t>
      </w:r>
    </w:p>
    <w:p>
      <w:pPr>
        <w:pStyle w:val="Normal"/>
        <w:ind w:firstLine="357"/>
        <w:jc w:val="both"/>
        <w:rPr/>
      </w:pPr>
      <w:r>
        <w:rPr/>
        <w:t>3.</w:t>
      </w:r>
      <w:r>
        <w:rPr>
          <w:sz w:val="14"/>
          <w:szCs w:val="14"/>
        </w:rPr>
        <w:t xml:space="preserve">      </w:t>
      </w:r>
      <w:r>
        <w:rPr/>
        <w:t> Когда бигль выучил исполнение первых двух этапов, пора приступать к третьему. Скажите «не двигайся». Отойдите от собаки и скажите «ко мне». После того как она подойдет и сядет к вам лицом, возьмите в левую руку конец тренировочного ошейника. Отдайте команду «заверши» и отдайте правой рукой сигнал. Переложите поводок в правую руку, сделайте шаг правой ногой назад, и потяните собаку, чтобы она начала движения вокруг вас. Когда она окажется у вас за спиной, переложите поводок в левую руку, приставьте правую ногу и подведите собаку к позиции «сидеть» у левой ноги. Когда она это сделает, похвалите. Повторяйте это упражнение до тех пор, пока бигль не будет выполнять его без вашей помощи. Не забывайте хвалить! Скоро вы сможете выполнять это упражнение без поводка.</w:t>
      </w:r>
    </w:p>
    <w:p>
      <w:pPr>
        <w:pStyle w:val="Normal"/>
        <w:ind w:firstLine="360"/>
        <w:jc w:val="both"/>
        <w:rPr/>
      </w:pPr>
      <w:r>
        <w:rPr/>
        <w:t>Сидеть (при нахождении хозяина на расстоянии от собаки). Если собака научилась садиться при выполнении команды «рядом», дайте команду «сидеть». Отдайте команду «не двигайся» и отойдите на шаг вперед. Повторите еще раз и, когда собака поймет, что от неё требуется, увеличьте расстояние между вами и период времени, когда собака должна оставаться в позиции «сидеть». Если собака встает, вам надо вернуться, остановиться перед ней и посадить, потянув за конец тренировочного ошейника. Не отдавайте команды повторно. Просто похвалите собаку за исполнение и отойдите, когда она заняла правильную позицию. В начале тренировки этой команде расстояние должно быть небольшим и время непродолжительным. Помните, что вы хотите правильного исполнения команды, поэтому отходите на такое расстояние и время, которое гарантирует вам её успешное исполнение.</w:t>
      </w:r>
    </w:p>
    <w:p>
      <w:pPr>
        <w:pStyle w:val="Normal"/>
        <w:ind w:firstLine="360"/>
        <w:jc w:val="both"/>
        <w:rPr/>
      </w:pPr>
      <w:r>
        <w:rPr/>
        <w:t xml:space="preserve">Лежать. Для того, чтобы научить собаку выполнять данную команду, присядьте на корточки рядом с ней, левой рукой держите конец тренировочного ошейника сверху над собакой. Правой рукой показываете на землю и отдаете команду «лежать». Если она выполнит, похвалите. Если нет, правой рукой возьмите передние лапы, оторвите их от земли из-под собаки. Не повторяйте команду, просто похвалите, когда собака опускается на землю. Когда собака оказывается в положении на земле, дайте команду «не двигаться» и подержите её в данной позиции несколько секунд. Затем отдайте команду «хорошо» и позвольте ей расслабиться. Повторяйте данную процедуру до тех пор, пока собака не ложится по команде и не остается в данном положении несколько секунд. Несколько позднее отдайте команду «лежать» и отойдите вперед. Для начала оставайтесь близко перед собакой, но постепенно увеличивайте расстояние и время. В конце увеличьте время до нескольких минут, когда бигль находится в положении «лежать», пока вы не дойдёте до противоположной стены комнаты. Если он срывается, вернитесь, остановитесь перед ним и положите его в требуемую позицию «лежать», потянув за ошейник, чтобы он лег. Не повторяйте команды «лежать» или «не двигаться». Просто похвалите его за правильно исполненное корректировочное действие и отойдите, когда он займет правильную позицию. Когда он остается в позиции «лежать», вернитесь в позицию «рядом» слева у ноги и похвалите его, пока он лежит. Дайте команду «хорошо», таким образом, отменив предыдущую команду. </w:t>
      </w:r>
    </w:p>
    <w:p>
      <w:pPr>
        <w:pStyle w:val="Normal"/>
        <w:keepNext w:val="true"/>
        <w:spacing w:before="240" w:after="0"/>
        <w:rPr/>
      </w:pPr>
      <w:r>
        <w:rPr/>
        <w:t>КЛАСС СОРЕВНОВАНИЙ И ПРИСУЖДАЕМЫЕ ТИТУЛЫ</w:t>
      </w:r>
    </w:p>
    <w:p>
      <w:pPr>
        <w:pStyle w:val="Normal"/>
        <w:ind w:firstLine="360"/>
        <w:jc w:val="both"/>
        <w:rPr/>
      </w:pPr>
      <w:r>
        <w:rPr/>
        <w:t xml:space="preserve">Соревнования для новичков. Эти соревнования для собак в возрасте 6 месяцев или старше, не принимавших участия в соревнованиях по дрессуре. Собака может получить низший титул </w:t>
      </w:r>
      <w:r>
        <w:rPr>
          <w:lang w:val="en-GB"/>
        </w:rPr>
        <w:t>Companion</w:t>
      </w:r>
      <w:r>
        <w:rPr/>
        <w:t xml:space="preserve"> </w:t>
      </w:r>
      <w:r>
        <w:rPr>
          <w:lang w:val="en-GB"/>
        </w:rPr>
        <w:t>Dog</w:t>
      </w:r>
      <w:r>
        <w:rPr/>
        <w:t xml:space="preserve"> («Компаньон»), заработав три квалификационных балла на ринге для новичков. Квалификационный балл присуждается, если собака заработала более 50% очков за каждое упражнение и финальный балл – 170 и более очков на каждом этапе соревнований по дрессуре под эгидой АКС. Продвижение по уровням соревнований возможно при условии последовательного завоевания титулов. В соревнования для новичков входят следующие упражнения:</w:t>
      </w:r>
    </w:p>
    <w:p>
      <w:pPr>
        <w:pStyle w:val="Normal"/>
        <w:ind w:firstLine="360"/>
        <w:jc w:val="both"/>
        <w:rPr/>
      </w:pPr>
      <w:r>
        <w:rPr/>
        <w:t>Рядом на поводке, Выполнение конфигурации цифры восемь на поводке, Позиция стойки при обследовании, рядом без поводка, Ко мне, Сидеть (при нахождении хозяина в другом конце ринга в течение 1 минуты), Лежать (при нахождении хозяина в другом конце ринга в течение 3 минут).</w:t>
      </w:r>
    </w:p>
    <w:p>
      <w:pPr>
        <w:pStyle w:val="Normal"/>
        <w:ind w:firstLine="360"/>
        <w:jc w:val="both"/>
        <w:rPr/>
      </w:pPr>
      <w:r>
        <w:rPr>
          <w:lang w:val="en-GB"/>
        </w:rPr>
        <w:t xml:space="preserve">Open Classes. </w:t>
      </w:r>
      <w:r>
        <w:rPr/>
        <w:t>Соревнования</w:t>
      </w:r>
      <w:r>
        <w:rPr>
          <w:lang w:val="en-US"/>
        </w:rPr>
        <w:t xml:space="preserve"> </w:t>
      </w:r>
      <w:r>
        <w:rPr/>
        <w:t>на</w:t>
      </w:r>
      <w:r>
        <w:rPr>
          <w:lang w:val="en-US"/>
        </w:rPr>
        <w:t xml:space="preserve"> </w:t>
      </w:r>
      <w:r>
        <w:rPr/>
        <w:t>титул</w:t>
      </w:r>
      <w:r>
        <w:rPr>
          <w:lang w:val="en-US"/>
        </w:rPr>
        <w:t xml:space="preserve"> </w:t>
      </w:r>
      <w:r>
        <w:rPr>
          <w:lang w:val="en-GB"/>
        </w:rPr>
        <w:t>Companion Dog Excellent</w:t>
      </w:r>
      <w:r>
        <w:rPr>
          <w:lang w:val="en-US"/>
        </w:rPr>
        <w:t xml:space="preserve"> (</w:t>
      </w:r>
      <w:r>
        <w:rPr/>
        <w:t>Компаньон</w:t>
      </w:r>
      <w:r>
        <w:rPr>
          <w:lang w:val="en-US"/>
        </w:rPr>
        <w:t xml:space="preserve"> +). </w:t>
      </w:r>
      <w:r>
        <w:rPr/>
        <w:t>В соревнования входят следующие упражнения: рядом на поводке, выполнение цифры восемь на поводке, лежать при выполнении команды «ко мне», апорт на ровной площадке, апорт при прыжке в высоту, прыжок в длину, сидеть при отсутствии хозяина в течение 3 минут, лежать при отсутствии хозяина в течение 5 минут.</w:t>
      </w:r>
    </w:p>
    <w:p>
      <w:pPr>
        <w:pStyle w:val="Normal"/>
        <w:ind w:firstLine="360"/>
        <w:jc w:val="both"/>
        <w:rPr/>
      </w:pPr>
      <w:r>
        <w:rPr/>
        <w:t>Соревнования на многофункциональную пригодность (</w:t>
      </w:r>
      <w:r>
        <w:rPr>
          <w:lang w:val="en-GB"/>
        </w:rPr>
        <w:t>Utility</w:t>
      </w:r>
      <w:r>
        <w:rPr/>
        <w:t xml:space="preserve">). Это самый трудный уровень соревнований на дрессуру. Бигль может получить титул </w:t>
      </w:r>
      <w:r>
        <w:rPr>
          <w:lang w:val="en-GB"/>
        </w:rPr>
        <w:t>Utility</w:t>
      </w:r>
      <w:r>
        <w:rPr/>
        <w:t xml:space="preserve"> </w:t>
      </w:r>
      <w:r>
        <w:rPr>
          <w:lang w:val="en-GB"/>
        </w:rPr>
        <w:t>Dog</w:t>
      </w:r>
      <w:r>
        <w:rPr/>
        <w:t xml:space="preserve"> (собака многофункциональной пригодности) после того, как заработает три квалификационных балла на ринге. Дополнительно он может получить титул </w:t>
      </w:r>
      <w:r>
        <w:rPr>
          <w:lang w:val="en-GB"/>
        </w:rPr>
        <w:t>Utility</w:t>
      </w:r>
      <w:r>
        <w:rPr/>
        <w:t xml:space="preserve"> </w:t>
      </w:r>
      <w:r>
        <w:rPr>
          <w:lang w:val="en-GB"/>
        </w:rPr>
        <w:t>Dog</w:t>
      </w:r>
      <w:r>
        <w:rPr/>
        <w:t xml:space="preserve"> </w:t>
      </w:r>
      <w:r>
        <w:rPr>
          <w:lang w:val="en-GB"/>
        </w:rPr>
        <w:t>Excellent</w:t>
      </w:r>
      <w:r>
        <w:rPr/>
        <w:t xml:space="preserve"> (</w:t>
      </w:r>
      <w:r>
        <w:rPr>
          <w:lang w:val="en-GB"/>
        </w:rPr>
        <w:t>UDE</w:t>
      </w:r>
      <w:r>
        <w:rPr/>
        <w:t xml:space="preserve">), для этого необходимо получить десять квалификационных баллов. Каждый квалификационный балл для </w:t>
      </w:r>
      <w:r>
        <w:rPr>
          <w:lang w:val="en-GB"/>
        </w:rPr>
        <w:t>UDE</w:t>
      </w:r>
      <w:r>
        <w:rPr/>
        <w:t xml:space="preserve"> требует получения собакой квалификационного балла на ринге </w:t>
      </w:r>
      <w:r>
        <w:rPr>
          <w:lang w:val="en-GB"/>
        </w:rPr>
        <w:t>Open</w:t>
      </w:r>
      <w:r>
        <w:rPr/>
        <w:t xml:space="preserve"> </w:t>
      </w:r>
      <w:r>
        <w:rPr>
          <w:lang w:val="en-GB"/>
        </w:rPr>
        <w:t>B</w:t>
      </w:r>
      <w:r>
        <w:rPr/>
        <w:t xml:space="preserve"> и </w:t>
      </w:r>
      <w:r>
        <w:rPr>
          <w:lang w:val="en-GB"/>
        </w:rPr>
        <w:t>Utility</w:t>
      </w:r>
      <w:r>
        <w:rPr/>
        <w:t xml:space="preserve"> </w:t>
      </w:r>
      <w:r>
        <w:rPr>
          <w:lang w:val="en-GB"/>
        </w:rPr>
        <w:t>B</w:t>
      </w:r>
      <w:r>
        <w:rPr/>
        <w:t>, проводимых в рамках одних соревнований. Упражнения на пригодность: упражнение на сигнал, на запах №1 (предметы из кожи), на запах №2 (предметы из металла), контролируемый апорт, контролируемые прыжки, движущаяся стойка и осмотр.</w:t>
      </w:r>
    </w:p>
    <w:p>
      <w:pPr>
        <w:pStyle w:val="Normal"/>
        <w:ind w:firstLine="360"/>
        <w:jc w:val="both"/>
        <w:rPr/>
      </w:pPr>
      <w:r>
        <w:rPr/>
        <w:t xml:space="preserve">Абсолютный чемпион. Собака должна заработать общее количество очков – 100, набрав высшее количество баллов в соревнованиях </w:t>
      </w:r>
      <w:r>
        <w:rPr>
          <w:lang w:val="en-GB"/>
        </w:rPr>
        <w:t>Open</w:t>
      </w:r>
      <w:r>
        <w:rPr/>
        <w:t xml:space="preserve"> и </w:t>
      </w:r>
      <w:r>
        <w:rPr>
          <w:lang w:val="en-GB"/>
        </w:rPr>
        <w:t>Utility</w:t>
      </w:r>
      <w:r>
        <w:rPr/>
        <w:t xml:space="preserve"> (в соответствии с опубликованными АКС таблицами очков), а также отвечать требованиям, изложенным в Правилах соревнований по дрессуре.</w:t>
      </w:r>
    </w:p>
    <w:p>
      <w:pPr>
        <w:pStyle w:val="Normal"/>
        <w:keepNext w:val="true"/>
        <w:spacing w:before="240" w:after="0"/>
        <w:rPr/>
      </w:pPr>
      <w:r>
        <w:rPr/>
        <w:t>УЧАСТИЕ В ИСПЫТАНИЯХ</w:t>
      </w:r>
    </w:p>
    <w:p>
      <w:pPr>
        <w:pStyle w:val="Normal"/>
        <w:ind w:firstLine="360"/>
        <w:jc w:val="both"/>
        <w:rPr/>
      </w:pPr>
      <w:r>
        <w:rPr/>
        <w:t>После освоения основных упражнений и их уверенной демонстрации на групповых занятиях можно рассмотреть возможность участия в испытаниях. Лучший способ для начала – это посетить установленные испытания. На них происходит награждение через присуждение рейтинга и наград, но не присуждаются баллы для участия в соревнованиях по дрессуре и завоевании на них каких-либо титулов.</w:t>
      </w:r>
    </w:p>
    <w:p>
      <w:pPr>
        <w:pStyle w:val="Normal"/>
        <w:ind w:firstLine="360"/>
        <w:jc w:val="both"/>
        <w:rPr/>
      </w:pPr>
      <w:r>
        <w:rPr/>
        <w:t>В то время как соревнования по дрессуре начинаются с уровня для новичков, большинство испытаний предназначено для более низкого уровня. «Предновичковые» испытания включают в себя такие же упражнения, как и соревнования для новичков, однако все они проводятся с собакой только на поводке. Когда бигль демонстрирует хорошую подготовку, можно подать заявку и принять участие в лицензированных соревнованиях, о проведении которых можно узнать в АКС, вашем местном клубе или у устроителей соревнований.</w:t>
      </w:r>
    </w:p>
    <w:p>
      <w:pPr>
        <w:pStyle w:val="Normal"/>
        <w:keepNext w:val="true"/>
        <w:spacing w:before="360" w:after="240"/>
        <w:jc w:val="center"/>
        <w:rPr>
          <w:b/>
          <w:b/>
          <w:bCs/>
        </w:rPr>
      </w:pPr>
      <w:r>
        <w:rPr>
          <w:b/>
          <w:bCs/>
        </w:rPr>
        <w:t>13. РАБОТА ПО СЛЕДУ</w:t>
      </w:r>
    </w:p>
    <w:p>
      <w:pPr>
        <w:pStyle w:val="Normal"/>
        <w:ind w:firstLine="360"/>
        <w:jc w:val="both"/>
        <w:rPr/>
      </w:pPr>
      <w:r>
        <w:rPr/>
        <w:t>«Представьте, что вы находитесь в зелёном широком поле. Солнце пригревает вам спину, и дует лёгкий ветерок. Ваше внимание сосредоточено на вашем бигле, который радостно вынюхивает невидимый след. Его голова наклонена вниз, плечи слегка опущены; поводок скользит у вас между пальцев, и вы отпускаете его на максимальную длину. Вы позволяете собаке натягивать поводок и следуете за ней. Только она знает, где проходит и куда ведёт невидимый след. Вы держите поводок в левой руку на уровне груди, его малейшее натяжение позволяет вам знать, что думает собака.</w:t>
      </w:r>
    </w:p>
    <w:p>
      <w:pPr>
        <w:pStyle w:val="21"/>
        <w:rPr/>
      </w:pPr>
      <w:r>
        <w:rPr/>
        <w:t>«Когда она доходит до места, где след поворачивает, она слегка приподнимает голову и затем снова опускает её с наклоном на одну сторону. Собака недолго кружит, прежде чем повернёт и продолжит следующий этап преследования. Еще один наклон головы в сторону, другой, и вы понимаете, что она успешно миновала место, где ещё утром проходил олень. Она продолжает преследование, слегка натягивая поводок, и начинает тащить вас за собой. Вы доверяете её чутью и следуете за ней. Проходите несколько ярдов, ещё один поворот, пересекаете полянку … ещё поворот… через 10-15 минут собака останавливается и кладёт лапу на … лежащую на земле перчатку. Ну что же – она нашла перчатку!» - Диана Вист.</w:t>
      </w:r>
    </w:p>
    <w:p>
      <w:pPr>
        <w:pStyle w:val="Normal"/>
        <w:ind w:firstLine="360"/>
        <w:jc w:val="both"/>
        <w:rPr/>
      </w:pPr>
      <w:r>
        <w:rPr/>
        <w:t>Работа по следу, может быть, единственная деятельность, в которой ваша собака является экспертом. Во время выполнения упражнений на послушание или эджилити (соревнования на ловкость) именно человек является основным звеном. А вот во время работы по следу ему надо полностью довериться собаке, её способности разгадывать тайны следов. Человеку невозможно полностью постичь этот собачий дар. Но, чтобы добиться успеха в работе по следу, он должен быть способен читать язык движений собаки, интерпретировать её чувства и ощущения, и соответственно следовать им или сдерживать их.</w:t>
      </w:r>
    </w:p>
    <w:p>
      <w:pPr>
        <w:pStyle w:val="Normal"/>
        <w:keepNext w:val="true"/>
        <w:spacing w:before="240" w:after="0"/>
        <w:rPr/>
      </w:pPr>
      <w:r>
        <w:rPr/>
        <w:t>НЕМНОГО ОБ ОБОНЯНИИ</w:t>
      </w:r>
    </w:p>
    <w:p>
      <w:pPr>
        <w:pStyle w:val="Normal"/>
        <w:ind w:firstLine="360"/>
        <w:jc w:val="both"/>
        <w:rPr/>
      </w:pPr>
      <w:r>
        <w:rPr/>
        <w:t>Природа наградила собаку способностью различать различные запахи и идти по следу. Говорят, что бигль работает по следу, когда он идет по оставленному человеком или животным запаху. Существует множество теорий, предметом которых является обоняние собаки. Однако только собака в точности знает, как она пользуется данным механизмом при распутывании следов.</w:t>
      </w:r>
    </w:p>
    <w:p>
      <w:pPr>
        <w:pStyle w:val="21"/>
        <w:rPr/>
      </w:pPr>
      <w:r>
        <w:rPr/>
        <w:t>Способность собаки различать запахи уникальна, и не может существовать никаких параллелей со способностью человека чувствовать запахи. Обоняние собаки не только острее за счёт более чувствительной обонятельной системы, но она обладает способностью обнаруживать отдельные запахи, несмотря на присутствие сильных обонятельных раздражителей, которые блокируют способность человека к восприятию. Можно порассуждать на тему, как собака узнаёт нужный запах, однако это нисколько не приближает нас к пониманию того, как наилучшим образом подготовить собаку к тесту. Для нас достаточно знать, что существует два вида следов: следы на земле, и следы, переносимые в воздухе. Собака чувствует оба вида. Воздушные следы созданы запахом, оставленным в атмосфере и осевшим на землю или растительность. Бигль способен различать индивидуальные запахи. Это, возможно, частично объясняет, почему свора собак продолжает гнать преследуемого ей зайца, а не переключается на нового зайца, который появляется во время гона.</w:t>
      </w:r>
    </w:p>
    <w:p>
      <w:pPr>
        <w:pStyle w:val="Normal"/>
        <w:ind w:firstLine="360"/>
        <w:jc w:val="both"/>
        <w:rPr/>
      </w:pPr>
      <w:r>
        <w:rPr/>
        <w:t>Обоняние – это естественная черта, доставшаяся биглю от рождения. А преследование по следу – цель, ради которой и создавалась данная порода на протяжении сотен лет селективной работы. Когда вы выгуливаете бигля, вы замечаете, что он наклоняет голову к земле и исследует множество чарующих запахов. Недрессированный бигль пойдет по следу, движимый своей природой. Но если вы планируете принять участие в соревнованиях, вам необходимо тренировать его работать по команде. Важно также обеспечить сильный стимул и положительную мотивацию, чтобы он работал по обозначенному следу.</w:t>
      </w:r>
    </w:p>
    <w:p>
      <w:pPr>
        <w:pStyle w:val="Normal"/>
        <w:keepNext w:val="true"/>
        <w:spacing w:before="240" w:after="0"/>
        <w:rPr/>
      </w:pPr>
      <w:r>
        <w:rPr/>
        <w:t>ОСНОВНОЕ СНАРЯЖЕНИЕ</w:t>
      </w:r>
    </w:p>
    <w:p>
      <w:pPr>
        <w:pStyle w:val="21"/>
        <w:rPr/>
      </w:pPr>
      <w:r>
        <w:rPr/>
        <w:t>Прежде чем вы начнете тренировки, необходимо обзавестись достаточно специфическим снаряжением:</w:t>
      </w:r>
    </w:p>
    <w:p>
      <w:pPr>
        <w:pStyle w:val="Normal"/>
        <w:ind w:firstLine="360"/>
        <w:jc w:val="both"/>
        <w:rPr/>
      </w:pPr>
      <w:r>
        <w:rPr/>
        <w:t>Шлейка должна быть удобной, хорошо сидеть и не сковывать движений собаки. Этот предмет обеспечивает непосредственный контакт между вами и вашей собакой во время работы по следу. Данный вид шлейки представляет собой две петли, соединенные ремешками: петлю, надетую на шею собаки, и петлю, которая обхватывает середину её туловища. Эти две петли соединяются верхним и нижним ремешками. Черезплечный ремешок отсутствует, чтобы не ограничивать движения собаки и не давить, когда она тянет за собой во время преследования.</w:t>
      </w:r>
    </w:p>
    <w:p>
      <w:pPr>
        <w:pStyle w:val="Normal"/>
        <w:ind w:firstLine="360"/>
        <w:jc w:val="both"/>
        <w:rPr/>
      </w:pPr>
      <w:r>
        <w:rPr/>
        <w:t>Поводок должен быть достаточной длины, чтобы быть на расстоянии от собаки и наблюдать за её движением и читать язык её тела. Некоторые охотники предпочитают шестиметровые поводки, другие рекомендуют использовать 12 метровые. Поводки из 9.5 мм хлопчатобумажных лент пользуются популярностью, однако подойдут практически любые поводки, которыми легко пользоваться, когда бигль то приближается к вам, то удаляется от вас.</w:t>
      </w:r>
    </w:p>
    <w:p>
      <w:pPr>
        <w:pStyle w:val="Normal"/>
        <w:ind w:firstLine="360"/>
        <w:jc w:val="both"/>
        <w:rPr/>
      </w:pPr>
      <w:r>
        <w:rPr/>
        <w:t>Колышки и флажки используются для обозначения старта и поворотов в начальной стадии обучения. Можно использовать деревянные штыри длиной 91-122 см, заостренные на одном конце. Для начала хватит приблизительно полдюжины флажков. На колышках прикрепите клеем или стиплером кусочки ярко оранжевой или красной ленты, которые хорошо видны на расстоянии. Рекомендуется также взять с собой в поле рулон или два рулона ленты, кусочки которой можно отрывать и привязывать к кустам, высокой траве для пометки поворотов и других мест.</w:t>
      </w:r>
    </w:p>
    <w:p>
      <w:pPr>
        <w:pStyle w:val="Normal"/>
        <w:ind w:firstLine="360"/>
        <w:jc w:val="both"/>
        <w:rPr/>
      </w:pPr>
      <w:r>
        <w:rPr/>
        <w:t>Сумка или жакет с большим передним карманом могут пригодиться, чтобы вы имели у себя под рукой все необходимые для тренинга предметы.</w:t>
      </w:r>
    </w:p>
    <w:p>
      <w:pPr>
        <w:pStyle w:val="Normal"/>
        <w:ind w:firstLine="360"/>
        <w:jc w:val="both"/>
        <w:rPr/>
      </w:pPr>
      <w:r>
        <w:rPr/>
        <w:t>Предметы с вашим запахом: старая кожаная перчатка, поношенный ботинок, или носовой платок из вашего кармана.</w:t>
      </w:r>
    </w:p>
    <w:p>
      <w:pPr>
        <w:pStyle w:val="Normal"/>
        <w:ind w:firstLine="360"/>
        <w:jc w:val="both"/>
        <w:rPr/>
      </w:pPr>
      <w:r>
        <w:rPr/>
        <w:t>Дополнительное снаряжение включает в себя: одежду для разных погодных условий, например, плащ и сапоги. Не забудьте взять миску и чистую воду для бигля, прохладительные напитки для себя и человека, прокладывающего след. По мере усложнения обучения различные принадлежности, которыми будет пользоваться человек, прокладывающий след, для рисования более сложных маршрутов.</w:t>
      </w:r>
    </w:p>
    <w:p>
      <w:pPr>
        <w:pStyle w:val="Normal"/>
        <w:keepNext w:val="true"/>
        <w:spacing w:before="240" w:after="0"/>
        <w:rPr/>
      </w:pPr>
      <w:r>
        <w:rPr/>
        <w:t>ТРЕНИНГ И СТИМУЛЫ</w:t>
      </w:r>
    </w:p>
    <w:p>
      <w:pPr>
        <w:pStyle w:val="Normal"/>
        <w:ind w:firstLine="360"/>
        <w:jc w:val="both"/>
        <w:rPr/>
      </w:pPr>
      <w:r>
        <w:rPr/>
        <w:t>Вы найдёте работу по следу более привлекательным занятием, если ваш подход будет основан на использовании положительной мотивации. Бигли независимы и будут лучше работать, если в основе мотивации лежит желание найти перчатку в конце следа. И наоборот, если вы будете заставлять бигля идти по следу, у него будет отсутствовать решимость в трудных условиях выполнять данное действие. И никто из вас не получит удовлетворение.</w:t>
      </w:r>
    </w:p>
    <w:p>
      <w:pPr>
        <w:pStyle w:val="21"/>
        <w:rPr/>
      </w:pPr>
      <w:r>
        <w:rPr/>
        <w:t>Способов мотивации достаточно много. Один способ предполагает, что после каждого занятия вы устраиваете длинную приятную прогулку по полю. Если вы можете отпустить его с поводка, сделайте это и поиграйте с ним. Попрактикуйте команду «ко мне» в её неформальном исполнении, поощрите лакомством и похвалой. Если собаке нравится игра «принеси», пусть приносит перчатку или другие предметы, используемые в тренинге. Смысл этого способа в том, чтобы дать ей понять, что после работы по следу её ждут удовольствия, свобода в исследовании местности. Также этот способ предоставляет ей возможность познакомиться с местностью, с которой ей придется столкнуться на соревнованиях.</w:t>
      </w:r>
    </w:p>
    <w:p>
      <w:pPr>
        <w:pStyle w:val="Normal"/>
        <w:ind w:firstLine="360"/>
        <w:jc w:val="both"/>
        <w:rPr/>
      </w:pPr>
      <w:r>
        <w:rPr/>
        <w:t>Другой способ предполагает обучение нескольких собак сразу. Возникающая между ними ревность является мощным мотиватором. Еда, двойной след и небольшое расстояние преследования с элементами игры могут помочь мотивировать собаку, относящуюся к преследованию без энтузиазма. Но какой бы вы способ мотивирования не использовали, помните, что стимул есть только инструмент; тренинг в центре внимания должен иметь обучение бигля идти по следу.</w:t>
      </w:r>
    </w:p>
    <w:p>
      <w:pPr>
        <w:pStyle w:val="Normal"/>
        <w:keepNext w:val="true"/>
        <w:spacing w:before="240" w:after="0"/>
        <w:rPr/>
      </w:pPr>
      <w:r>
        <w:rPr/>
        <w:t>ТЕСТИРОВАНИЕ РАБОТЫ ПО СЛЕДУ, ПРОВОДИМОЕ АКС</w:t>
      </w:r>
    </w:p>
    <w:p>
      <w:pPr>
        <w:pStyle w:val="Normal"/>
        <w:ind w:firstLine="360"/>
        <w:jc w:val="both"/>
        <w:rPr/>
      </w:pPr>
      <w:r>
        <w:rPr/>
        <w:t>Тесты работы по следу не содержат в себе элемента соревновательности. При проведении теста собака должна показать желание и способность идти по следу человека в различных условиях. Она также должна обнаружить предмет, который оставил человек в конце проложенного следа. Вы должны следовать за собакой на расстоянии не менее 6 метров. Разрешается голосом подбадривать собаку, но не разрешается использование каких-либо команд или сигналов, которые могли бы указывать на местоположение и направление следа. Только судьи выносят решение о присуждении титула собаке, исходя из своего видения исполнения данного теста собакой и хозяином. В работе по следу не устанавливается лимит времени на завершение преследования. Собака считается не справившейся с тестом, если она прекращает работу по следу.</w:t>
      </w:r>
    </w:p>
    <w:p>
      <w:pPr>
        <w:pStyle w:val="21"/>
        <w:rPr/>
      </w:pPr>
      <w:r>
        <w:rPr/>
        <w:t>Что касается различных форм тренинга, то вы добьетесь успеха, если будете ориентироваться на темперамент и способности вашей собаки. Не существует одного единственного подхода для всех собак. Нижеприводимая информация предназначена в качестве общего руководства для новичков. Если вашей целью является участие в соревнованиях, охоте или работе по спасению и поиску людей, вам необходимо обратиться за помощью к специалисту или в клуб.</w:t>
      </w:r>
    </w:p>
    <w:p>
      <w:pPr>
        <w:pStyle w:val="Normal"/>
        <w:keepNext w:val="true"/>
        <w:spacing w:before="240" w:after="0"/>
        <w:rPr/>
      </w:pPr>
      <w:r>
        <w:rPr/>
        <w:t>НАЧАЛО</w:t>
      </w:r>
    </w:p>
    <w:p>
      <w:pPr>
        <w:pStyle w:val="21"/>
        <w:rPr/>
      </w:pPr>
      <w:r>
        <w:rPr/>
        <w:t>Прежде чем начать тренинг, необходимо найти подходящую местность. Подыщите ровное поле в несколько акров с низкой травой или другой невысокой растительностью. Попытайтесь не проводить тренинг в многолюдных местах или где много животных и отвлекающих внимание бигля предметов. Ваша цель – сделать обучение основным командам и повадкам интересным для бигля занятием. Так как одному человеку невозможно проводить тренинг, будет более продуктивно с самого начала задействовать ещё кого-нибудь, кто будет прокладывать след. Следующие упражнения рассчитаны на участие в занятиях двух человек: вас и «следопроходца».</w:t>
      </w:r>
    </w:p>
    <w:p>
      <w:pPr>
        <w:pStyle w:val="Normal"/>
        <w:ind w:firstLine="360"/>
        <w:jc w:val="both"/>
        <w:rPr/>
      </w:pPr>
      <w:r>
        <w:rPr/>
        <w:t>Работа с перчаткой. Первые несколько дней в тренинге посвящаются мотивированию желания бигля найти предмет по запаху в конце следа. Обычно этим предметом является перчатка. Для упражнения необходимы два колышка, перчатка, лакомства в качестве поощрения, сбруя и поводок.</w:t>
      </w:r>
    </w:p>
    <w:p>
      <w:pPr>
        <w:pStyle w:val="Normal"/>
        <w:ind w:firstLine="357"/>
        <w:jc w:val="both"/>
        <w:rPr/>
      </w:pPr>
      <w:r>
        <w:rPr/>
        <w:t>1.</w:t>
      </w:r>
      <w:r>
        <w:rPr>
          <w:sz w:val="14"/>
          <w:szCs w:val="14"/>
        </w:rPr>
        <w:t xml:space="preserve">      </w:t>
      </w:r>
      <w:r>
        <w:rPr/>
        <w:t>Начните с того, что присядьте на корточки рядом с биглем, возьмите его за ошейник или поводок, чтобы он не побежал за «следопроходцем». Затем «следопроходец»-помощник показывает собаке перчатку и кладёт её на землю, а на неё – кусочек еды.</w:t>
      </w:r>
    </w:p>
    <w:p>
      <w:pPr>
        <w:pStyle w:val="Normal"/>
        <w:ind w:firstLine="357"/>
        <w:jc w:val="both"/>
        <w:rPr/>
      </w:pPr>
      <w:r>
        <w:rPr/>
        <w:t>2.</w:t>
      </w:r>
      <w:r>
        <w:rPr>
          <w:sz w:val="14"/>
          <w:szCs w:val="14"/>
        </w:rPr>
        <w:t xml:space="preserve">      </w:t>
      </w:r>
      <w:r>
        <w:rPr/>
        <w:t>Когда бигль увидел перчатку и явно заинтересовался, помощник должен отойти на несколько шагов, прежде чем снова положить перчатку и лакомство на землю.</w:t>
      </w:r>
    </w:p>
    <w:p>
      <w:pPr>
        <w:pStyle w:val="Normal"/>
        <w:ind w:firstLine="357"/>
        <w:jc w:val="both"/>
        <w:rPr/>
      </w:pPr>
      <w:r>
        <w:rPr/>
        <w:t>3.</w:t>
      </w:r>
      <w:r>
        <w:rPr>
          <w:sz w:val="14"/>
          <w:szCs w:val="14"/>
        </w:rPr>
        <w:t xml:space="preserve">      </w:t>
      </w:r>
      <w:r>
        <w:rPr/>
        <w:t>Отпустите собаку, чтобы она сразу же подбежала к перчатке и взяла её. Похвалите собаку. Цель упражнения в том, чтобы она возбудилась по поводу обнаружения перчатки и всего, что с ней связано.</w:t>
      </w:r>
    </w:p>
    <w:p>
      <w:pPr>
        <w:pStyle w:val="21"/>
        <w:rPr/>
      </w:pPr>
      <w:r>
        <w:rPr/>
        <w:t>Так как еда для бигля является самым мощным мотиватором, используйте лакомство, которое он особенно любит. Если же перчатка или любимая игрушка интересуют вашего бигля больше, чем еда, пользуйтесь ими. Повторяйте данное упражнение несколько раз до тех пор, пока собака не будет выполнять его с устойчивым интересом.</w:t>
      </w:r>
    </w:p>
    <w:p>
      <w:pPr>
        <w:pStyle w:val="Normal"/>
        <w:keepNext w:val="true"/>
        <w:spacing w:before="240" w:after="0"/>
        <w:rPr/>
      </w:pPr>
      <w:r>
        <w:rPr/>
        <w:t>ПЕРВЫЙ СЛЕД</w:t>
      </w:r>
    </w:p>
    <w:p>
      <w:pPr>
        <w:pStyle w:val="21"/>
        <w:rPr/>
      </w:pPr>
      <w:r>
        <w:rPr/>
        <w:t>Хотя на данном этапе работы с перчаткой бигль будет находить её зрительно, а не по запаху, пришло время проложить первый след. Первый след должен быть около 4.5 метров в длину; через несколько дней и по мере продвижения бигля в процессе тренировок протяженность следа можно постепенно увеличивать.</w:t>
      </w:r>
    </w:p>
    <w:p>
      <w:pPr>
        <w:pStyle w:val="Normal"/>
        <w:ind w:firstLine="357"/>
        <w:jc w:val="both"/>
        <w:rPr/>
      </w:pPr>
      <w:r>
        <w:rPr/>
        <w:t>1.</w:t>
      </w:r>
      <w:r>
        <w:rPr>
          <w:sz w:val="14"/>
          <w:szCs w:val="14"/>
        </w:rPr>
        <w:t xml:space="preserve">      </w:t>
      </w:r>
      <w:r>
        <w:rPr/>
        <w:t>Помощник с перчаткой и лакомством отходит от вас и вашей собаки, отмечает первым колышком место. Затем поворачивается и смотрит на бигля, привлекая его внимание к перчатке и лакомству в своих руках.</w:t>
      </w:r>
    </w:p>
    <w:p>
      <w:pPr>
        <w:pStyle w:val="Normal"/>
        <w:ind w:firstLine="357"/>
        <w:jc w:val="both"/>
        <w:rPr/>
      </w:pPr>
      <w:r>
        <w:rPr/>
        <w:t>2.</w:t>
      </w:r>
      <w:r>
        <w:rPr>
          <w:sz w:val="14"/>
          <w:szCs w:val="14"/>
        </w:rPr>
        <w:t xml:space="preserve">      </w:t>
      </w:r>
      <w:r>
        <w:rPr/>
        <w:t>После того, как собака проявила интерес, помощник поворачивается и отходит ещё на 4.5 метра и вбивает второй колышек в землю.</w:t>
      </w:r>
    </w:p>
    <w:p>
      <w:pPr>
        <w:pStyle w:val="Normal"/>
        <w:ind w:firstLine="357"/>
        <w:jc w:val="both"/>
        <w:rPr/>
      </w:pPr>
      <w:r>
        <w:rPr/>
        <w:t>3.</w:t>
      </w:r>
      <w:r>
        <w:rPr>
          <w:sz w:val="14"/>
          <w:szCs w:val="14"/>
        </w:rPr>
        <w:t xml:space="preserve">      </w:t>
      </w:r>
      <w:r>
        <w:rPr/>
        <w:t>Затем он снова поворачивается к собаке и показывает ей перчатку и лакомство, одновременно он поощряет собаку подойти к нему и получить их. Крепко держите собаку, в то время как помощник кладёт перчатку и лакомство на землю, возвращается к стартовому колышку, стараясь попадать в след, а не меняя его, и спокойно становится сзади вас и собаки.</w:t>
      </w:r>
    </w:p>
    <w:p>
      <w:pPr>
        <w:pStyle w:val="Normal"/>
        <w:ind w:firstLine="357"/>
        <w:jc w:val="both"/>
        <w:rPr/>
      </w:pPr>
      <w:r>
        <w:rPr/>
        <w:t>4.</w:t>
      </w:r>
      <w:r>
        <w:rPr>
          <w:sz w:val="14"/>
          <w:szCs w:val="14"/>
        </w:rPr>
        <w:t xml:space="preserve">      </w:t>
      </w:r>
      <w:r>
        <w:rPr/>
        <w:t>Затем собаке отдаётся команда «ищи» и её отпускают на поводке, чтобы она подбежала к перчатке за лакомством. Вы следуете за собакой.</w:t>
      </w:r>
    </w:p>
    <w:p>
      <w:pPr>
        <w:pStyle w:val="Normal"/>
        <w:ind w:firstLine="360"/>
        <w:jc w:val="both"/>
        <w:rPr/>
      </w:pPr>
      <w:r>
        <w:rPr/>
        <w:t>Этот вид следа известен под названием двойной. Имеется в виду, что помощник попадает след в след, дважды проходя по одной и той же траектории следа. Двойной след используется на первых порах обучения, пока собак не станет более независимой от зрительного восприятия и не научится искать перчатку по запаху. Во время занятий на первом этапе не ждите, что ваш бигль будет пользоваться обонянием, хотя у некоторых собак это получается сразу. По мере продвижения в обучении, когда следы становятся более запутанными, собаке всё больше придётся полагаться на своё чутьё при обнаружении следа и предметов, спрятанных на его протяжении. Занятия должны быть короткими. Хвалите и поощряйте собаку каждый раз, когда она находит предмет в конце следа.</w:t>
      </w:r>
    </w:p>
    <w:p>
      <w:pPr>
        <w:pStyle w:val="Normal"/>
        <w:keepNext w:val="true"/>
        <w:spacing w:before="240" w:after="0"/>
        <w:rPr/>
      </w:pPr>
      <w:r>
        <w:rPr/>
        <w:t>ПРОДОЛЖЕНИЕ ЗАНЯТИЙ</w:t>
      </w:r>
    </w:p>
    <w:p>
      <w:pPr>
        <w:pStyle w:val="Normal"/>
        <w:ind w:firstLine="360"/>
        <w:jc w:val="both"/>
        <w:rPr/>
      </w:pPr>
      <w:r>
        <w:rPr/>
        <w:t>Продолжайте работать данным образом по крайней мере раз в неделю, хотя лучше, когда занятия проводятся 2-3 раза в неделю. Начинайте с упражнения с перчаткой для мотивации. Затем переходите к упражнениям с лёгким и коротким следом. Постепенно увеличивайте протяженность следа и, если собака работает по следу охотно с энтузиазмом, вы постепенно можете снять упражнения с перчаткой. Когда протяженность следа достигнет 46 метров, собака, возможно, уже будет не в состоянии находить перчатку только визуально. На этом этапе произойдёт естественный переход к обонянию, если этого не произошло ранее. Если бигль при поиске отходит слишком далеко от следа, мягко направьте его назад и покажите расположение следа на земле.</w:t>
      </w:r>
    </w:p>
    <w:p>
      <w:pPr>
        <w:pStyle w:val="21"/>
        <w:rPr/>
      </w:pPr>
      <w:r>
        <w:rPr/>
        <w:t>Когда он освоил и может дойти до конца следа по прямой протяжённостью 27-46 метров, пора вводит одинарный след и повороты. Сделайте правилом всегда перед началом занятия надевать на бигля шлейку и длинный поводок, и по окончании работы снимать их. Необходимо также, чтобы вы не отставали от собаки и следовали за ней на расстоянии не менее 6 метров при работе по следу в соответствии с требованиями АКС при данном виде испытаний.</w:t>
      </w:r>
    </w:p>
    <w:p>
      <w:pPr>
        <w:pStyle w:val="Normal"/>
        <w:keepNext w:val="true"/>
        <w:spacing w:before="240" w:after="0"/>
        <w:rPr/>
      </w:pPr>
      <w:r>
        <w:rPr/>
        <w:t>ОДИНАРНЫЙ СЛЕД</w:t>
      </w:r>
    </w:p>
    <w:p>
      <w:pPr>
        <w:pStyle w:val="Normal"/>
        <w:ind w:firstLine="360"/>
        <w:jc w:val="both"/>
        <w:rPr/>
      </w:pPr>
      <w:r>
        <w:rPr/>
        <w:t xml:space="preserve">Для создания одинарного следа помощник должен сделать всё то, что он проделал для прокладки двойного следа протяжённостью 46 метров до того момента, когда он бросает перчатку рядом с флажком. Далее он должен пройти вперед на небольшое расстояние и, развернувшись по кругу, вернуться в позицию сзади хозяина и собаки. Помощник должен быть внимательным и сделать круг достаточно широким, минимум 9 метров от следа и желательно вернуться с подветренной стороны, чтобы запах его следа не смущал собаку. Этот вид упражнения не является очень трудным, хотя запах при одинарном следе является более слабым. Когда бигль усвоит одинарный след, переходите к поворотам. </w:t>
      </w:r>
    </w:p>
    <w:p>
      <w:pPr>
        <w:pStyle w:val="Normal"/>
        <w:keepNext w:val="true"/>
        <w:spacing w:before="240" w:after="0"/>
        <w:rPr/>
      </w:pPr>
      <w:r>
        <w:rPr/>
        <w:t>ПОВОРОТЫ</w:t>
      </w:r>
    </w:p>
    <w:p>
      <w:pPr>
        <w:pStyle w:val="Normal"/>
        <w:ind w:firstLine="360"/>
        <w:jc w:val="both"/>
        <w:rPr/>
      </w:pPr>
      <w:r>
        <w:rPr/>
        <w:t>Когда вы знакомите бигля с поворотами, попытайтесь выбрать безветренный день, чтобы не сбивать с толку собаку воздушными запахами. Начните с одного поворота на прямой дистанции. Помощник должен разместить флажки на повороте, на старте и финише следа. Размещение флажка на повороте позволит вам моментально обнаружить возникшие проблемы и скорректировать их.</w:t>
      </w:r>
    </w:p>
    <w:p>
      <w:pPr>
        <w:pStyle w:val="Normal"/>
        <w:ind w:firstLine="360"/>
        <w:jc w:val="both"/>
        <w:rPr/>
      </w:pPr>
      <w:r>
        <w:rPr/>
        <w:t>Первый поворот должен быть под углом меньше 90 градусов к линии следа. Вначале, возможно, за биглем придется идти на небольшом расстоянии, используя поводок 1.8 метра, чтобы вносить коррективы до того, как он отойдёт слишком далеко от следа. Когда он уверенно работает с поворотами, можно вернуться к 6 метровому поводку. На следующих занятиях можно делать повороты, приближающиеся к 90. Начните варьировать направления поворотов (правые или левые), постепенно добавляйте несколько поворотов на одном следе, расстояние между которыми 27-46 метров.</w:t>
      </w:r>
    </w:p>
    <w:p>
      <w:pPr>
        <w:pStyle w:val="Normal"/>
        <w:ind w:firstLine="360"/>
        <w:jc w:val="both"/>
        <w:rPr/>
      </w:pPr>
      <w:r>
        <w:rPr/>
        <w:t>Когда вы идете по отмеченному следу, наблюдайте за поведением собаки. Вам понадобится «читать» по её движениям и поведению, когда флажки будут убраны. Наблюдайте, как бигль себя ведёт, когда идёт по следу и его движения и реакцию, когда он потерял след или распутывает поворот. Всё это пригодится, когда вы будете работать по непомеченному следу во время соревнований.</w:t>
      </w:r>
    </w:p>
    <w:p>
      <w:pPr>
        <w:pStyle w:val="Normal"/>
        <w:keepNext w:val="true"/>
        <w:spacing w:before="240" w:after="0"/>
        <w:rPr/>
      </w:pPr>
      <w:r>
        <w:rPr/>
        <w:t>СЕРТИФИКАЦИОННЫЕ ТЕСТЫ И СЕРТИФИКАТЫ</w:t>
      </w:r>
    </w:p>
    <w:p>
      <w:pPr>
        <w:pStyle w:val="Normal"/>
        <w:ind w:firstLine="360"/>
        <w:jc w:val="both"/>
        <w:rPr/>
      </w:pPr>
      <w:r>
        <w:rPr/>
        <w:t>Прежде чем быть допущенным к соревнованиям под эгидой АКС, ваш бигль должен справиться с сертификационным тестом и получить письменное разрешение от официального судьи. Тест проводится такой же сложности и в таком же формате, как и обычный тест на соревнованиях. После получения сертификата, вам останется найти лицензированные соревнования и подать заявку. Из-за маленького количества маршрутов следа, которые могут быть отработаны за один день, используется система отбора хозяев и собак, которые приглашаются к участию по расписанию по результатам жеребьёвки. По результатам соревнований выдается сертификат Tracking Dog (TD), который вносится на имя собаки, и удостоверяется двумя судьями.</w:t>
      </w:r>
    </w:p>
    <w:p>
      <w:pPr>
        <w:pStyle w:val="Normal"/>
        <w:ind w:firstLine="360"/>
        <w:jc w:val="both"/>
        <w:rPr/>
      </w:pPr>
      <w:r>
        <w:rPr/>
        <w:t>Тест Tracking Dog Excellent (TDX) беспрекословно подтверждает, что ваша собака может работать по следу при разных, в том числе крайне неблагоприятных, условиях. Маршрут следа на данном тесте длиннее и содержат много поворотов и препятствий.</w:t>
      </w:r>
    </w:p>
    <w:p>
      <w:pPr>
        <w:pStyle w:val="Normal"/>
        <w:ind w:firstLine="360"/>
        <w:jc w:val="both"/>
        <w:rPr/>
      </w:pPr>
      <w:r>
        <w:rPr/>
        <w:t>Тест Variable Surface Tracking (VST) подтверждает способность собаки идти по следу человека, приспосабливаясь к меняющимся условиям. Бигль должен продемонстрировать высокий уровень мотивации и настойчивость, чтобы завоевать данный сертификат. Титул чемпиона вручается собаке, которая получила все три сертификата TD, TDX, VST. Сокращение CT (Champion Tracker) добавляется к кличке собаки, являющейся чемпионом в работе по следу.</w:t>
      </w:r>
    </w:p>
    <w:p>
      <w:pPr>
        <w:pStyle w:val="Normal"/>
        <w:keepNext w:val="true"/>
        <w:spacing w:before="360" w:after="240"/>
        <w:jc w:val="center"/>
        <w:rPr>
          <w:b/>
          <w:b/>
          <w:bCs/>
        </w:rPr>
      </w:pPr>
      <w:r>
        <w:rPr>
          <w:b/>
          <w:bCs/>
        </w:rPr>
        <w:t>14. СОРЕВНОВАНИЯ «ЭДЖИЛИТИ»</w:t>
      </w:r>
    </w:p>
    <w:p>
      <w:pPr>
        <w:pStyle w:val="Normal"/>
        <w:ind w:firstLine="360"/>
        <w:jc w:val="both"/>
        <w:rPr/>
      </w:pPr>
      <w:r>
        <w:rPr/>
        <w:t>Нет соревнований более привлекательных для энергичной собаки, чем эджилити. Представьте энтузиазм собаки, когда она взбирается на сооружение в форме буквы А, прыгает через препятствия, пролезает через тоннель. При недостатке полей и кроликов вы, вряд ли, найдете более интересное занятие, чтобы бигль выпустил свою накопившуюся энергию.</w:t>
      </w:r>
    </w:p>
    <w:p>
      <w:pPr>
        <w:pStyle w:val="Normal"/>
        <w:ind w:firstLine="360"/>
        <w:jc w:val="both"/>
        <w:rPr/>
      </w:pPr>
      <w:r>
        <w:rPr/>
        <w:t>Эджилити – это вид соревнований, в которых собака под вашим руководством, но без поводка, должна на время пройти дистанцию с препятствиями. Участие в эджилити не только хорошие физические и умственные упражнения, но и средство дальнейшего укрепления связи между хозяином и собакой. Заимствованная из конного сорта идея соревнований, эджилити превратились в уникальные соревнования по преодолению разнообразных препятствий. В соревнованиях вы и собака получаете баллы за выполнение и время прохождения дистанции. Многим людям нравятся неофициальные соревнования, когда они наблюдают, как их собака справляется с препятствиями и приобретает уверенность. Тренинг с использованием эджилити часто используется как средство от скуки и для повышения концентрации внимания.</w:t>
      </w:r>
    </w:p>
    <w:p>
      <w:pPr>
        <w:pStyle w:val="Normal"/>
        <w:keepNext w:val="true"/>
        <w:spacing w:before="240" w:after="0"/>
        <w:rPr/>
      </w:pPr>
      <w:r>
        <w:rPr/>
        <w:t>НЕМНОГО ИСТОРИИ</w:t>
      </w:r>
    </w:p>
    <w:p>
      <w:pPr>
        <w:pStyle w:val="Normal"/>
        <w:ind w:firstLine="360"/>
        <w:jc w:val="both"/>
        <w:rPr/>
      </w:pPr>
      <w:r>
        <w:rPr/>
        <w:t>Сама идея появилась в конце 1970-х годов, когда в Великобритании на всемирно известной выставке собак Crufts Dog Show постарались найти форму развлечения зрителей в перерыве между завершением показа соревнований по дрессуре и началом судейства соревнований по экстерьеру. Эджилити как развлекательный спорт дебютировали в 1979 году и начали свое победное шествие по всей Великобритании, Западной Европе и Америке, как Северной, так и Южной.</w:t>
      </w:r>
    </w:p>
    <w:p>
      <w:pPr>
        <w:pStyle w:val="Normal"/>
        <w:ind w:firstLine="360"/>
        <w:jc w:val="both"/>
        <w:rPr/>
      </w:pPr>
      <w:r>
        <w:rPr/>
        <w:t>В Соединенных Штатах существует огромное количество организаций, которые проводят данный вид соревнований и присуждают награды и титулы. В большинстве соревнований внимание в основном уделяется физической подготовке, точности исполнения и скорости, с которой собаки проходят дистанцию; некоторые соревнования требуют не столько физического умения, используя невысокие и более простые препятствия, сколько умения руководить собакой. Данные требования позволяют собакам и хозяевам с различной подготовкой и уровнем способностей принимать участие в соревнованиях и получать удовольствие.</w:t>
      </w:r>
    </w:p>
    <w:p>
      <w:pPr>
        <w:pStyle w:val="Normal"/>
        <w:ind w:firstLine="360"/>
        <w:jc w:val="both"/>
        <w:rPr/>
      </w:pPr>
      <w:r>
        <w:rPr/>
        <w:t>С августа 1994 года АКС проводит официальные соревнования «эджилити». В первый год состоялось 23 соревнования, а к 1998 году в связи с большим ростом интереса – 500.</w:t>
      </w:r>
    </w:p>
    <w:p>
      <w:pPr>
        <w:pStyle w:val="Normal"/>
        <w:ind w:firstLine="360"/>
        <w:jc w:val="both"/>
        <w:rPr>
          <w:i/>
          <w:i/>
          <w:iCs/>
        </w:rPr>
      </w:pPr>
      <w:r>
        <w:rPr>
          <w:i/>
          <w:iCs/>
        </w:rPr>
        <w:t>Предупреждение: Когда вы участвуете в «эджилити», на первом месте всегда должна стоять забота о здоровье и безопасности собаки. Нельзя заставлять молодых щенков прыгать или выполнять упражнения, требующие значительного напряжения. Прыжки и приземления на неокрепшие ноги и костяк может вызвать повторяющиеся травмы, приводящие к продолжительным болезням. Бигля также следует обучать более спокойному отношению к преодолению препятствий, что позволит избежать несчастных случаев. Если вы применяете самодельные препятствия, то они должны быть устойчивыми и безопасными. Трапы должны иметь поперечные рейки, контактные площадки не должны скользить.</w:t>
      </w:r>
    </w:p>
    <w:p>
      <w:pPr>
        <w:pStyle w:val="Normal"/>
        <w:keepNext w:val="true"/>
        <w:spacing w:before="240" w:after="0"/>
        <w:rPr/>
      </w:pPr>
      <w:r>
        <w:rPr/>
        <w:t>СОРЕВНОВАНИЯ И ТИТУЛЫ</w:t>
      </w:r>
    </w:p>
    <w:p>
      <w:pPr>
        <w:pStyle w:val="21"/>
        <w:rPr/>
      </w:pPr>
      <w:r>
        <w:rPr/>
        <w:t>Площадка представляет собой набор препятствий, которые бигль должен успешно преодолеть. Прохождение каждого препятствия происходит на время. Победителем считается собака, прошедшая препятствия с наименьшим количеством ошибок и наилучшим показателем времени прохождения. Разрешается подавать собака неограниченное число команд или сигналов, но запрещается трогать оборудование или собаку. Ошибками считаются следующие действия: падение барьера для прыжков, отталкивание или приземление вне контактной площадки, нарушение порядка следования преград. Дополнительно, налагаются штрафные очки за превышение контрольного времени, установленного для прохождения всей дистанции.</w:t>
      </w:r>
    </w:p>
    <w:p>
      <w:pPr>
        <w:pStyle w:val="Normal"/>
        <w:keepNext w:val="true"/>
        <w:spacing w:before="240" w:after="0"/>
        <w:rPr/>
      </w:pPr>
      <w:r>
        <w:rPr/>
        <w:t>КЛАСС СОРЕВНОВАНИЙ И ПРИСУЖДАЕМЫЕ ТИТУЛЫ</w:t>
      </w:r>
    </w:p>
    <w:p>
      <w:pPr>
        <w:pStyle w:val="Normal"/>
        <w:ind w:firstLine="360"/>
        <w:jc w:val="both"/>
        <w:rPr/>
      </w:pPr>
      <w:r>
        <w:rPr/>
        <w:t>Существует три уровня проведения соревнований: для новичков (</w:t>
      </w:r>
      <w:r>
        <w:rPr>
          <w:lang w:val="en-US"/>
        </w:rPr>
        <w:t>Novice</w:t>
      </w:r>
      <w:r>
        <w:rPr/>
        <w:t>), общие (</w:t>
      </w:r>
      <w:r>
        <w:rPr>
          <w:lang w:val="en-US"/>
        </w:rPr>
        <w:t>Open</w:t>
      </w:r>
      <w:r>
        <w:rPr/>
        <w:t>) и экстра (Agility Excellent). В каждом классе соревнований есть пять уровней высоты прыжков для собак различных размеров. Завоеванные</w:t>
      </w:r>
      <w:r>
        <w:rPr>
          <w:lang w:val="en-US"/>
        </w:rPr>
        <w:t xml:space="preserve"> </w:t>
      </w:r>
      <w:r>
        <w:rPr/>
        <w:t>титулы</w:t>
      </w:r>
      <w:r>
        <w:rPr>
          <w:lang w:val="en-US"/>
        </w:rPr>
        <w:t xml:space="preserve">: Novice Agility (NA), Open Agility (OA), Agility Excellent (AX). </w:t>
      </w:r>
      <w:r>
        <w:rPr/>
        <w:t>Собака может получить данные титулы, получив три квалификационных балла в соответствующих классах соревнований, приняв участие в трёх соревнованиях и под контролем минимум двух разных судей.</w:t>
      </w:r>
    </w:p>
    <w:p>
      <w:pPr>
        <w:pStyle w:val="Normal"/>
        <w:ind w:firstLine="360"/>
        <w:jc w:val="both"/>
        <w:rPr/>
      </w:pPr>
      <w:r>
        <w:rPr/>
        <w:t xml:space="preserve">Титул «Master Agility Excellent» (MX) можно получить при выполнении требований к титулу AX и при условии, что собака продолжает получать квалификационные баллы в соревнованиях Agility Excellent. Дополнительно она должна принять участие в десяти официально лицензированных соревнованиях. За последние несколько лет были введены несколько титулов для признания выдающихся заслуг в данном виде спорта. В настоящее время соревнования включают специальные соревнования Agility Jumpers (прыжки) и титулами, начиная с NAJ и заканчивая MXJ. Этот вид соревнований позволяет опытным участникам быстро пробежать дистанцию, которая главным образом состоит из барьерных прыжков, продемонстрировав скорость бега и прыгучесть. Титул абсолютного чемпиона </w:t>
      </w:r>
      <w:r>
        <w:rPr>
          <w:lang w:val="en-GB"/>
        </w:rPr>
        <w:t>Master</w:t>
      </w:r>
      <w:r>
        <w:rPr/>
        <w:t xml:space="preserve"> </w:t>
      </w:r>
      <w:r>
        <w:rPr>
          <w:lang w:val="en-GB"/>
        </w:rPr>
        <w:t>Agility</w:t>
      </w:r>
      <w:r>
        <w:rPr/>
        <w:t xml:space="preserve"> </w:t>
      </w:r>
      <w:r>
        <w:rPr>
          <w:lang w:val="en-GB"/>
        </w:rPr>
        <w:t>Championship</w:t>
      </w:r>
      <w:r>
        <w:rPr/>
        <w:t xml:space="preserve"> (</w:t>
      </w:r>
      <w:r>
        <w:rPr>
          <w:lang w:val="en-GB"/>
        </w:rPr>
        <w:t>MACH</w:t>
      </w:r>
      <w:r>
        <w:rPr/>
        <w:t xml:space="preserve">) присуждается собакам, получившим минимум 750 очков и 20 квалификационных баллов в соревнованиях класса </w:t>
      </w:r>
      <w:r>
        <w:rPr>
          <w:lang w:val="en-GB"/>
        </w:rPr>
        <w:t>Excellent</w:t>
      </w:r>
      <w:r>
        <w:rPr/>
        <w:t xml:space="preserve"> </w:t>
      </w:r>
      <w:r>
        <w:rPr>
          <w:lang w:val="en-GB"/>
        </w:rPr>
        <w:t>B</w:t>
      </w:r>
      <w:r>
        <w:rPr/>
        <w:t>, в соответствии с правилами АКС для соревнований «эджилити».</w:t>
      </w:r>
    </w:p>
    <w:p>
      <w:pPr>
        <w:pStyle w:val="Normal"/>
        <w:keepNext w:val="true"/>
        <w:spacing w:before="240" w:after="0"/>
        <w:rPr/>
      </w:pPr>
      <w:r>
        <w:rPr/>
        <w:t>ПРЕПЯТСТВИЯ</w:t>
      </w:r>
    </w:p>
    <w:p>
      <w:pPr>
        <w:pStyle w:val="21"/>
        <w:rPr/>
      </w:pPr>
      <w:r>
        <w:rPr/>
        <w:t>При проектировании стандартных препятствий во внимание принимались их внешний вид и безопасность в использовании. Для предотвращения травм все препятствия для прыжков в высоту проектировались с легко снимаемыми перекладинами. Контактные препятствия, по которым собаке требуется лазить, имеют не скользящую поверхность, обеспечивающую хорошее сцепление. В связи с тем, что бигль должен наступать на контактную площадку при приближении и удалении от препятствия, а иначе он получает штрафные очки, контактные препятствия также имеют контролируемые подходы до окончания дистанции.</w:t>
      </w:r>
    </w:p>
    <w:p>
      <w:pPr>
        <w:pStyle w:val="Normal"/>
        <w:ind w:firstLine="360"/>
        <w:jc w:val="both"/>
        <w:rPr/>
      </w:pPr>
      <w:r>
        <w:rPr/>
        <w:t>Во время соревнований препятствия могут устанавливаться в различной последовательности, и их расположение на площадке не повторяется на разных соревнованиях. Площадки проектируются для проведения различных классов соревнований и в соответствии с различными размерами собак. От вас потребуется провести собаку по всей дистанции в той последовательности препятствий, которая будет определена судьей.</w:t>
      </w:r>
    </w:p>
    <w:p>
      <w:pPr>
        <w:pStyle w:val="Normal"/>
        <w:ind w:firstLine="360"/>
        <w:jc w:val="both"/>
        <w:rPr/>
      </w:pPr>
      <w:r>
        <w:rPr/>
        <w:t>Контактные препятствия. Контактными препятствиями являются собачья дорожка, А-рамка и качели, обычно деревянные. Бигль должен пройти эти препятствия, обязательно коснувшись контактной площадки желтого цвета при подходе и выходе. Качели представляют собой доску, установленную на подставке, наподобие детских качелей с двумя сидениями на обоих концах доски.</w:t>
      </w:r>
    </w:p>
    <w:p>
      <w:pPr>
        <w:pStyle w:val="Normal"/>
        <w:ind w:firstLine="360"/>
        <w:jc w:val="both"/>
        <w:rPr/>
      </w:pPr>
      <w:r>
        <w:rPr/>
        <w:t>Тоннели. На соревнованиях используются два вида тоннелей: открытые сгибаемые тоннели, которые могут принимать различную форму, собака должна пробежать внутри; желоб или закрытый тоннель, состоящий из двух частей. Собака должна войти в открытый конец тоннеля и затем пробираться по желобу, чтобы выбраться из тоннеля. Хотя тоннели занимают достаточно много времени на тренировках, обычно они становятся любимыми препятствиями.</w:t>
      </w:r>
    </w:p>
    <w:p>
      <w:pPr>
        <w:pStyle w:val="Normal"/>
        <w:ind w:firstLine="360"/>
        <w:jc w:val="both"/>
        <w:rPr/>
      </w:pPr>
      <w:r>
        <w:rPr/>
        <w:t>Висящий ряд подвижных шестов. Собака должна обежать каждый шест, пока не дойдет до конца ряда. Она должна начать с левого плеча и идти по ряду. Количество шестов колеблется от 6 до 12.</w:t>
      </w:r>
    </w:p>
    <w:p>
      <w:pPr>
        <w:pStyle w:val="Normal"/>
        <w:ind w:firstLine="360"/>
        <w:jc w:val="both"/>
        <w:rPr/>
      </w:pPr>
      <w:r>
        <w:rPr/>
        <w:t>Контрольный столик. Используется для демонстрации контроля над биглем. На нем он останавливается и отдыхает несколько секунд перед продолжением упражнений. Столик площадью 91х91 см на подставке, которая регулируется в зависимости от роста собаки. Собаки остаются на столике 5 секунд, а затем продолжают преодоление следующего препятствия.</w:t>
      </w:r>
    </w:p>
    <w:p>
      <w:pPr>
        <w:pStyle w:val="Normal"/>
        <w:ind w:firstLine="360"/>
        <w:jc w:val="both"/>
        <w:rPr/>
      </w:pPr>
      <w:r>
        <w:rPr/>
        <w:t>Прыжки. Включают в себя одиночные барьеры и стенку, а также подвешенную шину, обруч или оконную раму. Прыжки в длину состоят из двойной, тройной перекладин и рва. На соревнованиях в зависимости от их класса применяются и дополнительные прыжки: через воду и кусты.</w:t>
      </w:r>
    </w:p>
    <w:p>
      <w:pPr>
        <w:pStyle w:val="Normal"/>
        <w:keepNext w:val="true"/>
        <w:spacing w:before="240" w:after="0"/>
        <w:rPr/>
      </w:pPr>
      <w:r>
        <w:rPr/>
        <w:t>ПОДГОТОВКА К СОРЕВНОВАНИЯМ</w:t>
      </w:r>
    </w:p>
    <w:p>
      <w:pPr>
        <w:pStyle w:val="Normal"/>
        <w:ind w:firstLine="360"/>
        <w:jc w:val="both"/>
        <w:rPr/>
      </w:pPr>
      <w:r>
        <w:rPr/>
        <w:t>Конечно, можно построить многие препятствия у себя дома, но если завоевание титула стала вашей целью, тогда подготовка в домашних условиях уже недостаточна. На соревнованиях биглю придется подчиняться вашим указаниям и проходить в определённом порядке препятствия в присутствии зрителей, которые являются достаточно серьёзным отвлекающим фактором. Для того чтобы успешно подготовиться, необходимо записаться на занятия, которые проводятся клубами. Их адреса уже приводились в ранних главах книги.</w:t>
      </w:r>
    </w:p>
    <w:p>
      <w:pPr>
        <w:pStyle w:val="Normal"/>
        <w:keepNext w:val="true"/>
        <w:spacing w:before="240" w:after="0"/>
        <w:rPr/>
      </w:pPr>
      <w:r>
        <w:rPr/>
        <w:t>ЗНАКОМСТВО С ПРЕПЯТСТВИЯМИ</w:t>
      </w:r>
    </w:p>
    <w:p>
      <w:pPr>
        <w:pStyle w:val="Normal"/>
        <w:ind w:firstLine="360"/>
        <w:jc w:val="both"/>
        <w:rPr/>
      </w:pPr>
      <w:r>
        <w:rPr/>
        <w:t>Для того чтобы бигль подошел к препятствию, используется лакомство. Большинство биглей за лакомство перелезут, подлезут и пройдут сквозь любое препятствие. Начните тренинг с препятствий, установленных в самой низкой позиции. Это поможет биглю приобрести уверенность. По мере освоения можно поднимать высоту, длину и наклон препятствий. Усиленно хвалите собаку и делайте занятия интересными.</w:t>
      </w:r>
    </w:p>
    <w:p>
      <w:pPr>
        <w:pStyle w:val="Normal"/>
        <w:ind w:firstLine="360"/>
        <w:jc w:val="both"/>
        <w:rPr/>
      </w:pPr>
      <w:r>
        <w:rPr/>
        <w:t>«Обязательно называйте препятствие, когда бигль подходит к нему. Со временем он будет узнавать и искать препятствие, название которого произнес хозяин. Употребляйте односложные названия и будьте последовательны. Пользуйтесь сигналами рукой, для привлечения внимания к направлению его движения и к какому снаряду он должен подойти.</w:t>
      </w:r>
    </w:p>
    <w:p>
      <w:pPr>
        <w:pStyle w:val="Normal"/>
        <w:ind w:firstLine="360"/>
        <w:jc w:val="both"/>
        <w:rPr/>
      </w:pPr>
      <w:r>
        <w:rPr/>
        <w:t>«Не затягивайте продолжительность занятий. На одном занятии знакомьте только с одним препятствием. Начните с одного препятствия и через несколько дней перейдите к другому. Меняйте очередность использования препятствий, чтобы собака не расслабляла своё внимание и запоминала названия снарядов. Используйте только похвалу и не давайте отрицательных команд. Если вашему биглю нравится эта деятельность, он будет выполнять команды охотно, быстро и успешно завершит прохождение дистанции» - Мари Моррис.</w:t>
      </w:r>
    </w:p>
    <w:p>
      <w:pPr>
        <w:pStyle w:val="Normal"/>
        <w:keepNext w:val="true"/>
        <w:spacing w:before="360" w:after="240"/>
        <w:jc w:val="center"/>
        <w:rPr>
          <w:b/>
          <w:b/>
          <w:bCs/>
        </w:rPr>
      </w:pPr>
      <w:r>
        <w:rPr>
          <w:b/>
          <w:bCs/>
        </w:rPr>
        <w:t>15. СОРЕВНОВАНИЯ ПО ЭКСТЕРЬЕРУ</w:t>
      </w:r>
    </w:p>
    <w:p>
      <w:pPr>
        <w:pStyle w:val="Normal"/>
        <w:ind w:firstLine="360"/>
        <w:jc w:val="both"/>
        <w:rPr/>
      </w:pPr>
      <w:r>
        <w:rPr/>
        <w:t>Показ собак, особенно прекрасных образцов, захватывающее и волнующее зрелище. На выставке основное внимание сосредоточено на экстерьере, внешнем виде и сложении, а также темпераменте. Судья осмотрит вашу собаку и установит её рейтинг, по его мнению, и по сравнению с другими собаками. Рейтинг покажет, насколько близка ваша собака к стандарту породы.</w:t>
      </w:r>
    </w:p>
    <w:p>
      <w:pPr>
        <w:pStyle w:val="Normal"/>
        <w:ind w:firstLine="360"/>
        <w:jc w:val="both"/>
        <w:rPr/>
      </w:pPr>
      <w:r>
        <w:rPr/>
        <w:t>Основная цель выставок – показ производителей. Для того чтобы участвовать в выставке, собака должна быть зарегистрирована в АКС, её возраст не должен быть ниже 6 месяцев на день проведения выставки и быть той породы, которая заявлена. Кастрированные/стерилизованные собаки не могут принимать участия в выставках. Выбракованные собаки, например, с ростом более 38 см, также не допускаются к участию. На большинстве выставок есть соревнования для щенков (Junior Showmanship).</w:t>
      </w:r>
    </w:p>
    <w:p>
      <w:pPr>
        <w:pStyle w:val="Normal"/>
        <w:keepNext w:val="true"/>
        <w:spacing w:before="240" w:after="0"/>
        <w:rPr/>
      </w:pPr>
      <w:r>
        <w:rPr/>
        <w:t>ОТБОР ЩЕНКА</w:t>
      </w:r>
    </w:p>
    <w:p>
      <w:pPr>
        <w:pStyle w:val="Normal"/>
        <w:ind w:firstLine="360"/>
        <w:jc w:val="both"/>
        <w:rPr/>
      </w:pPr>
      <w:r>
        <w:rPr/>
        <w:t>Если вы хотите принимать участие в выставках, необходимо начать с отбора перспективной собаки. Она должна быть качественным представителем своей породы, со здоровым скелетом, правильного типа, уравновешенного темперамента, так как никакой тренинг не может превратить собаку в победителя на выставке. Поэтому давайте рассмотрим, какого щенка вам нужно выбрать, чтобы он был перспективным в данном виде соревнований.</w:t>
      </w:r>
    </w:p>
    <w:p>
      <w:pPr>
        <w:pStyle w:val="Normal"/>
        <w:ind w:firstLine="360"/>
        <w:jc w:val="both"/>
        <w:rPr/>
      </w:pPr>
      <w:r>
        <w:rPr/>
        <w:t>Обратите внимание на советы, изложенные в главе 3, уделив особое внимание темпераменту. Приятный, общительный и уверенный характер вдвойне важен для щенка с перспективой выступления на выставке. При оценивании потенциала необходимо обратить внимание на телосложение, движения и общий вид. Отбор и осмотр выводка лучше производить в возрасте 8-10 недель от роду. Вначале перед осмотром ознакомьтесь со стандартом породы и не стесняйтесь взять его на осмотр.</w:t>
      </w:r>
    </w:p>
    <w:p>
      <w:pPr>
        <w:pStyle w:val="Normal"/>
        <w:ind w:firstLine="360"/>
        <w:jc w:val="both"/>
        <w:rPr/>
      </w:pPr>
      <w:r>
        <w:rPr/>
        <w:t>Общий вид. Хорошим выбором является щенок с правильными пропорциями, с умеренным изгибом плеча и коленки. Под правильными пропорциями подразумевается то, что высота щенка от земли до лопатки должна быть равной его длине от лопатки до основания хвоста. Хотя щенки могут быть более коренастыми на вид, но по телосложению и структуре 8-10 недельные щенки должны быть похожи на взрослую собаку.</w:t>
      </w:r>
    </w:p>
    <w:p>
      <w:pPr>
        <w:pStyle w:val="Normal"/>
        <w:ind w:firstLine="360"/>
        <w:jc w:val="both"/>
        <w:rPr/>
      </w:pPr>
      <w:r>
        <w:rPr/>
        <w:t>Движения. В возрасте 8-10 недель этот показатель оценить достаточно сложно. Помните, что движения напрямую связаны с правильной структурой. Если щенок правильно сложен, то его движения со временем будут правильными. Мышцы щенка в основном не справляются с огромным количеством тяжелой кости, поэтому это проявляется в несколько неуверенных движениях. Подыщите щенка, который достаточно правильно ходит, без шатаний и колебаний. Передние ноги должны идти прямо вперед, не выпирая в плечах, не загребая лапами; задние не должны двигаться слишком близко друг к другу, изгиб подколенок должен быть минимальным.</w:t>
      </w:r>
    </w:p>
    <w:p>
      <w:pPr>
        <w:pStyle w:val="Normal"/>
        <w:ind w:firstLine="360"/>
        <w:jc w:val="both"/>
        <w:rPr/>
      </w:pPr>
      <w:r>
        <w:rPr/>
        <w:t>Стойка. Щенки с хорошим телосложением и видом при остановке правильно ставят ноги, каждая лапа попадает на место. Правильная линия спины остается ровной, независимо от движений собаки, с наклоненной к земле или высоко поднятой головой. Индивидуальность щенка хорошо проявляется в играх и общении с другими щенками. Для выставочных целей предпочтительно, чтобы собака имела общительный и бесстрашный характер. Обычно более доминантные щенки обладают тем незаменимым для выставочной собаки качеством, которое можно определить как «смотрите на меня».</w:t>
      </w:r>
    </w:p>
    <w:p>
      <w:pPr>
        <w:pStyle w:val="Normal"/>
        <w:keepNext w:val="true"/>
        <w:spacing w:before="240" w:after="0"/>
        <w:rPr/>
      </w:pPr>
      <w:r>
        <w:rPr/>
        <w:t>СТАНДАРТ ПОРОДЫ</w:t>
      </w:r>
    </w:p>
    <w:p>
      <w:pPr>
        <w:pStyle w:val="Normal"/>
        <w:ind w:firstLine="360"/>
        <w:jc w:val="both"/>
        <w:rPr/>
      </w:pPr>
      <w:r>
        <w:rPr/>
        <w:t xml:space="preserve">Стандарт породы есть письменное описание физических показателей идеальной собаки. Это детально изложенная модель характеристик, которая позволила бы биглю функционировать наилучшим образом, эффективно и с минимальной усталостью в полевых условиях. Включены также дополнительные черты, характерные для данной породы. </w:t>
      </w:r>
    </w:p>
    <w:p>
      <w:pPr>
        <w:pStyle w:val="Normal"/>
        <w:ind w:firstLine="360"/>
        <w:jc w:val="both"/>
        <w:rPr/>
      </w:pPr>
      <w:r>
        <w:rPr/>
        <w:t xml:space="preserve">Первый стандарт породы был написан и утверждён Американским клубом английского бигля в 1884 году. Стандарт был написан генералом Ричардом Роуетом, доктором Г. Тваделом и Норманном Элмором и мало чем отличался от английского стандарта. Этот стандарт описывал бигля как собаку с двойным целевым использованием. </w:t>
      </w:r>
    </w:p>
    <w:p>
      <w:pPr>
        <w:pStyle w:val="Normal"/>
        <w:keepNext w:val="true"/>
        <w:spacing w:before="240" w:after="0"/>
        <w:rPr/>
      </w:pPr>
      <w:r>
        <w:rPr/>
        <w:t>СТАНДАРТ ПОРОДЫ АКС, УТВЕРЖДЕННЫЙ 10 СЕНТЯБРЯ 1957 ГОДА</w:t>
      </w:r>
    </w:p>
    <w:p>
      <w:pPr>
        <w:pStyle w:val="Normal"/>
        <w:rPr>
          <w:u w:val="single"/>
        </w:rPr>
      </w:pPr>
      <w:r>
        <w:rPr>
          <w:u w:val="single"/>
        </w:rPr>
        <w:t>Голова</w:t>
      </w:r>
    </w:p>
    <w:p>
      <w:pPr>
        <w:pStyle w:val="Normal"/>
        <w:ind w:firstLine="360"/>
        <w:jc w:val="both"/>
        <w:rPr/>
      </w:pPr>
      <w:r>
        <w:rPr/>
        <w:t>Лоб достаточно вытянутый, слегка выпуклый в области затылка, череп широкий и большой.</w:t>
      </w:r>
    </w:p>
    <w:p>
      <w:pPr>
        <w:pStyle w:val="Normal"/>
        <w:ind w:firstLine="360"/>
        <w:jc w:val="both"/>
        <w:rPr/>
      </w:pPr>
      <w:r>
        <w:rPr/>
        <w:t>Уши: уши посажены умеренно низко, длинные, достигающие кончика носа; мягкие на ощупь, достаточно широкие, эрекция отсутствует, прилегают к голове, передний край слегка повернут к щеке, округлые на конце.</w:t>
      </w:r>
    </w:p>
    <w:p>
      <w:pPr>
        <w:pStyle w:val="Normal"/>
        <w:ind w:firstLine="360"/>
        <w:jc w:val="both"/>
        <w:rPr/>
      </w:pPr>
      <w:r>
        <w:rPr/>
        <w:t>Глаза: большие, широко расставленные, добрые, ласковые и просящие, коричневые или светло-коричневые.</w:t>
      </w:r>
    </w:p>
    <w:p>
      <w:pPr>
        <w:pStyle w:val="Normal"/>
        <w:ind w:firstLine="360"/>
        <w:jc w:val="both"/>
        <w:rPr/>
      </w:pPr>
      <w:r>
        <w:rPr/>
        <w:t>Верхняя челюсть: средней длины, прямая, тупая, подъем к лобовой части четко обозначенный.</w:t>
      </w:r>
    </w:p>
    <w:p>
      <w:pPr>
        <w:pStyle w:val="Normal"/>
        <w:ind w:firstLine="360"/>
        <w:jc w:val="both"/>
        <w:rPr/>
      </w:pPr>
      <w:r>
        <w:rPr/>
        <w:t>Нижние челюсти: ровные. Губы не отвислые. Ноздри большие и открытые.</w:t>
      </w:r>
    </w:p>
    <w:p>
      <w:pPr>
        <w:pStyle w:val="TextBody"/>
        <w:ind w:firstLine="360"/>
        <w:jc w:val="both"/>
        <w:rPr>
          <w:b w:val="false"/>
          <w:b w:val="false"/>
          <w:bCs w:val="false"/>
          <w:sz w:val="24"/>
          <w:szCs w:val="24"/>
        </w:rPr>
      </w:pPr>
      <w:r>
        <w:rPr>
          <w:b w:val="false"/>
          <w:bCs w:val="false"/>
          <w:sz w:val="24"/>
          <w:szCs w:val="24"/>
        </w:rPr>
        <w:t>Дефекты. Плоская лобовая часть, узкая в макушке; слишком выпуклая.</w:t>
      </w:r>
    </w:p>
    <w:p>
      <w:pPr>
        <w:pStyle w:val="TextBody"/>
        <w:ind w:firstLine="360"/>
        <w:jc w:val="both"/>
        <w:rPr>
          <w:b w:val="false"/>
          <w:b w:val="false"/>
          <w:bCs w:val="false"/>
          <w:sz w:val="24"/>
          <w:szCs w:val="24"/>
        </w:rPr>
      </w:pPr>
      <w:r>
        <w:rPr>
          <w:b w:val="false"/>
          <w:bCs w:val="false"/>
          <w:sz w:val="24"/>
          <w:szCs w:val="24"/>
        </w:rPr>
        <w:t>Глаза маленькие, узкие и терьерообразные, или выпуклые. Верхняя челюсть длинная, острая или слишком короткая, резко срезанная под глазами. Нос с выступающей верхней частью или курносый. Уши короткие, слишком высоко посажены, немного подняты над основанием.</w:t>
      </w:r>
    </w:p>
    <w:p>
      <w:pPr>
        <w:pStyle w:val="Normal"/>
        <w:rPr/>
      </w:pPr>
      <w:r>
        <w:rPr>
          <w:u w:val="single"/>
        </w:rPr>
        <w:t>Туловище</w:t>
      </w:r>
      <w:r>
        <w:rPr/>
        <w:t xml:space="preserve"> </w:t>
      </w:r>
    </w:p>
    <w:p>
      <w:pPr>
        <w:pStyle w:val="Normal"/>
        <w:ind w:firstLine="360"/>
        <w:jc w:val="both"/>
        <w:rPr/>
      </w:pPr>
      <w:r>
        <w:rPr/>
        <w:t>Шея: Подъем свободный и легкий от плеча, сильная по мускулатуре, но не сверх меры, средней длины. Допустима небольшая складка-морщинка под углом нижней челюсти.</w:t>
      </w:r>
    </w:p>
    <w:p>
      <w:pPr>
        <w:pStyle w:val="Normal"/>
        <w:ind w:firstLine="360"/>
        <w:jc w:val="both"/>
        <w:rPr/>
      </w:pPr>
      <w:r>
        <w:rPr/>
        <w:t>Дефекты: Короткая, толстая, комковатая шея вровень с верхней линией плеча. Передняя часть с подгрудком и складками кожи.</w:t>
      </w:r>
    </w:p>
    <w:p>
      <w:pPr>
        <w:pStyle w:val="Normal"/>
        <w:ind w:firstLine="360"/>
        <w:jc w:val="both"/>
        <w:rPr/>
      </w:pPr>
      <w:r>
        <w:rPr/>
        <w:t>Плечи и грудь: Плечи покатые, ровные и мускулистые, но не сверх меры, подвижные, сильные. Грудь умеренно широкая, плотная, но не настолько широкая, чтобы сковывать движение плеч. Дефекты: Прямые плечи и непропорционально широкая грудь.</w:t>
      </w:r>
    </w:p>
    <w:p>
      <w:pPr>
        <w:pStyle w:val="Normal"/>
        <w:ind w:firstLine="360"/>
        <w:jc w:val="both"/>
        <w:rPr/>
      </w:pPr>
      <w:r>
        <w:rPr/>
        <w:t>Спина (позвоночник), грудная клетка и поясничная область: Спина короткая, сильная, крепкая. Грудная клетка объемная. Поясница широкая и слегка дугообразная. Дефекты: Очень длинная, прогнутая или с выемкой спина, узкая прямая поясница, плоская грудная клетка.</w:t>
      </w:r>
    </w:p>
    <w:p>
      <w:pPr>
        <w:pStyle w:val="TextBody"/>
        <w:rPr/>
      </w:pPr>
      <w:r>
        <w:rPr>
          <w:b w:val="false"/>
          <w:bCs w:val="false"/>
          <w:sz w:val="24"/>
          <w:szCs w:val="24"/>
          <w:u w:val="single"/>
        </w:rPr>
        <w:t>Передние</w:t>
      </w:r>
      <w:r>
        <w:rPr>
          <w:b w:val="false"/>
          <w:bCs w:val="false"/>
          <w:sz w:val="24"/>
          <w:szCs w:val="24"/>
        </w:rPr>
        <w:t xml:space="preserve"> </w:t>
      </w:r>
      <w:r>
        <w:rPr>
          <w:b w:val="false"/>
          <w:bCs w:val="false"/>
          <w:sz w:val="24"/>
          <w:szCs w:val="24"/>
          <w:u w:val="single"/>
        </w:rPr>
        <w:t>ноги</w:t>
      </w:r>
      <w:r>
        <w:rPr>
          <w:b w:val="false"/>
          <w:bCs w:val="false"/>
          <w:sz w:val="24"/>
          <w:szCs w:val="24"/>
        </w:rPr>
        <w:t xml:space="preserve"> и </w:t>
      </w:r>
      <w:r>
        <w:rPr>
          <w:b w:val="false"/>
          <w:bCs w:val="false"/>
          <w:sz w:val="24"/>
          <w:szCs w:val="24"/>
          <w:u w:val="single"/>
        </w:rPr>
        <w:t>лапы</w:t>
      </w:r>
    </w:p>
    <w:p>
      <w:pPr>
        <w:pStyle w:val="TextBody"/>
        <w:ind w:firstLine="360"/>
        <w:jc w:val="both"/>
        <w:rPr>
          <w:b w:val="false"/>
          <w:b w:val="false"/>
          <w:bCs w:val="false"/>
          <w:sz w:val="24"/>
          <w:szCs w:val="24"/>
        </w:rPr>
      </w:pPr>
      <w:r>
        <w:rPr>
          <w:b w:val="false"/>
          <w:bCs w:val="false"/>
          <w:sz w:val="24"/>
          <w:szCs w:val="24"/>
        </w:rPr>
        <w:t>Передние ноги: прямые и плотные, пропорциональны размеру собаки. Бабки короткие и прямые.</w:t>
      </w:r>
    </w:p>
    <w:p>
      <w:pPr>
        <w:pStyle w:val="TextBody"/>
        <w:ind w:firstLine="360"/>
        <w:jc w:val="both"/>
        <w:rPr>
          <w:b w:val="false"/>
          <w:b w:val="false"/>
          <w:bCs w:val="false"/>
          <w:sz w:val="24"/>
          <w:szCs w:val="24"/>
        </w:rPr>
      </w:pPr>
      <w:r>
        <w:rPr>
          <w:b w:val="false"/>
          <w:bCs w:val="false"/>
          <w:sz w:val="24"/>
          <w:szCs w:val="24"/>
        </w:rPr>
        <w:t>Лапы: компактные, крепкие, устойчивые, по форме круглые. Подушечки твёрдые и плотные. Дефекты: Выступающие наружу в локтевых суставах. Лапы длинные, не собранны, растопырены. Колени с выступающими суставными косточками или согнутые назад. Передние ноги кривые или таксоподобные.</w:t>
      </w:r>
    </w:p>
    <w:p>
      <w:pPr>
        <w:pStyle w:val="TextBody"/>
        <w:ind w:firstLine="360"/>
        <w:jc w:val="both"/>
        <w:rPr>
          <w:b w:val="false"/>
          <w:b w:val="false"/>
          <w:bCs w:val="false"/>
          <w:sz w:val="24"/>
          <w:szCs w:val="24"/>
        </w:rPr>
      </w:pPr>
      <w:r>
        <w:rPr>
          <w:b w:val="false"/>
          <w:bCs w:val="false"/>
          <w:sz w:val="24"/>
          <w:szCs w:val="24"/>
        </w:rPr>
        <w:t>Бедра, задние ноги и лапы: Бедра сильные и мускулистые, сильные в прыжке и движении вперед. Коленный сустав сильный и в значительной мере опущен вниз. Коленные сухожилия крепкие, симметричные и умеренно изогнутые. Лапы компактные и устойчивые. Дефекты: Коровьи или прямые коленные сухожилия, нехватка мышечной силы для прыжка или движения вперед, несобранные лапы.</w:t>
      </w:r>
    </w:p>
    <w:p>
      <w:pPr>
        <w:pStyle w:val="TextBody"/>
        <w:rPr>
          <w:b w:val="false"/>
          <w:b w:val="false"/>
          <w:bCs w:val="false"/>
          <w:sz w:val="24"/>
          <w:szCs w:val="24"/>
          <w:u w:val="single"/>
        </w:rPr>
      </w:pPr>
      <w:r>
        <w:rPr>
          <w:b w:val="false"/>
          <w:bCs w:val="false"/>
          <w:sz w:val="24"/>
          <w:szCs w:val="24"/>
          <w:u w:val="single"/>
        </w:rPr>
        <w:t>Хвост</w:t>
      </w:r>
    </w:p>
    <w:p>
      <w:pPr>
        <w:pStyle w:val="TextBody"/>
        <w:ind w:firstLine="360"/>
        <w:jc w:val="both"/>
        <w:rPr>
          <w:b w:val="false"/>
          <w:b w:val="false"/>
          <w:bCs w:val="false"/>
          <w:sz w:val="24"/>
          <w:szCs w:val="24"/>
        </w:rPr>
      </w:pPr>
      <w:r>
        <w:rPr>
          <w:b w:val="false"/>
          <w:bCs w:val="false"/>
          <w:sz w:val="24"/>
          <w:szCs w:val="24"/>
        </w:rPr>
        <w:t>Умеренно поднят, подвижный; с лёгким изгибом, но не лежит над спиной; достаточно короткий по сравнению с общим размером собаки, с кисточкой.</w:t>
      </w:r>
    </w:p>
    <w:p>
      <w:pPr>
        <w:pStyle w:val="TextBody"/>
        <w:ind w:firstLine="360"/>
        <w:jc w:val="both"/>
        <w:rPr>
          <w:b w:val="false"/>
          <w:b w:val="false"/>
          <w:bCs w:val="false"/>
          <w:sz w:val="24"/>
          <w:szCs w:val="24"/>
        </w:rPr>
      </w:pPr>
      <w:r>
        <w:rPr>
          <w:b w:val="false"/>
          <w:bCs w:val="false"/>
          <w:sz w:val="24"/>
          <w:szCs w:val="24"/>
        </w:rPr>
        <w:t>Дефекты: Длинный хвост, изогнут как ручка у заварочного чайника или сильно наклонен вперед от основания. Крысиный хвост без кисточки.</w:t>
      </w:r>
    </w:p>
    <w:p>
      <w:pPr>
        <w:pStyle w:val="TextBody"/>
        <w:rPr>
          <w:b w:val="false"/>
          <w:b w:val="false"/>
          <w:bCs w:val="false"/>
          <w:sz w:val="24"/>
          <w:szCs w:val="24"/>
          <w:u w:val="single"/>
        </w:rPr>
      </w:pPr>
      <w:r>
        <w:rPr>
          <w:b w:val="false"/>
          <w:bCs w:val="false"/>
          <w:sz w:val="24"/>
          <w:szCs w:val="24"/>
          <w:u w:val="single"/>
        </w:rPr>
        <w:t>Шерсть</w:t>
      </w:r>
    </w:p>
    <w:p>
      <w:pPr>
        <w:pStyle w:val="TextBody"/>
        <w:ind w:firstLine="360"/>
        <w:jc w:val="both"/>
        <w:rPr>
          <w:b w:val="false"/>
          <w:b w:val="false"/>
          <w:bCs w:val="false"/>
          <w:sz w:val="24"/>
          <w:szCs w:val="24"/>
        </w:rPr>
      </w:pPr>
      <w:r>
        <w:rPr>
          <w:b w:val="false"/>
          <w:bCs w:val="false"/>
          <w:sz w:val="24"/>
          <w:szCs w:val="24"/>
        </w:rPr>
        <w:t>Короткая, жесткая, средней длины.</w:t>
      </w:r>
    </w:p>
    <w:p>
      <w:pPr>
        <w:pStyle w:val="TextBody"/>
        <w:ind w:firstLine="360"/>
        <w:jc w:val="both"/>
        <w:rPr>
          <w:b w:val="false"/>
          <w:b w:val="false"/>
          <w:bCs w:val="false"/>
          <w:sz w:val="24"/>
          <w:szCs w:val="24"/>
        </w:rPr>
      </w:pPr>
      <w:r>
        <w:rPr>
          <w:b w:val="false"/>
          <w:bCs w:val="false"/>
          <w:sz w:val="24"/>
          <w:szCs w:val="24"/>
        </w:rPr>
        <w:t>Дефекты: Короткая, редкая, мягкая.</w:t>
      </w:r>
    </w:p>
    <w:p>
      <w:pPr>
        <w:pStyle w:val="TextBody"/>
        <w:rPr>
          <w:b w:val="false"/>
          <w:b w:val="false"/>
          <w:bCs w:val="false"/>
          <w:sz w:val="24"/>
          <w:szCs w:val="24"/>
          <w:u w:val="single"/>
        </w:rPr>
      </w:pPr>
      <w:r>
        <w:rPr>
          <w:b w:val="false"/>
          <w:bCs w:val="false"/>
          <w:sz w:val="24"/>
          <w:szCs w:val="24"/>
          <w:u w:val="single"/>
        </w:rPr>
        <w:t>Окрас</w:t>
      </w:r>
    </w:p>
    <w:p>
      <w:pPr>
        <w:pStyle w:val="TextBody"/>
        <w:ind w:firstLine="360"/>
        <w:jc w:val="both"/>
        <w:rPr>
          <w:b w:val="false"/>
          <w:b w:val="false"/>
          <w:bCs w:val="false"/>
          <w:sz w:val="24"/>
          <w:szCs w:val="24"/>
        </w:rPr>
      </w:pPr>
      <w:r>
        <w:rPr>
          <w:b w:val="false"/>
          <w:bCs w:val="false"/>
          <w:sz w:val="24"/>
          <w:szCs w:val="24"/>
        </w:rPr>
        <w:t>Любой естественный окрас.</w:t>
      </w:r>
    </w:p>
    <w:p>
      <w:pPr>
        <w:pStyle w:val="TextBody"/>
        <w:rPr/>
      </w:pPr>
      <w:r>
        <w:rPr>
          <w:b w:val="false"/>
          <w:bCs w:val="false"/>
          <w:sz w:val="24"/>
          <w:szCs w:val="24"/>
          <w:u w:val="single"/>
        </w:rPr>
        <w:t>Внешний</w:t>
      </w:r>
      <w:r>
        <w:rPr>
          <w:b w:val="false"/>
          <w:bCs w:val="false"/>
          <w:sz w:val="24"/>
          <w:szCs w:val="24"/>
        </w:rPr>
        <w:t xml:space="preserve"> </w:t>
      </w:r>
      <w:r>
        <w:rPr>
          <w:b w:val="false"/>
          <w:bCs w:val="false"/>
          <w:sz w:val="24"/>
          <w:szCs w:val="24"/>
          <w:u w:val="single"/>
        </w:rPr>
        <w:t>вид</w:t>
      </w:r>
    </w:p>
    <w:p>
      <w:pPr>
        <w:pStyle w:val="TextBody"/>
        <w:ind w:firstLine="360"/>
        <w:jc w:val="both"/>
        <w:rPr>
          <w:b w:val="false"/>
          <w:b w:val="false"/>
          <w:bCs w:val="false"/>
          <w:sz w:val="24"/>
          <w:szCs w:val="24"/>
        </w:rPr>
      </w:pPr>
      <w:r>
        <w:rPr>
          <w:b w:val="false"/>
          <w:bCs w:val="false"/>
          <w:sz w:val="24"/>
          <w:szCs w:val="24"/>
        </w:rPr>
        <w:t>Миниатюрная охотничья собака, сильная и серьезная, несмотря на свой размер, решительная и выносливая при преследовании добычи.</w:t>
      </w:r>
    </w:p>
    <w:p>
      <w:pPr>
        <w:pStyle w:val="TextBody"/>
        <w:jc w:val="center"/>
        <w:rPr>
          <w:b w:val="false"/>
          <w:b w:val="false"/>
          <w:bCs w:val="false"/>
          <w:sz w:val="24"/>
          <w:szCs w:val="24"/>
        </w:rPr>
      </w:pPr>
      <w:r>
        <w:rPr>
          <w:b w:val="false"/>
          <w:bCs w:val="false"/>
          <w:sz w:val="24"/>
          <w:szCs w:val="24"/>
        </w:rPr>
        <w:t>Система оценивания</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Голова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Лобовая часть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Уши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Глаза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Верхняя и нижняя челюсти, губы 5 25</w:t>
            </w:r>
          </w:p>
        </w:tc>
      </w:tr>
      <w:tr>
        <w:trPr/>
        <w:tc>
          <w:tcPr>
            <w:tcW w:w="5508" w:type="dxa"/>
            <w:tcBorders>
              <w:left w:val="single" w:sz="8" w:space="0" w:color="000000"/>
              <w:bottom w:val="single" w:sz="8" w:space="0" w:color="000000"/>
              <w:right w:val="single" w:sz="8" w:space="0" w:color="000000"/>
            </w:tcBorders>
          </w:tcPr>
          <w:p>
            <w:pPr>
              <w:pStyle w:val="TextBody"/>
              <w:rPr>
                <w:sz w:val="24"/>
                <w:szCs w:val="24"/>
              </w:rPr>
            </w:pPr>
            <w:r>
              <w:rPr>
                <w:sz w:val="24"/>
                <w:szCs w:val="24"/>
              </w:rPr>
              <w:t>Тело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Шея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Плечи и грудь 1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Спина и поясничная область, грудная клетка 15 35</w:t>
            </w:r>
          </w:p>
        </w:tc>
      </w:tr>
      <w:tr>
        <w:trPr/>
        <w:tc>
          <w:tcPr>
            <w:tcW w:w="5508" w:type="dxa"/>
            <w:tcBorders>
              <w:left w:val="single" w:sz="8" w:space="0" w:color="000000"/>
              <w:bottom w:val="single" w:sz="8" w:space="0" w:color="000000"/>
              <w:right w:val="single" w:sz="8" w:space="0" w:color="000000"/>
            </w:tcBorders>
          </w:tcPr>
          <w:p>
            <w:pPr>
              <w:pStyle w:val="TextBody"/>
              <w:rPr>
                <w:sz w:val="24"/>
                <w:szCs w:val="24"/>
              </w:rPr>
            </w:pPr>
            <w:r>
              <w:rPr>
                <w:sz w:val="24"/>
                <w:szCs w:val="24"/>
              </w:rPr>
              <w:t>Конечности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Передние ноги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Бедра и задние ноги 10</w:t>
            </w:r>
          </w:p>
          <w:p>
            <w:pPr>
              <w:pStyle w:val="TextBody"/>
              <w:rPr>
                <w:b w:val="false"/>
                <w:b w:val="false"/>
                <w:bCs w:val="false"/>
                <w:sz w:val="24"/>
                <w:szCs w:val="24"/>
              </w:rPr>
            </w:pPr>
            <w:r>
              <w:rPr>
                <w:b w:val="false"/>
                <w:bCs w:val="false"/>
                <w:sz w:val="24"/>
                <w:szCs w:val="24"/>
              </w:rPr>
              <w:t>Лапы 10 30</w:t>
            </w:r>
          </w:p>
        </w:tc>
      </w:tr>
      <w:tr>
        <w:trPr/>
        <w:tc>
          <w:tcPr>
            <w:tcW w:w="5508" w:type="dxa"/>
            <w:tcBorders>
              <w:left w:val="single" w:sz="8" w:space="0" w:color="000000"/>
              <w:bottom w:val="single" w:sz="8" w:space="0" w:color="000000"/>
              <w:right w:val="single" w:sz="8" w:space="0" w:color="000000"/>
            </w:tcBorders>
          </w:tcPr>
          <w:p>
            <w:pPr>
              <w:pStyle w:val="TextBody"/>
              <w:rPr/>
            </w:pPr>
            <w:r>
              <w:rPr>
                <w:sz w:val="24"/>
                <w:szCs w:val="24"/>
              </w:rPr>
              <w:t>Шерсть</w:t>
            </w:r>
            <w:r>
              <w:rPr>
                <w:b w:val="false"/>
                <w:bCs w:val="false"/>
                <w:sz w:val="24"/>
                <w:szCs w:val="24"/>
              </w:rPr>
              <w:t xml:space="preserve"> и </w:t>
            </w:r>
            <w:r>
              <w:rPr>
                <w:sz w:val="24"/>
                <w:szCs w:val="24"/>
              </w:rPr>
              <w:t>задняя</w:t>
            </w:r>
            <w:r>
              <w:rPr>
                <w:b w:val="false"/>
                <w:bCs w:val="false"/>
                <w:sz w:val="24"/>
                <w:szCs w:val="24"/>
              </w:rPr>
              <w:t xml:space="preserve"> </w:t>
            </w:r>
            <w:r>
              <w:rPr>
                <w:sz w:val="24"/>
                <w:szCs w:val="24"/>
              </w:rPr>
              <w:t>часть Баллы</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Задняя часть 5</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Шерсть 5 10</w:t>
            </w:r>
          </w:p>
        </w:tc>
      </w:tr>
      <w:tr>
        <w:trPr/>
        <w:tc>
          <w:tcPr>
            <w:tcW w:w="5508" w:type="dxa"/>
            <w:tcBorders>
              <w:left w:val="single" w:sz="8" w:space="0" w:color="000000"/>
              <w:bottom w:val="single" w:sz="8" w:space="0" w:color="000000"/>
              <w:right w:val="single" w:sz="8" w:space="0" w:color="000000"/>
            </w:tcBorders>
          </w:tcPr>
          <w:p>
            <w:pPr>
              <w:pStyle w:val="TextBody"/>
              <w:rPr>
                <w:b w:val="false"/>
                <w:b w:val="false"/>
                <w:bCs w:val="false"/>
                <w:sz w:val="24"/>
                <w:szCs w:val="24"/>
              </w:rPr>
            </w:pPr>
            <w:r>
              <w:rPr>
                <w:b w:val="false"/>
                <w:bCs w:val="false"/>
                <w:sz w:val="24"/>
                <w:szCs w:val="24"/>
              </w:rPr>
              <w:t>Всего 100</w:t>
            </w:r>
          </w:p>
        </w:tc>
      </w:tr>
    </w:tbl>
    <w:p>
      <w:pPr>
        <w:pStyle w:val="Normal"/>
        <w:rPr>
          <w:u w:val="single"/>
        </w:rPr>
      </w:pPr>
      <w:r>
        <w:rPr>
          <w:u w:val="single"/>
        </w:rPr>
        <w:t>Разновидности</w:t>
      </w:r>
    </w:p>
    <w:p>
      <w:pPr>
        <w:pStyle w:val="TextBody"/>
        <w:ind w:firstLine="360"/>
        <w:rPr>
          <w:b w:val="false"/>
          <w:b w:val="false"/>
          <w:bCs w:val="false"/>
          <w:sz w:val="24"/>
          <w:szCs w:val="24"/>
        </w:rPr>
      </w:pPr>
      <w:r>
        <w:rPr>
          <w:b w:val="false"/>
          <w:bCs w:val="false"/>
          <w:sz w:val="24"/>
          <w:szCs w:val="24"/>
        </w:rPr>
        <w:t>Существует две разновидности:</w:t>
      </w:r>
    </w:p>
    <w:p>
      <w:pPr>
        <w:pStyle w:val="TextBody"/>
        <w:ind w:firstLine="360"/>
        <w:rPr>
          <w:b w:val="false"/>
          <w:b w:val="false"/>
          <w:bCs w:val="false"/>
          <w:sz w:val="24"/>
          <w:szCs w:val="24"/>
        </w:rPr>
      </w:pPr>
      <w:r>
        <w:rPr>
          <w:b w:val="false"/>
          <w:bCs w:val="false"/>
          <w:sz w:val="24"/>
          <w:szCs w:val="24"/>
        </w:rPr>
        <w:t>- рост 33 см</w:t>
      </w:r>
    </w:p>
    <w:p>
      <w:pPr>
        <w:pStyle w:val="TextBody"/>
        <w:ind w:firstLine="360"/>
        <w:rPr>
          <w:b w:val="false"/>
          <w:b w:val="false"/>
          <w:bCs w:val="false"/>
          <w:sz w:val="24"/>
          <w:szCs w:val="24"/>
        </w:rPr>
      </w:pPr>
      <w:r>
        <w:rPr>
          <w:b w:val="false"/>
          <w:bCs w:val="false"/>
          <w:sz w:val="24"/>
          <w:szCs w:val="24"/>
        </w:rPr>
        <w:t>- рост собаки от 33 до 38.1см.</w:t>
      </w:r>
    </w:p>
    <w:p>
      <w:pPr>
        <w:pStyle w:val="TextBody"/>
        <w:rPr>
          <w:b w:val="false"/>
          <w:b w:val="false"/>
          <w:bCs w:val="false"/>
          <w:sz w:val="24"/>
          <w:szCs w:val="24"/>
          <w:u w:val="single"/>
        </w:rPr>
      </w:pPr>
      <w:r>
        <w:rPr>
          <w:b w:val="false"/>
          <w:bCs w:val="false"/>
          <w:sz w:val="24"/>
          <w:szCs w:val="24"/>
          <w:u w:val="single"/>
        </w:rPr>
        <w:t>Дисквалификация</w:t>
      </w:r>
    </w:p>
    <w:p>
      <w:pPr>
        <w:pStyle w:val="TextBody"/>
        <w:ind w:firstLine="360"/>
        <w:jc w:val="both"/>
        <w:rPr>
          <w:b w:val="false"/>
          <w:b w:val="false"/>
          <w:bCs w:val="false"/>
          <w:sz w:val="24"/>
          <w:szCs w:val="24"/>
        </w:rPr>
      </w:pPr>
      <w:r>
        <w:rPr>
          <w:b w:val="false"/>
          <w:bCs w:val="false"/>
          <w:sz w:val="24"/>
          <w:szCs w:val="24"/>
        </w:rPr>
        <w:t>Собаки ростом более 38 см дисквалифицируются.</w:t>
      </w:r>
    </w:p>
    <w:p>
      <w:pPr>
        <w:pStyle w:val="TextBody"/>
        <w:ind w:firstLine="360"/>
        <w:jc w:val="both"/>
        <w:rPr>
          <w:b w:val="false"/>
          <w:b w:val="false"/>
          <w:bCs w:val="false"/>
          <w:sz w:val="24"/>
          <w:szCs w:val="24"/>
        </w:rPr>
      </w:pPr>
      <w:r>
        <w:rPr>
          <w:b w:val="false"/>
          <w:bCs w:val="false"/>
          <w:sz w:val="24"/>
          <w:szCs w:val="24"/>
        </w:rPr>
        <w:t>Стандарт также включает систему оценивания своры биглей, однако здесь она не приводится из-за ограничения объема книги. С полным стандартом можно познакомиться на сайте АКС.</w:t>
      </w:r>
    </w:p>
    <w:p>
      <w:pPr>
        <w:pStyle w:val="TextBody"/>
        <w:ind w:firstLine="360"/>
        <w:jc w:val="both"/>
        <w:rPr>
          <w:b w:val="false"/>
          <w:b w:val="false"/>
          <w:bCs w:val="false"/>
          <w:sz w:val="24"/>
          <w:szCs w:val="24"/>
          <w:u w:val="single"/>
        </w:rPr>
      </w:pPr>
      <w:r>
        <w:rPr>
          <w:b w:val="false"/>
          <w:bCs w:val="false"/>
          <w:sz w:val="24"/>
          <w:szCs w:val="24"/>
          <w:u w:val="single"/>
        </w:rPr>
        <w:t>Несколько замечаний по стандарту</w:t>
      </w:r>
    </w:p>
    <w:p>
      <w:pPr>
        <w:pStyle w:val="TextBody"/>
        <w:ind w:firstLine="360"/>
        <w:jc w:val="both"/>
        <w:rPr>
          <w:b w:val="false"/>
          <w:b w:val="false"/>
          <w:bCs w:val="false"/>
          <w:sz w:val="24"/>
          <w:szCs w:val="24"/>
        </w:rPr>
      </w:pPr>
      <w:r>
        <w:rPr>
          <w:b w:val="false"/>
          <w:bCs w:val="false"/>
          <w:sz w:val="24"/>
          <w:szCs w:val="24"/>
        </w:rPr>
        <w:t>Пейжет (1923) замечает, что владелец биглей, который держит их с охотничьими целями, занимается их разведением именно под эту цель. В целом, функциональность должна быть впереди экстерьера, что обычно и бывает. Бигль, как мы видим эту породу сегодня, является результатом селективной работы в течение сотен лет, целью которой было выведение эффективной небольшой охотничьей собаки со сложением, которое позволяло бы ей настойчиво преследовать добычу до конца.</w:t>
      </w:r>
    </w:p>
    <w:p>
      <w:pPr>
        <w:pStyle w:val="TextBody"/>
        <w:ind w:firstLine="360"/>
        <w:jc w:val="both"/>
        <w:rPr>
          <w:b w:val="false"/>
          <w:b w:val="false"/>
          <w:bCs w:val="false"/>
          <w:sz w:val="24"/>
          <w:szCs w:val="24"/>
        </w:rPr>
      </w:pPr>
      <w:r>
        <w:rPr>
          <w:b w:val="false"/>
          <w:bCs w:val="false"/>
          <w:sz w:val="24"/>
          <w:szCs w:val="24"/>
        </w:rPr>
        <w:t>В настоящее время единственным фактором для дисквалификации является рост. В США предельным ростом в холке является 38 см, а в Великобритании и большинстве других стран – 41 см.</w:t>
      </w:r>
    </w:p>
    <w:p>
      <w:pPr>
        <w:pStyle w:val="TextBody"/>
        <w:ind w:firstLine="360"/>
        <w:jc w:val="both"/>
        <w:rPr>
          <w:b w:val="false"/>
          <w:b w:val="false"/>
          <w:bCs w:val="false"/>
          <w:sz w:val="24"/>
          <w:szCs w:val="24"/>
        </w:rPr>
      </w:pPr>
      <w:r>
        <w:rPr>
          <w:b w:val="false"/>
          <w:bCs w:val="false"/>
          <w:sz w:val="24"/>
          <w:szCs w:val="24"/>
        </w:rPr>
        <w:t>Хотя стандарт АКС не упоминает такой характеристики как движение, она является важной для оценивания охотничьей собаки. Движение является отображением строения. Бигль с правильным строением должен двигаться ровно и мягко, не суетливо; движения должны быть уверенными и целеустремленными.</w:t>
      </w:r>
    </w:p>
    <w:p>
      <w:pPr>
        <w:pStyle w:val="Normal"/>
        <w:keepNext w:val="true"/>
        <w:spacing w:before="240" w:after="0"/>
        <w:rPr/>
      </w:pPr>
      <w:r>
        <w:rPr/>
        <w:t>ПОДГОТОВКА К ВЫСТАВКЕ</w:t>
      </w:r>
    </w:p>
    <w:p>
      <w:pPr>
        <w:pStyle w:val="TextBody"/>
        <w:ind w:firstLine="360"/>
        <w:jc w:val="both"/>
        <w:rPr>
          <w:b w:val="false"/>
          <w:b w:val="false"/>
          <w:bCs w:val="false"/>
          <w:sz w:val="24"/>
          <w:szCs w:val="24"/>
        </w:rPr>
      </w:pPr>
      <w:r>
        <w:rPr>
          <w:b w:val="false"/>
          <w:bCs w:val="false"/>
          <w:sz w:val="24"/>
          <w:szCs w:val="24"/>
        </w:rPr>
        <w:t>Большинству собак не нравиться трусить по рингу с поднятым носом, смирно стоять, пока судья осматривает и ощупывает их. Биглю необходим для успешного выступления на выставках тренинг, груминг и быть в форме. Он должен научиться любить оказываемое ему внимание и с энтузиазмом показывать себя. А вы должны будете научиться, как наилучшим образом показать его сильные стороны. Выставки являются тем местом, где вы как хозяин-любитель можете соревноваться с профессионалами. Хотя это кажется невероятным сначала, но любители могут и часто побеждают профи.</w:t>
      </w:r>
    </w:p>
    <w:p>
      <w:pPr>
        <w:pStyle w:val="TextBody"/>
        <w:ind w:firstLine="360"/>
        <w:jc w:val="both"/>
        <w:rPr>
          <w:b w:val="false"/>
          <w:b w:val="false"/>
          <w:bCs w:val="false"/>
          <w:sz w:val="24"/>
          <w:szCs w:val="24"/>
        </w:rPr>
      </w:pPr>
      <w:r>
        <w:rPr>
          <w:b w:val="false"/>
          <w:bCs w:val="false"/>
          <w:sz w:val="24"/>
          <w:szCs w:val="24"/>
        </w:rPr>
        <w:t>Подготовка к выставке очень похожа на обучение основам дрессуры. Вы пользуетесь системой поощрений за правильное поведение и игнорируете или перенаправляете неправильное поведение. Вам следует научить бигля, чтобы ему всё нравилось на выставке. Делайте занятия короткими и развлекательными. Не требуйте идеального поведения.</w:t>
      </w:r>
    </w:p>
    <w:p>
      <w:pPr>
        <w:pStyle w:val="TextBody"/>
        <w:ind w:firstLine="360"/>
        <w:jc w:val="both"/>
        <w:rPr>
          <w:b w:val="false"/>
          <w:b w:val="false"/>
          <w:bCs w:val="false"/>
          <w:sz w:val="24"/>
          <w:szCs w:val="24"/>
        </w:rPr>
      </w:pPr>
      <w:r>
        <w:rPr>
          <w:b w:val="false"/>
          <w:bCs w:val="false"/>
          <w:sz w:val="24"/>
          <w:szCs w:val="24"/>
        </w:rPr>
        <w:t>Подготовка состоит из обучения двум основным повадкам: стойка (для осмотра) и походка. Этим двум элементам необходимо обучать отдельно на разных занятиях, пока бигль не поймёт каждый. Для молодой собаки большую трудность представляет переход от стойки, походки опять к стойке.</w:t>
      </w:r>
    </w:p>
    <w:p>
      <w:pPr>
        <w:pStyle w:val="Normal"/>
        <w:keepNext w:val="true"/>
        <w:spacing w:before="240" w:after="0"/>
        <w:rPr/>
      </w:pPr>
      <w:r>
        <w:rPr/>
        <w:t>ТРЕНИНГ СТОЙКИ</w:t>
      </w:r>
    </w:p>
    <w:p>
      <w:pPr>
        <w:pStyle w:val="TextBody"/>
        <w:ind w:firstLine="360"/>
        <w:jc w:val="both"/>
        <w:rPr>
          <w:b w:val="false"/>
          <w:b w:val="false"/>
          <w:bCs w:val="false"/>
          <w:sz w:val="24"/>
          <w:szCs w:val="24"/>
        </w:rPr>
      </w:pPr>
      <w:r>
        <w:rPr>
          <w:b w:val="false"/>
          <w:bCs w:val="false"/>
          <w:sz w:val="24"/>
          <w:szCs w:val="24"/>
        </w:rPr>
        <w:t>Как только вы приобрели щенка, сразу надо начать обучение стойке. В идеале бигль должен привыкнуть, когда его ставят в стойку на столе, к 12 недельному возрасту. Он должен научиться спокойно воспринимать осмотр пасти, головы и разрешать судьям руками ощупывать себя. Начать неплохо, используя зеркало, чтобы вы могли видеть бигля со стороны глазами судьи.</w:t>
      </w:r>
    </w:p>
    <w:p>
      <w:pPr>
        <w:pStyle w:val="TextBody"/>
        <w:ind w:firstLine="360"/>
        <w:jc w:val="both"/>
        <w:rPr>
          <w:b w:val="false"/>
          <w:b w:val="false"/>
          <w:bCs w:val="false"/>
          <w:sz w:val="24"/>
          <w:szCs w:val="24"/>
        </w:rPr>
      </w:pPr>
      <w:r>
        <w:rPr>
          <w:b w:val="false"/>
          <w:bCs w:val="false"/>
          <w:sz w:val="24"/>
          <w:szCs w:val="24"/>
        </w:rPr>
        <w:t>Если бигль ёрзает, постоянно меняя положение лап, необходимо крепче взять его за голову. Обхватите его за низ подбородка так, чтобы ваши согнутые пальцы упёрлись в нижнюю челюсть, в тоже время вы крепко зажимаете его губу справа большим пальцем руки. У тех собак, которые пытаются мотать головой, чтобы освободиться, попытайтесь большим пальцем обхватить верхнюю челюсть. Это может быть не очень удобно собаке, но постепенно она поймёт, что сопротивление бесполезно и лучше стоять смирно и сотрудничать. Когда вы овладели одним из самых эффективных способов постановки вашего бигля в стойку, когда все четыре лапы находятся в правильном положении, повторите его. На ринге вам придётся поставить собаку в стойку быстро и настойчиво. По мере приобретения опыта, возможно, будет полезно поставить в стойку, оттянув губу со стороны судьи, пригладить уши и спину и поднять хвост. Собака при такой презентации имеет хороший вид.</w:t>
      </w:r>
    </w:p>
    <w:p>
      <w:pPr>
        <w:pStyle w:val="Normal"/>
        <w:keepNext w:val="true"/>
        <w:spacing w:before="240" w:after="0"/>
        <w:rPr/>
      </w:pPr>
      <w:r>
        <w:rPr/>
        <w:t>ПОХОДКА</w:t>
      </w:r>
    </w:p>
    <w:p>
      <w:pPr>
        <w:pStyle w:val="TextBody"/>
        <w:ind w:firstLine="360"/>
        <w:jc w:val="both"/>
        <w:rPr>
          <w:b w:val="false"/>
          <w:b w:val="false"/>
          <w:bCs w:val="false"/>
          <w:sz w:val="24"/>
          <w:szCs w:val="24"/>
        </w:rPr>
      </w:pPr>
      <w:r>
        <w:rPr>
          <w:b w:val="false"/>
          <w:bCs w:val="false"/>
          <w:sz w:val="24"/>
          <w:szCs w:val="24"/>
        </w:rPr>
        <w:t>Обучение походке на свободном поводке должно проходить в то же время, что и стойке, но на разных занятиях. Для меня было легче сначала научить щенка идти рядом слева без поводка и потом попозже ввести поводок. Важно помнить, что никогда не следует грубо и резко проводить коррекционные действия, дёргать за поводок или тащить на нём собаку. Всегда используйте положительную мотивацию и подкрепление, чтобы собака занимала нужную позицию. Вы хотите, чтобы собака шла бодро и любила показы. Дергание за поводок с целью, чтобы отстающая от вас собака шла рядом с вами, заканчивается только тем, что она начинает отставать еще больше. Лучше подкупите её лакомством или любимой игрушкой. А когда она побежит рядом с вами и не отвлекается, похвалите и поощрите.</w:t>
      </w:r>
    </w:p>
    <w:p>
      <w:pPr>
        <w:pStyle w:val="TextBody"/>
        <w:ind w:firstLine="360"/>
        <w:jc w:val="both"/>
        <w:rPr>
          <w:b w:val="false"/>
          <w:b w:val="false"/>
          <w:bCs w:val="false"/>
          <w:sz w:val="24"/>
          <w:szCs w:val="24"/>
        </w:rPr>
      </w:pPr>
      <w:r>
        <w:rPr>
          <w:b w:val="false"/>
          <w:bCs w:val="false"/>
          <w:sz w:val="24"/>
          <w:szCs w:val="24"/>
        </w:rPr>
        <w:t>Только после усвоения по отдельности стойки и походки можно попытаться объединить их в одном упражнении. После продолжительных тренировок бигль научится плавному переходу от стойки к ходьбе и обратно к стойке. Продвигайтесь постепенно и не ждите быстрого успеха. Делайте упражнение привлекательным, особенно первые несколько раз при других людях, будь это на занятиях или выставке. Забудьте о выигрыше или проигрыше, а просто сделайте это занятие приятным. По мере взросления щенка, как физически, так и умственно, хорошее поведение и победы придут сами по себе, без подталкивания к ним собаки с вашей стороны. Не ломайте желание вашего брызжущего энергией щенка к хорошему исполнению. Лучше прогрессировать постепенно и сохранить у собаки энтузиазм на долгое время.</w:t>
      </w:r>
    </w:p>
    <w:p>
      <w:pPr>
        <w:pStyle w:val="TextBody"/>
        <w:ind w:firstLine="360"/>
        <w:jc w:val="both"/>
        <w:rPr>
          <w:b w:val="false"/>
          <w:b w:val="false"/>
          <w:bCs w:val="false"/>
          <w:i/>
          <w:i/>
          <w:iCs/>
          <w:sz w:val="24"/>
          <w:szCs w:val="24"/>
        </w:rPr>
      </w:pPr>
      <w:r>
        <w:rPr>
          <w:b w:val="false"/>
          <w:bCs w:val="false"/>
          <w:i/>
          <w:iCs/>
          <w:sz w:val="24"/>
          <w:szCs w:val="24"/>
        </w:rPr>
        <w:t>Замечание: Во время тренировок вы будете многое узнавать и замечать в вашей собаке. Что ей нравится, что нет. Как она реагирует на различные ситуации и стимулы. Понимание того, что побуждает вашу собаку к действию, а что успокаивает, пригодится на ринге. И именно в этом вопросе у вас есть преимущество перед профессионалом, ведь бигль живёт с вами, вы наблюдаете за ним каждый день, вы знаете, как наиболее эффективно промотивировать его выступить наилучшим образом.</w:t>
      </w:r>
    </w:p>
    <w:p>
      <w:pPr>
        <w:pStyle w:val="Normal"/>
        <w:keepNext w:val="true"/>
        <w:spacing w:before="240" w:after="0"/>
        <w:rPr/>
      </w:pPr>
      <w:r>
        <w:rPr/>
        <w:t>КУРСЫ ПО ПОДГОТОВКЕ И ОБУЧЕНИЮ</w:t>
      </w:r>
    </w:p>
    <w:p>
      <w:pPr>
        <w:pStyle w:val="TextBody"/>
        <w:ind w:firstLine="360"/>
        <w:jc w:val="both"/>
        <w:rPr>
          <w:b w:val="false"/>
          <w:b w:val="false"/>
          <w:bCs w:val="false"/>
          <w:sz w:val="24"/>
          <w:szCs w:val="24"/>
        </w:rPr>
      </w:pPr>
      <w:r>
        <w:rPr>
          <w:b w:val="false"/>
          <w:bCs w:val="false"/>
          <w:sz w:val="24"/>
          <w:szCs w:val="24"/>
        </w:rPr>
        <w:t>Многие клубы проводят занятия по подготовке и обучению собак к выставкам. Эти занятия помогают новичку научиться показывать свою собаку в ходе освоения и ознакомления с типовыми процедурами на выставочном ринге. Занятия, однако, не являются лучшим способом подготовки. В основном подготовка должна проходить дома, где занятия могут быть короткими и не присутствуют отвлекающие факторы. Проблема с занятиями, организованными клубами, состоит в том, что их продолжительность составляет не менее часа. Дело даже не в том, что вы никогда не проведёте целый час на ринге, а в том, что такие продолжительные занятия могут наскучить и измотать вашего бигля. Общение с другими собаками и людьми само по себе имеет большое значение, но для социализации ваш бигль может посещать детский сад для собак, или вам просто регулярно надо выводить его на люди.</w:t>
      </w:r>
    </w:p>
    <w:p>
      <w:pPr>
        <w:pStyle w:val="TextBody"/>
        <w:ind w:firstLine="360"/>
        <w:jc w:val="both"/>
        <w:rPr>
          <w:b w:val="false"/>
          <w:b w:val="false"/>
          <w:bCs w:val="false"/>
          <w:sz w:val="24"/>
          <w:szCs w:val="24"/>
        </w:rPr>
      </w:pPr>
      <w:r>
        <w:rPr>
          <w:b w:val="false"/>
          <w:bCs w:val="false"/>
          <w:sz w:val="24"/>
          <w:szCs w:val="24"/>
        </w:rPr>
        <w:t>Большую пользу от занятий в клубе можно получить, если вы сможете попросить у вашего друга взрослую дрессированную собаку и вместе с ней принять участия в занятиях для отработки ваших собственных навыков работы с собакой. Если такой возможности нет, то необходимо подождать, пока ваша собака не овладеет стойкой и походкой дома, прежде чем вы запишитесь на курсы. Посещайте занятия с единственной целью, чтобы они были собаке в удовольствие. Для вас очень важно научиться показывать свою собаку на ринге, но при этом важно не разрушить её стремление и желание.</w:t>
      </w:r>
    </w:p>
    <w:p>
      <w:pPr>
        <w:pStyle w:val="Normal"/>
        <w:keepNext w:val="true"/>
        <w:spacing w:before="240" w:after="0"/>
        <w:rPr/>
      </w:pPr>
      <w:r>
        <w:rPr/>
        <w:t>РЕПЕТИЦИОННЫЕ ВЫСТАВКИ</w:t>
      </w:r>
    </w:p>
    <w:p>
      <w:pPr>
        <w:pStyle w:val="TextBody"/>
        <w:ind w:firstLine="360"/>
        <w:jc w:val="both"/>
        <w:rPr/>
      </w:pPr>
      <w:r>
        <w:rPr>
          <w:b w:val="false"/>
          <w:bCs w:val="false"/>
          <w:sz w:val="24"/>
          <w:szCs w:val="24"/>
        </w:rPr>
        <w:t>Существует несколько видов выставок. Среди них есть выставки, на которых собаки соревнуются и получают очки, чтобы стать чемпионами, и выставки, целью которых является тренировка. Последние называются репетиционными или щенячьим (</w:t>
      </w:r>
      <w:r>
        <w:rPr>
          <w:b w:val="false"/>
          <w:bCs w:val="false"/>
          <w:sz w:val="24"/>
          <w:szCs w:val="24"/>
          <w:lang w:val="en-GB"/>
        </w:rPr>
        <w:t>match</w:t>
      </w:r>
      <w:r>
        <w:rPr>
          <w:b w:val="false"/>
          <w:bCs w:val="false"/>
          <w:sz w:val="24"/>
          <w:szCs w:val="24"/>
        </w:rPr>
        <w:t xml:space="preserve"> </w:t>
      </w:r>
      <w:r>
        <w:rPr>
          <w:b w:val="false"/>
          <w:bCs w:val="false"/>
          <w:sz w:val="24"/>
          <w:szCs w:val="24"/>
          <w:lang w:val="en-GB"/>
        </w:rPr>
        <w:t>shows</w:t>
      </w:r>
      <w:r>
        <w:rPr>
          <w:b w:val="false"/>
          <w:bCs w:val="false"/>
          <w:sz w:val="24"/>
          <w:szCs w:val="24"/>
        </w:rPr>
        <w:t xml:space="preserve"> </w:t>
      </w:r>
      <w:r>
        <w:rPr>
          <w:b w:val="false"/>
          <w:bCs w:val="false"/>
          <w:sz w:val="24"/>
          <w:szCs w:val="24"/>
          <w:lang w:val="en-GB"/>
        </w:rPr>
        <w:t>or</w:t>
      </w:r>
      <w:r>
        <w:rPr>
          <w:b w:val="false"/>
          <w:bCs w:val="false"/>
          <w:sz w:val="24"/>
          <w:szCs w:val="24"/>
        </w:rPr>
        <w:t xml:space="preserve"> </w:t>
      </w:r>
      <w:r>
        <w:rPr>
          <w:b w:val="false"/>
          <w:bCs w:val="false"/>
          <w:sz w:val="24"/>
          <w:szCs w:val="24"/>
          <w:lang w:val="en-GB"/>
        </w:rPr>
        <w:t>puppy</w:t>
      </w:r>
      <w:r>
        <w:rPr>
          <w:b w:val="false"/>
          <w:bCs w:val="false"/>
          <w:sz w:val="24"/>
          <w:szCs w:val="24"/>
        </w:rPr>
        <w:t xml:space="preserve"> </w:t>
      </w:r>
      <w:r>
        <w:rPr>
          <w:b w:val="false"/>
          <w:bCs w:val="false"/>
          <w:sz w:val="24"/>
          <w:szCs w:val="24"/>
          <w:lang w:val="en-GB"/>
        </w:rPr>
        <w:t>matches</w:t>
      </w:r>
      <w:r>
        <w:rPr>
          <w:b w:val="false"/>
          <w:bCs w:val="false"/>
          <w:sz w:val="24"/>
          <w:szCs w:val="24"/>
        </w:rPr>
        <w:t>). Они могут проводиться просто для развлечения или по разрешению АКС в соответствии с его правилами и процедурами. На репетиционных выставках члены клуба учатся организации и проведению выставок. Судьи также могут отрабатывать свои действия. Данные выставки прекрасная практика для новичков и неопытных собак, где они могут научиться правилам и поупражняться в их выполнении. На них не производится награждение победителей; атмосфера дружеская и не такая напряженная как на других видах выставок.</w:t>
      </w:r>
    </w:p>
    <w:p>
      <w:pPr>
        <w:pStyle w:val="TextBody"/>
        <w:ind w:firstLine="360"/>
        <w:jc w:val="both"/>
        <w:rPr>
          <w:b w:val="false"/>
          <w:b w:val="false"/>
          <w:bCs w:val="false"/>
          <w:sz w:val="24"/>
          <w:szCs w:val="24"/>
        </w:rPr>
      </w:pPr>
      <w:r>
        <w:rPr>
          <w:b w:val="false"/>
          <w:bCs w:val="false"/>
          <w:sz w:val="24"/>
          <w:szCs w:val="24"/>
        </w:rPr>
        <w:t>Первое появление бигля должно произойти именно здесь. Подготовьтесь, сделайте собаке груминг, но не концентрируйте свое внимание на стремлении победить. Победа практически ничего не значит. Учитесь и чувствуйте себя комфортно на ринге. Вы здесь, чтобы учить бигля наслаждаться процессом. Проведите его по всей площадке, позвольте ему познакомиться и приспособиться к новым звукам, запахам, видам. Разрешите людям погладить его и повосхищаться, какой он хорошенький. Подбодрите его, чтобы он принял стойку для осмотра, и затем похвалите и поощрите лакомством за хорошее поведение. Будет ещё лучше, если вы дадите лакомство другому человеку и позволите ему угостить вашего бигля. Таким образом, собака учится тому, что её осмотр другим человеком является приятным ощущением.</w:t>
      </w:r>
    </w:p>
    <w:p>
      <w:pPr>
        <w:pStyle w:val="Normal"/>
        <w:keepNext w:val="true"/>
        <w:spacing w:before="240" w:after="0"/>
        <w:rPr/>
      </w:pPr>
      <w:r>
        <w:rPr/>
        <w:t>ГРУМИНГ И ВНЕШНИЙ ВИД СОБАКИ</w:t>
      </w:r>
    </w:p>
    <w:p>
      <w:pPr>
        <w:pStyle w:val="TextBody"/>
        <w:ind w:firstLine="360"/>
        <w:jc w:val="both"/>
        <w:rPr>
          <w:b w:val="false"/>
          <w:b w:val="false"/>
          <w:bCs w:val="false"/>
          <w:sz w:val="24"/>
          <w:szCs w:val="24"/>
        </w:rPr>
      </w:pPr>
      <w:r>
        <w:rPr>
          <w:b w:val="false"/>
          <w:bCs w:val="false"/>
          <w:sz w:val="24"/>
          <w:szCs w:val="24"/>
        </w:rPr>
        <w:t>Конечно, вы будете стремиться к тому, чтобы собака предстала перед судьями в лучшем виде. Обеспечьте собаку надлежащим количеством еды и физическими упражнениями. Она не должна быть слишком перекормленной или недокормленной. Обеспечьте адекватное развитие мышечной массы. Помните, что в соответствии со стандартом породы, она должна выглядеть выносливой в преследовании. Это означает, что собака должна находиться в рабочем состоянии, независимо от того, ходите вы с ней на охоту или нет.</w:t>
      </w:r>
    </w:p>
    <w:p>
      <w:pPr>
        <w:pStyle w:val="TextBody"/>
        <w:ind w:firstLine="360"/>
        <w:jc w:val="both"/>
        <w:rPr>
          <w:b w:val="false"/>
          <w:b w:val="false"/>
          <w:bCs w:val="false"/>
          <w:sz w:val="24"/>
          <w:szCs w:val="24"/>
        </w:rPr>
      </w:pPr>
      <w:r>
        <w:rPr>
          <w:b w:val="false"/>
          <w:bCs w:val="false"/>
          <w:sz w:val="24"/>
          <w:szCs w:val="24"/>
        </w:rPr>
        <w:t>Груминг для выставки – это не только ежедневное расчесывание собаки и её купание время от времени.</w:t>
      </w:r>
    </w:p>
    <w:p>
      <w:pPr>
        <w:pStyle w:val="Normal"/>
        <w:ind w:firstLine="360"/>
        <w:jc w:val="both"/>
        <w:rPr/>
      </w:pPr>
      <w:r>
        <w:rPr/>
        <w:t>Приведение шерсти в порядок состоит из стрижки и укладки для придания хорошей формы и аккуратного вида.</w:t>
      </w:r>
    </w:p>
    <w:p>
      <w:pPr>
        <w:pStyle w:val="Normal"/>
        <w:ind w:firstLine="360"/>
        <w:jc w:val="both"/>
        <w:rPr/>
      </w:pPr>
      <w:r>
        <w:rPr/>
        <w:t>Для удаления лишней шерсти с шеи и вокруг задней части спины используются филировочные ножницы.</w:t>
      </w:r>
    </w:p>
    <w:p>
      <w:pPr>
        <w:pStyle w:val="Normal"/>
        <w:ind w:firstLine="360"/>
        <w:jc w:val="both"/>
        <w:rPr/>
      </w:pPr>
      <w:r>
        <w:rPr/>
        <w:t>Ножницы с изогнутыми концами помогают при укладке кончика хвоста и штанишек на бедрах.</w:t>
      </w:r>
    </w:p>
    <w:p>
      <w:pPr>
        <w:pStyle w:val="Normal"/>
        <w:ind w:firstLine="360"/>
        <w:jc w:val="both"/>
        <w:rPr/>
      </w:pPr>
      <w:r>
        <w:rPr/>
        <w:t>Удаление усов является необязательным, так как они являются важными чувствительными органами охотничьей собаки.</w:t>
      </w:r>
    </w:p>
    <w:p>
      <w:pPr>
        <w:pStyle w:val="Normal"/>
        <w:ind w:firstLine="360"/>
        <w:jc w:val="both"/>
        <w:rPr/>
      </w:pPr>
      <w:r>
        <w:rPr/>
        <w:t>Кусачки часто используются для подрезания выбившихся шерстинок под животом, внутренней стороне бедер, а иногда внизу шеи и также на ушах.</w:t>
      </w:r>
    </w:p>
    <w:p>
      <w:pPr>
        <w:pStyle w:val="TextBody"/>
        <w:ind w:firstLine="360"/>
        <w:jc w:val="both"/>
        <w:rPr>
          <w:b w:val="false"/>
          <w:b w:val="false"/>
          <w:bCs w:val="false"/>
          <w:sz w:val="24"/>
          <w:szCs w:val="24"/>
        </w:rPr>
      </w:pPr>
      <w:r>
        <w:rPr>
          <w:b w:val="false"/>
          <w:bCs w:val="false"/>
          <w:sz w:val="24"/>
          <w:szCs w:val="24"/>
        </w:rPr>
        <w:t>Правильному грумингу лучше всего научиться у опытных участников выставок. Можно также нанять профессионала, чтобы он показал вам наилучший способ груминга. Лучше всего стрижку и укладку делать за 1-2 месяца перед выставкой, так как необходимо время для того, чтобы подстриженная шерсть отросла по контуру и выглядела естественно. Повторный груминг и подравнивание, проводимые в течение нескольких недель, дадут аккуратно смотрящуюся шерсть и форму.</w:t>
      </w:r>
    </w:p>
    <w:p>
      <w:pPr>
        <w:pStyle w:val="Normal"/>
        <w:keepNext w:val="true"/>
        <w:spacing w:before="240" w:after="0"/>
        <w:rPr/>
      </w:pPr>
      <w:r>
        <w:rPr/>
        <w:t>КЛАСС СОРЕВНОВАНИЙ</w:t>
      </w:r>
    </w:p>
    <w:p>
      <w:pPr>
        <w:pStyle w:val="TextBody"/>
        <w:ind w:firstLine="360"/>
        <w:jc w:val="both"/>
        <w:rPr>
          <w:b w:val="false"/>
          <w:b w:val="false"/>
          <w:bCs w:val="false"/>
          <w:sz w:val="24"/>
          <w:szCs w:val="24"/>
        </w:rPr>
      </w:pPr>
      <w:r>
        <w:rPr>
          <w:b w:val="false"/>
          <w:bCs w:val="false"/>
          <w:sz w:val="24"/>
          <w:szCs w:val="24"/>
        </w:rPr>
        <w:t>На выставках АКС представлены соревнования шести общих категорий, в которых участники стремятся получить баллы: щенки (могут подразделяться по возрасту: 6 – 9 месяцев и 9 -12 месяцев), 12 -18 месяцев, новички, участники-заводчики, американские собаки и открытые соревнования. Минимальный возраст собак для заявки на соревнования должен быть шесть месяцев на дату проведения выставки.</w:t>
      </w:r>
    </w:p>
    <w:p>
      <w:pPr>
        <w:pStyle w:val="Normal"/>
        <w:keepNext w:val="true"/>
        <w:spacing w:before="240" w:after="0"/>
        <w:rPr/>
      </w:pPr>
      <w:r>
        <w:rPr/>
        <w:t>ОБЩИЕ КАТЕГОРИИ</w:t>
      </w:r>
    </w:p>
    <w:p>
      <w:pPr>
        <w:pStyle w:val="TextBody"/>
        <w:ind w:firstLine="360"/>
        <w:jc w:val="both"/>
        <w:rPr>
          <w:b w:val="false"/>
          <w:b w:val="false"/>
          <w:bCs w:val="false"/>
          <w:sz w:val="24"/>
          <w:szCs w:val="24"/>
        </w:rPr>
      </w:pPr>
      <w:r>
        <w:rPr>
          <w:b w:val="false"/>
          <w:bCs w:val="false"/>
          <w:sz w:val="24"/>
          <w:szCs w:val="24"/>
        </w:rPr>
        <w:t>Собак, принимающих участие в данном виде соревнований, обычно называют class dogs (собаки общей категории). В данном виде соревнований существует разделение на соревнования для кобелей и соревнования для сук. Кобели соревнуются только с кобелями, а суки только с суками. На каждом соревновании отбирается только одна сука и один кобель каждой разновидности, которым присваиваются чемпионские баллы. Судейство проходит методом исключения. В каждой категории остается только одна собака-победитель, которая может продолжать участвовать в соревнованиях.</w:t>
      </w:r>
    </w:p>
    <w:p>
      <w:pPr>
        <w:pStyle w:val="Normal"/>
        <w:keepNext w:val="true"/>
        <w:spacing w:before="240" w:after="0"/>
        <w:rPr/>
      </w:pPr>
      <w:r>
        <w:rPr/>
        <w:t>КАТЕГОРИЯ «ПОБЕДИТЕЛЬ»</w:t>
      </w:r>
    </w:p>
    <w:p>
      <w:pPr>
        <w:pStyle w:val="TextBody"/>
        <w:ind w:firstLine="360"/>
        <w:jc w:val="both"/>
        <w:rPr>
          <w:b w:val="false"/>
          <w:b w:val="false"/>
          <w:bCs w:val="false"/>
          <w:sz w:val="24"/>
          <w:szCs w:val="24"/>
        </w:rPr>
      </w:pPr>
      <w:r>
        <w:rPr>
          <w:b w:val="false"/>
          <w:bCs w:val="false"/>
          <w:sz w:val="24"/>
          <w:szCs w:val="24"/>
        </w:rPr>
        <w:t>После окончания отбора кобелей в общих категориях кобели, которые заняли первое место в своей категории, встречаются на ринге и соревнуются друг с другом. Это и есть соревнование в категории «победитель» (winners class). Среди них судья отбирает лучшего на его взгляд кобеля, который и получает титул «кобель-победитель» (Winners Dog). Эта собака получает чемпионские баллы. Затем собака, которая заняла второе место в своей категории, соревнуется с оставшимися победителями в общих категориях за титул «резервный кобель-победитель» (Reserve Winners Dog). Эта собака получит баллы только в том случае, если «кобель-победитель» позже по какой-либо причине будет дисквалифицирован. Та же самая процедура отбора осуществляется и среди сук. Единственная сука, которая получает баллы в своей разновидности, получает титул «сука-победитель», и ещё одна собака становится «резервная сука-победитель».</w:t>
      </w:r>
    </w:p>
    <w:p>
      <w:pPr>
        <w:pStyle w:val="Normal"/>
        <w:keepNext w:val="true"/>
        <w:spacing w:before="240" w:after="0"/>
        <w:rPr/>
      </w:pPr>
      <w:r>
        <w:rPr/>
        <w:t>КАТЕГОРИЯ «ЛУЧШАЯ СОБАКА ПОРОДЫ/РАЗНОВИДНОСТИ»</w:t>
      </w:r>
    </w:p>
    <w:p>
      <w:pPr>
        <w:pStyle w:val="TextBody"/>
        <w:ind w:firstLine="360"/>
        <w:jc w:val="both"/>
        <w:rPr>
          <w:b w:val="false"/>
          <w:b w:val="false"/>
          <w:bCs w:val="false"/>
          <w:sz w:val="24"/>
          <w:szCs w:val="24"/>
        </w:rPr>
      </w:pPr>
      <w:r>
        <w:rPr>
          <w:b w:val="false"/>
          <w:bCs w:val="false"/>
          <w:sz w:val="24"/>
          <w:szCs w:val="24"/>
        </w:rPr>
        <w:t>Наконец, отбирается лучшая собака. На данное соревнование могут подать заявку зарегистрированные собаки-чемпионы и собаки, которые выполнили требования к данному виду соревнований. «Кобель-победитель» и «сука-победитель» также должны продолжить борьбу в данной категории. Судья осмотрит каждую собаку-чемпиона (Champions или Specials), а также кобеля-победителя и суку-победителя, оставив одну собаку в категории «лучшая в разновидности». Судья завершает оценку разновидности, выбрав лучшего кобеля/суку, лучшего в разновидности.</w:t>
      </w:r>
    </w:p>
    <w:p>
      <w:pPr>
        <w:pStyle w:val="TextBody"/>
        <w:ind w:firstLine="360"/>
        <w:jc w:val="both"/>
        <w:rPr>
          <w:b w:val="false"/>
          <w:b w:val="false"/>
          <w:bCs w:val="false"/>
          <w:sz w:val="24"/>
          <w:szCs w:val="24"/>
        </w:rPr>
      </w:pPr>
      <w:r>
        <w:rPr>
          <w:b w:val="false"/>
          <w:bCs w:val="false"/>
          <w:sz w:val="24"/>
          <w:szCs w:val="24"/>
        </w:rPr>
        <w:t>Отбор и судейство для биглей разных разновидностей осуществляется раздельно. Вся процедура происходит независимо для собак ниже 33 см и собак выше 33 см, но не выше 38 см. Победители в категории «лучшая собака» в своей разновидности не соревнуются за звание абсолютного чемпиона породы между собой, кроме как на независимых выставках породы (specialty show). На выставках АКС, где представлены все породы собак, две разновидности биглей участвуют в группе охотничьих собак. Соревнования между разновидностями не разрешены.</w:t>
      </w:r>
    </w:p>
    <w:p>
      <w:pPr>
        <w:pStyle w:val="Normal"/>
        <w:keepNext w:val="true"/>
        <w:spacing w:before="240" w:after="0"/>
        <w:rPr/>
      </w:pPr>
      <w:r>
        <w:rPr/>
        <w:t>СОРЕВНОВАНИЯ ЮНЫХ ВЛАДЕЛЬЦЕВ</w:t>
      </w:r>
    </w:p>
    <w:p>
      <w:pPr>
        <w:pStyle w:val="TextBody"/>
        <w:ind w:firstLine="360"/>
        <w:jc w:val="both"/>
        <w:rPr>
          <w:b w:val="false"/>
          <w:b w:val="false"/>
          <w:bCs w:val="false"/>
          <w:sz w:val="24"/>
          <w:szCs w:val="24"/>
        </w:rPr>
      </w:pPr>
      <w:r>
        <w:rPr>
          <w:b w:val="false"/>
          <w:bCs w:val="false"/>
          <w:sz w:val="24"/>
          <w:szCs w:val="24"/>
        </w:rPr>
        <w:t>Помимо соревнований на ринге многие клубы организуют занятия для юных владельцев собак. Здесь внимание уделяется не качественным характеристикам собаки, а умениям владельцев. Программа АКС «Junior Showmanship» предоставляет участникам возможность развивать их умения обращаться с собакой, узнавать о видах соревнований.</w:t>
      </w:r>
    </w:p>
    <w:p>
      <w:pPr>
        <w:pStyle w:val="TextBody"/>
        <w:ind w:firstLine="360"/>
        <w:jc w:val="both"/>
        <w:rPr>
          <w:b w:val="false"/>
          <w:b w:val="false"/>
          <w:bCs w:val="false"/>
          <w:sz w:val="24"/>
          <w:szCs w:val="24"/>
        </w:rPr>
      </w:pPr>
      <w:r>
        <w:rPr>
          <w:b w:val="false"/>
          <w:bCs w:val="false"/>
          <w:sz w:val="24"/>
          <w:szCs w:val="24"/>
        </w:rPr>
        <w:t>Данные занятия могут посещать молодые владельцы собак в возрасте от 10 до 18 лет. За данными занятиями можно наблюдать на выставках собак. Участники занятий должны иметь номер, выдаваемый АКС. Вы можете обратиться за номером и получить правила соревнований юных владельцев в АКС.</w:t>
      </w:r>
    </w:p>
    <w:p>
      <w:pPr>
        <w:pStyle w:val="Normal"/>
        <w:keepNext w:val="true"/>
        <w:spacing w:before="240" w:after="0"/>
        <w:rPr/>
      </w:pPr>
      <w:r>
        <w:rPr/>
        <w:t>ЗВАНИЕ «ЧЕМПИОН»</w:t>
      </w:r>
    </w:p>
    <w:p>
      <w:pPr>
        <w:pStyle w:val="TextBody"/>
        <w:ind w:firstLine="360"/>
        <w:jc w:val="both"/>
        <w:rPr>
          <w:b w:val="false"/>
          <w:b w:val="false"/>
          <w:bCs w:val="false"/>
          <w:sz w:val="24"/>
          <w:szCs w:val="24"/>
        </w:rPr>
      </w:pPr>
      <w:r>
        <w:rPr>
          <w:b w:val="false"/>
          <w:bCs w:val="false"/>
          <w:sz w:val="24"/>
          <w:szCs w:val="24"/>
        </w:rPr>
        <w:t>Большинство собак, принимающих участие в соревнованиях, соревнуются за баллы, которые открывают им дорогу к званию «чемпион». Для того чтобы стать чемпионом, надо в целом завоевать 15 баллов. В эти баллы входит не менее двух побед на соревнованиях с разным составом судей, один балл или более, выигранных при третьем судье. Баллы присуждают исходя из количества собак, принимающих участие в соревнованиях. Ежегодно АКС издаёт таблицу баллов на кобелей и сук каждой разновидности по географическим регионам, чтобы не было расхождений в получении баллов.</w:t>
      </w:r>
    </w:p>
    <w:p>
      <w:pPr>
        <w:pStyle w:val="TextBody"/>
        <w:ind w:firstLine="360"/>
        <w:jc w:val="both"/>
        <w:rPr>
          <w:b w:val="false"/>
          <w:b w:val="false"/>
          <w:bCs w:val="false"/>
          <w:sz w:val="24"/>
          <w:szCs w:val="24"/>
        </w:rPr>
      </w:pPr>
      <w:r>
        <w:rPr>
          <w:b w:val="false"/>
          <w:bCs w:val="false"/>
          <w:sz w:val="24"/>
          <w:szCs w:val="24"/>
        </w:rPr>
        <w:t>Получение звания «чемпион» не означает, что карьера собаки окончена. Многие собаки продолжают соревноваться на уровне лучшая собака разновидности и выше. Если собака является прекрасным образцом породы и вам обоим нравиться выступать на ринге, вы можете решить продолжать соревноваться на уровне лучшая собака разновидности, групповой уровень BOV, Group level или Best in Show.</w:t>
      </w:r>
    </w:p>
    <w:p>
      <w:pPr>
        <w:pStyle w:val="Normal"/>
        <w:keepNext w:val="true"/>
        <w:spacing w:before="240" w:after="0"/>
        <w:rPr/>
      </w:pPr>
      <w:r>
        <w:rPr/>
        <w:t>ВАША ПЕРВАЯ ВЫСТАВКА</w:t>
      </w:r>
    </w:p>
    <w:p>
      <w:pPr>
        <w:pStyle w:val="TextBody"/>
        <w:rPr>
          <w:b w:val="false"/>
          <w:b w:val="false"/>
          <w:bCs w:val="false"/>
          <w:sz w:val="24"/>
          <w:szCs w:val="24"/>
        </w:rPr>
      </w:pPr>
      <w:r>
        <w:rPr>
          <w:b w:val="false"/>
          <w:bCs w:val="false"/>
          <w:sz w:val="24"/>
          <w:szCs w:val="24"/>
        </w:rPr>
        <w:t>В КАЧЕСТВЕ ЗРИТЕЛЯ</w:t>
      </w:r>
    </w:p>
    <w:p>
      <w:pPr>
        <w:pStyle w:val="TextBody"/>
        <w:ind w:firstLine="360"/>
        <w:jc w:val="both"/>
        <w:rPr/>
      </w:pPr>
      <w:r>
        <w:rPr>
          <w:b w:val="false"/>
          <w:bCs w:val="false"/>
          <w:sz w:val="24"/>
          <w:szCs w:val="24"/>
        </w:rPr>
        <w:t xml:space="preserve">Посещение выставок в качестве зрителя первый важный шаг, чтобы узнать о данном виде соревнований. О местных соревнованиях можно узнать из газет или телевидения, через Интернет, например, </w:t>
      </w:r>
      <w:hyperlink r:id="rId11">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infodog</w:t>
        </w:r>
        <w:r>
          <w:rPr>
            <w:rStyle w:val="InternetLink"/>
            <w:color w:val="000000"/>
            <w:sz w:val="24"/>
            <w:szCs w:val="24"/>
          </w:rPr>
          <w:t>.</w:t>
        </w:r>
        <w:r>
          <w:rPr>
            <w:rStyle w:val="InternetLink"/>
            <w:color w:val="000000"/>
            <w:sz w:val="24"/>
            <w:szCs w:val="24"/>
            <w:lang w:val="en-GB"/>
          </w:rPr>
          <w:t>com</w:t>
        </w:r>
      </w:hyperlink>
      <w:r>
        <w:rPr>
          <w:b w:val="false"/>
          <w:bCs w:val="false"/>
          <w:sz w:val="24"/>
          <w:szCs w:val="24"/>
        </w:rPr>
        <w:t>. Через ответственного секретаря или клуб можно получить информацию о времени и расположении ринга, где происходит осмотр биглей. Купите экземпляр каталога, в котором представлена вся информация обо всех собаках-участниках и их владельцах. В каталоге указано какие собаки заявлены в каких категориях, он может помочь вам следить за ходом судейства.</w:t>
      </w:r>
    </w:p>
    <w:p>
      <w:pPr>
        <w:pStyle w:val="TextBody"/>
        <w:ind w:firstLine="360"/>
        <w:jc w:val="both"/>
        <w:rPr>
          <w:b w:val="false"/>
          <w:b w:val="false"/>
          <w:bCs w:val="false"/>
          <w:sz w:val="24"/>
          <w:szCs w:val="24"/>
        </w:rPr>
      </w:pPr>
      <w:r>
        <w:rPr>
          <w:b w:val="false"/>
          <w:bCs w:val="false"/>
          <w:sz w:val="24"/>
          <w:szCs w:val="24"/>
        </w:rPr>
        <w:t>Некоторые советы новичку:</w:t>
      </w:r>
    </w:p>
    <w:p>
      <w:pPr>
        <w:pStyle w:val="Normal"/>
        <w:ind w:firstLine="360"/>
        <w:jc w:val="both"/>
        <w:rPr/>
      </w:pPr>
      <w:r>
        <w:rPr/>
        <w:t>Придите заранее. Если вы опоздаете, вы можете не увидеть собак, так как по окончании судейства, им разрешается уходить.</w:t>
      </w:r>
    </w:p>
    <w:p>
      <w:pPr>
        <w:pStyle w:val="Normal"/>
        <w:ind w:firstLine="360"/>
        <w:jc w:val="both"/>
        <w:rPr/>
      </w:pPr>
      <w:r>
        <w:rPr/>
        <w:t>Никогда не гладьте собаку без разрешения, так как, возможно, ей только что был сделан груминг. Некоторые собаки не так доверчивы к посторонним.</w:t>
      </w:r>
    </w:p>
    <w:p>
      <w:pPr>
        <w:pStyle w:val="Normal"/>
        <w:ind w:firstLine="360"/>
        <w:jc w:val="both"/>
        <w:rPr/>
      </w:pPr>
      <w:r>
        <w:rPr/>
        <w:t>Найдите и поговорите с заводчиками и владельцами. Они могут ответить на ваши вопросы и помочь понять некоторые правила, решения судьи и экстерьер некоторых биглей. Но по правилам хорошего тона всегда подождите окончания их выступления, когда они не очень заняты и могут поговорить.</w:t>
      </w:r>
    </w:p>
    <w:p>
      <w:pPr>
        <w:pStyle w:val="Normal"/>
        <w:ind w:firstLine="360"/>
        <w:jc w:val="both"/>
        <w:rPr/>
      </w:pPr>
      <w:r>
        <w:rPr/>
        <w:t>Как бы вам не хотелось, но оставьте вашу собаку дома. Вы пришли на выставку учиться и наблюдать, а не показывать достоинства вашей изумительной собаки. Большинство клубов также не разрешают приводить не участвующих в соревнованиях собак.</w:t>
      </w:r>
    </w:p>
    <w:p>
      <w:pPr>
        <w:pStyle w:val="Normal"/>
        <w:keepNext w:val="true"/>
        <w:spacing w:before="240" w:after="0"/>
        <w:rPr/>
      </w:pPr>
      <w:r>
        <w:rPr/>
        <w:t>В КАЧЕСТВЕ УЧАСТНИКА</w:t>
      </w:r>
    </w:p>
    <w:p>
      <w:pPr>
        <w:pStyle w:val="TextBody"/>
        <w:ind w:firstLine="360"/>
        <w:jc w:val="both"/>
        <w:rPr>
          <w:b w:val="false"/>
          <w:b w:val="false"/>
          <w:bCs w:val="false"/>
          <w:sz w:val="24"/>
          <w:szCs w:val="24"/>
        </w:rPr>
      </w:pPr>
      <w:r>
        <w:rPr>
          <w:b w:val="false"/>
          <w:bCs w:val="false"/>
          <w:sz w:val="24"/>
          <w:szCs w:val="24"/>
        </w:rPr>
        <w:t>Ваше первое участие в выставке должно состояться только после того, как вы примите участие в нескольких репетиционных соревнованиях. Вы должны быть уверенны в выступлении вашей собаки. Также вы чувствуете себя более уверенно и относительно спокойно и непринужденно на ринге. Ваша уверенность, знание процедуры и положительное отношение к событию передастся по поводку как по телеграфу вашей собаке. И наоборот, если вы нервничаете, бигль почувствует это.</w:t>
      </w:r>
    </w:p>
    <w:p>
      <w:pPr>
        <w:pStyle w:val="TextBody"/>
        <w:ind w:firstLine="360"/>
        <w:jc w:val="both"/>
        <w:rPr/>
      </w:pPr>
      <w:r>
        <w:rPr>
          <w:b w:val="false"/>
          <w:bCs w:val="false"/>
          <w:sz w:val="24"/>
          <w:szCs w:val="24"/>
        </w:rPr>
        <w:t>1.</w:t>
      </w:r>
      <w:r>
        <w:rPr>
          <w:b w:val="false"/>
          <w:bCs w:val="false"/>
          <w:sz w:val="14"/>
          <w:szCs w:val="14"/>
        </w:rPr>
        <w:t xml:space="preserve">      </w:t>
      </w:r>
      <w:r>
        <w:rPr>
          <w:b w:val="false"/>
          <w:bCs w:val="false"/>
          <w:sz w:val="24"/>
          <w:szCs w:val="24"/>
        </w:rPr>
        <w:t>Придите на выставку рано. Вам нужно много времени. Позвольте вашему биглю расслабиться, познакомиться с местом. Возьмите стул и сядьте недалеко от ринга, где вам придется выступать. Понаблюдайте за работой судьи, как он оценивает категории, где стоять и какую схему движения он использует сегодня. Подойдите к судье на ринге и попросите его выдать вам ваш номер. Проверьте, идет ли судейство по намеченному временному графику, чтобы знать, сколько времени еще осталось ждать вызова вашей категории. По мере приближения выступления прогуляйте бигля, чтобы он сходил в туалет. Затем окончательно причешите его и сделайте груминг. Расчесывание может помочь вам обоим расслабиться и мысленно сосредоточиться перед выступлением.</w:t>
      </w:r>
    </w:p>
    <w:p>
      <w:pPr>
        <w:pStyle w:val="TextBody"/>
        <w:ind w:firstLine="360"/>
        <w:jc w:val="both"/>
        <w:rPr/>
      </w:pPr>
      <w:r>
        <w:rPr>
          <w:b w:val="false"/>
          <w:bCs w:val="false"/>
          <w:sz w:val="24"/>
          <w:szCs w:val="24"/>
        </w:rPr>
        <w:t>2.</w:t>
      </w:r>
      <w:r>
        <w:rPr>
          <w:b w:val="false"/>
          <w:bCs w:val="false"/>
          <w:sz w:val="14"/>
          <w:szCs w:val="14"/>
        </w:rPr>
        <w:t xml:space="preserve">      </w:t>
      </w:r>
      <w:r>
        <w:rPr>
          <w:b w:val="false"/>
          <w:bCs w:val="false"/>
          <w:sz w:val="24"/>
          <w:szCs w:val="24"/>
        </w:rPr>
        <w:t>Придите подготовленным и ничего не забудьте. Не забудьте взять с собой миски и воду из дома, инструменты для груминга, правильный поводок и лакомства. Принесите раскладывающийся стульчик и освежающие напитки для себя, так как этого может не быть на выставке. Также возьмите с собой подтверждение об участии в выставке, которое вы должны были получить по почте за неделю до её открытия. Проверьте каталог: нет ли там каких-либо ошибок о вас и собаке. Если вы обнаружите ошибку, необходимо сообщить об этом секретарю, чтобы он внес поправки в судейскую книгу.</w:t>
      </w:r>
    </w:p>
    <w:p>
      <w:pPr>
        <w:pStyle w:val="TextBody"/>
        <w:ind w:firstLine="360"/>
        <w:jc w:val="both"/>
        <w:rPr/>
      </w:pPr>
      <w:r>
        <w:rPr>
          <w:b w:val="false"/>
          <w:bCs w:val="false"/>
          <w:sz w:val="24"/>
          <w:szCs w:val="24"/>
        </w:rPr>
        <w:t>3.</w:t>
      </w:r>
      <w:r>
        <w:rPr>
          <w:b w:val="false"/>
          <w:bCs w:val="false"/>
          <w:sz w:val="14"/>
          <w:szCs w:val="14"/>
        </w:rPr>
        <w:t xml:space="preserve">      </w:t>
      </w:r>
      <w:r>
        <w:rPr>
          <w:b w:val="false"/>
          <w:bCs w:val="false"/>
          <w:sz w:val="24"/>
          <w:szCs w:val="24"/>
        </w:rPr>
        <w:t>Будьте внимательны во время судейства. Не отвлекайтесь и не разговаривайте около ринга, так как вы можете пропустить свою категорию. Когда вас вызывают на ринг, идите бодро. Спокойно поставьте собаку в стойку в указанном месте и ждите указаний судьи. На первой выставке вам следует сконцентрироваться, чтобы представить собаку в лучшем виде. Попытайтесь сделать всю процедуру приятной, но в тоже время не теряйте внимание. Когда выступление вашей категории окончено, не уходите от ринга, пока не завершится подведение итогов судейства. Если бигль выиграл в общей категории, вам придется продолжить соревнование в категории «победитель». Если он занял второе место, вы становитесь резервной собакой.</w:t>
      </w:r>
    </w:p>
    <w:p>
      <w:pPr>
        <w:pStyle w:val="TextBody"/>
        <w:ind w:firstLine="360"/>
        <w:jc w:val="both"/>
        <w:rPr/>
      </w:pPr>
      <w:r>
        <w:rPr>
          <w:b w:val="false"/>
          <w:bCs w:val="false"/>
          <w:sz w:val="24"/>
          <w:szCs w:val="24"/>
        </w:rPr>
        <w:t>4.</w:t>
      </w:r>
      <w:r>
        <w:rPr>
          <w:b w:val="false"/>
          <w:bCs w:val="false"/>
          <w:sz w:val="14"/>
          <w:szCs w:val="14"/>
        </w:rPr>
        <w:t xml:space="preserve">      </w:t>
      </w:r>
      <w:r>
        <w:rPr>
          <w:b w:val="false"/>
          <w:bCs w:val="false"/>
          <w:sz w:val="24"/>
          <w:szCs w:val="24"/>
        </w:rPr>
        <w:t>Будьте благодарным победителем или проигравшим. Когда вы выиграли, будьте вежливым, и прежде чем отмечать данное событие с вашими друзьями, покиньте соревнования. Если выиграли не вы, поздравьте победителя и возьмите ленточку участника со словами благодарности судье, даже если вы сильно расстроены. Ведите себя по-спортивному на ринге и вне его пределов. Если вы проиграли, то, возможно, из-за того, что ваш бигль в этот день просто был не в ударе или что-то не получилось в его презентации, или его соперник действительно является отличнейшим представителем своей породы. Постарайтесь на каждом соревновании пополнить свой опыт, узнать что-то новое и принять это новое к сведению с той целью, что в следующий раз вы выступите лучше.</w:t>
      </w:r>
    </w:p>
    <w:sectPr>
      <w:headerReference w:type="default" r:id="rId12"/>
      <w:footerReference w:type="default" r:id="rId13"/>
      <w:type w:val="nextPage"/>
      <w:pgSz w:w="11906" w:h="16838"/>
      <w:pgMar w:left="1418" w:right="56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705" w:hanging="0"/>
      <w:outlineLvl w:val="0"/>
    </w:pPr>
    <w:rPr>
      <w:kern w:val="2"/>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s.akc.org/NBC/" TargetMode="External"/><Relationship Id="rId3" Type="http://schemas.openxmlformats.org/officeDocument/2006/relationships/hyperlink" Target="http://www.akc.org/" TargetMode="External"/><Relationship Id="rId4" Type="http://schemas.openxmlformats.org/officeDocument/2006/relationships/hyperlink" Target="http://www.ukcdogs.com/" TargetMode="External"/><Relationship Id="rId5" Type="http://schemas.openxmlformats.org/officeDocument/2006/relationships/hyperlink" Target="http://www.ckc.ca/" TargetMode="External"/><Relationship Id="rId6" Type="http://schemas.openxmlformats.org/officeDocument/2006/relationships/hyperlink" Target="http://www.tdi-dog.org/" TargetMode="External"/><Relationship Id="rId7" Type="http://schemas.openxmlformats.org/officeDocument/2006/relationships/hyperlink" Target="http://www.usdaa.com/" TargetMode="External"/><Relationship Id="rId8" Type="http://schemas.openxmlformats.org/officeDocument/2006/relationships/hyperlink" Target="http://www.nadac.com/" TargetMode="External"/><Relationship Id="rId9" Type="http://schemas.openxmlformats.org/officeDocument/2006/relationships/hyperlink" Target="http://www.akc.org/dic/events/perform/beagspft.cfm" TargetMode="External"/><Relationship Id="rId10" Type="http://schemas.openxmlformats.org/officeDocument/2006/relationships/hyperlink" Target="http://www.clubs.akc.org/NBC/" TargetMode="External"/><Relationship Id="rId11" Type="http://schemas.openxmlformats.org/officeDocument/2006/relationships/hyperlink" Target="http://www.infodo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06:00Z</dcterms:created>
  <dc:creator/>
  <dc:description/>
  <cp:keywords/>
  <dc:language>en-US</dc:language>
  <cp:lastModifiedBy>Чернышов М.Л.</cp:lastModifiedBy>
  <dcterms:modified xsi:type="dcterms:W3CDTF">2005-12-11T15:06:00Z</dcterms:modified>
  <cp:revision>3</cp:revision>
  <dc:subject/>
  <dc:title/>
</cp:coreProperties>
</file>